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PODNETIM PRITUŽBAMA I OBAVEŠTENJIMA NIŽESTEPENIH SUDOVA O PODNETIM PRITUŽBAMA I ODGOVOR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REKRŠAJNI SUD U SMEDEREV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period 01.01.2021.godine do 31.12.2021.godine</w:t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d kojim je pritužba zavedena i datum prijem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nosilac pritužb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čiji rad se pritužba odno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intervencija višeg suda u vezi sa načinom rada po podnetoj pritužbi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dopuna višeg suda za dopunu izveštavanja nižeg suda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osnovanosti pritužb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ost pritužbe na rad sudi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db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va (ime zaposleno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dija izvestilac u predmetu na koji se pritužba odnosi ili sudija zadužen predmet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snovan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adležno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azmotre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VI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nežana Avramović iz Udov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Olivera M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Pritužba na donetu presudu i vođenje postup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VI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.01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Advokat Dragan Bogdanović iz Kragujev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Računovodstvo suda-šef Milena Jovanović i predsednik s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Pritužba na vreme čekanja za isplatu troškova postupk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VI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/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2.03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ragan Mitić iz Velike Pl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dija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Gordana 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izvršenje kazne zatv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.06.2021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aša Nikolić iz Lozov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dija Verica Petk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vođenje postupka od strane sudi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6.20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Zlatko Stojković iz Smederevske     Palank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d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Gordana Zdra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vođenje postupka od strane sudi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ilica Žarkić advokat iz Beogr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dija Slavica Pe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vođenje postupka od strane sudi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Vladan Golubovi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d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Verica P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rad sudije Verice Petk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ilorad Rajić advok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Mirjane Jocić  upisnič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Da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rad referenta upisničara Mirjane Joc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u vezi sa razgledanjem spisa predm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10/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aša Nikolić iz Lozov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dija Verica P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d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rad sudije Verice Petk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Nikola Petrović,advokat iz Požarev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Sudija Gordana Zdravković, i predsednik s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Da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ritužba na rad sudije   i predsednika su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u vezi sa isplatom troškova postupk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DSEDNIK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ilica Đorđević Velјkovi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6:00Z</dcterms:created>
  <dc:creator>mili.jovanovic</dc:creator>
  <dc:description/>
  <dc:language>en-US</dc:language>
  <cp:lastModifiedBy>Ninoslav</cp:lastModifiedBy>
  <cp:lastPrinted>2022-01-05T09:27:00Z</cp:lastPrinted>
  <dcterms:modified xsi:type="dcterms:W3CDTF">2022-08-23T09:46:00Z</dcterms:modified>
  <cp:revision>2</cp:revision>
  <dc:subject/>
  <dc:title>Prekršajni sud u Smederevu - Evidencija o podnetim pritužbama za period januar-decembar 2021. godine</dc:title>
</cp:coreProperties>
</file>