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ИДЕНЦИЈА О ПОДНЕТИМ ПРИТУЖБАМА И ОБАВЕШТЕЊИМА НИЖЕСТЕПЕНИХ СУДОВА О ПОДНЕТИМ ПРИТУЖБАМА И ОДГОВОРИ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ЕКРШАЈНИ СУД У СМЕДЕРЕВ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01.01.2021.године до 31.12.2021.године</w:t>
      </w:r>
    </w:p>
    <w:tbl>
      <w:tblPr>
        <w:tblW w:w="119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4"/>
        <w:gridCol w:w="1133"/>
        <w:gridCol w:w="1135"/>
        <w:gridCol w:w="1134"/>
        <w:gridCol w:w="1134"/>
        <w:gridCol w:w="1018"/>
        <w:gridCol w:w="251"/>
        <w:gridCol w:w="284"/>
        <w:gridCol w:w="241"/>
        <w:gridCol w:w="333"/>
        <w:gridCol w:w="1275"/>
        <w:gridCol w:w="2268"/>
      </w:tblGrid>
      <w:tr>
        <w:trPr>
          <w:trHeight w:val="6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ни број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ј под којим је притужба заведена и датум прије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осилац притужб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чији рад се притужба одно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ј упућених интервенција вишег суда у вези са начином рада по поднетој притужб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ј упућених допуна вишег суда за допуну извештавања нижег суда</w:t>
            </w:r>
          </w:p>
        </w:tc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а основаности притужб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ост притужбе на рад судиј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дб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а (име запослено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ја известилац у предмету на који се притужба односи или судија задужен предме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снован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адлежнос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азмотре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 VI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.2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нежана Аврамовић из Удов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д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ливера Ман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Притужба на донету пресуду и вођење поступк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 VI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3/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9.01.202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Адвокат Драган Богдановић из Крагујевц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ачуноводство суда-шеф Милена Јовановић и председник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Притужба на време чекања за исплату трошкова поступк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 VI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/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2.03.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раган Митић из Велике Пла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дија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рдана  Здравк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итужба на извршење казне затв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.06.2021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ша Николић из Лозов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удија Верица Петкови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итужба на вођење поступка од стране судиј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5.06.202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Златко Стојковић из Смедеревске     Палан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уд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рдана Здравк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итужба на вођење поступка од стране судиј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/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илица Жаркић адвокат из Београ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удија Славица Петр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итужба на вођење поступка од стране судиј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/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ладан Голубови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уд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ерица Петк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итужба на рад судије Верице Петковић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I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/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илорад Рајић адвок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ирјане Јоцић  уписнич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Да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итужба на рад референта уписничара Мирјане Јоцић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 вези са разгледањем списа предм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I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10/2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аша Николић из Лозов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удија Верица Петк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итужба на рад судије Верице Петковић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икола Петровић,адвокат из Пожарев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удија Гордана Здравковић, и председник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Да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итужба на рад судије   и председника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 вези са исплатом трошкова поступк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НИК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УДА</w:t>
      </w:r>
    </w:p>
    <w:p>
      <w:pPr>
        <w:pStyle w:val="Normal"/>
        <w:spacing w:lineRule="auto" w:line="240" w:before="280" w:after="280"/>
        <w:ind w:left="567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Милица Ђорђевић Вељковић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17" w:right="426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yq080odsek">
    <w:name w:val="wyq080---ods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45:00Z</dcterms:created>
  <dc:creator>mili.jovanovic</dc:creator>
  <dc:description/>
  <dc:language>en-US</dc:language>
  <cp:lastModifiedBy>Ninoslav</cp:lastModifiedBy>
  <cp:lastPrinted>2022-01-05T09:27:00Z</cp:lastPrinted>
  <dcterms:modified xsi:type="dcterms:W3CDTF">2022-08-23T09:45:00Z</dcterms:modified>
  <cp:revision>2</cp:revision>
  <dc:subject/>
  <dc:title>Прекршајни суд у Смедереву - Евиденција о поднетим притужбама за период јануар-децембар 2021. године</dc:title>
</cp:coreProperties>
</file>