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PODNETIM PRITUŽBAMA I OBAVEŠTENJIMA NIŽESTEPENIH SUDOVA O PODNETIM PRITUŽBAMA I ODGOVOR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REKRŠAJNI SUD U SMEDEREV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 period 01.01.2022.godine do 31.12.2022.god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3"/>
        <w:gridCol w:w="1135"/>
        <w:gridCol w:w="1134"/>
        <w:gridCol w:w="1134"/>
        <w:gridCol w:w="1018"/>
        <w:gridCol w:w="251"/>
        <w:gridCol w:w="284"/>
        <w:gridCol w:w="241"/>
        <w:gridCol w:w="333"/>
        <w:gridCol w:w="1275"/>
        <w:gridCol w:w="2268"/>
      </w:tblGrid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d kojim je pritužba zavedena i datum prijem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nosilac pritužb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čiji rad se pritužba odno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intervencija višeg suda u vezi sa načinom rada po podnetoj pritužbi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upućenih dopuna višeg suda za dopunu izveštavanja nižeg suda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ena osnovanosti pritužb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ost pritužbe na rad sudi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db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rava (ime zaposleno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dija izvestilac u predmetu na koji se pritužba odnosi ili sudija zadužen predmet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nov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osnovan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nadležno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azmotren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DSEDNIK </w:t>
      </w:r>
      <w:r>
        <w:rPr>
          <w:rFonts w:cs="Times New Roman" w:ascii="Times New Roman" w:hAnsi="Times New Roman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ilica Đorđević Velјkovi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17" w:right="4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8:00Z</dcterms:created>
  <dc:creator>mili.jovanovic</dc:creator>
  <dc:description/>
  <cp:keywords/>
  <dc:language>en-US</dc:language>
  <cp:lastModifiedBy>Ninoslav</cp:lastModifiedBy>
  <cp:lastPrinted>2018-01-09T13:52:00Z</cp:lastPrinted>
  <dcterms:modified xsi:type="dcterms:W3CDTF">2023-01-25T13:41:00Z</dcterms:modified>
  <cp:revision>3</cp:revision>
  <dc:subject/>
  <dc:title>Prekršajni sudu Smederevu - Evidencija o podnetim pritužbama i obaveštenjima nižestepenih sudova o podnetim pritužbama i odgovorima</dc:title>
</cp:coreProperties>
</file>