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КРШАЈНИ СУД У СМЕДЕРЕ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01.01.2022.године до 31.12.2022.годи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ни бро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под којим је притужба заведена и датум приј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илац притужб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а основаности притуж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д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(име запослен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нован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но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мотре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ДА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Ђорђевић Вељкови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7:00Z</dcterms:created>
  <dc:creator>mili.jovanovic</dc:creator>
  <dc:description/>
  <dc:language>en-US</dc:language>
  <cp:lastModifiedBy>Ninoslav</cp:lastModifiedBy>
  <cp:lastPrinted>2018-01-09T13:52:00Z</cp:lastPrinted>
  <dcterms:modified xsi:type="dcterms:W3CDTF">2023-01-25T13:27:00Z</dcterms:modified>
  <cp:revision>2</cp:revision>
  <dc:subject/>
  <dc:title>Прекршајни суду Смедереву - Евиденција о поднетим притужбама и обавештењима нижестепених судова о поднетим притужбама и одговорима</dc:title>
</cp:coreProperties>
</file>