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16"/>
          <w:szCs w:val="16"/>
          <w:lang w:val="sr-Latn-CS" w:eastAsia="en-US"/>
        </w:rPr>
      </w:pPr>
      <w:r>
        <w:rPr>
          <w:rFonts w:cs="Times New Roman" w:ascii="Times New Roman" w:hAnsi="Times New Roman"/>
          <w:sz w:val="16"/>
          <w:szCs w:val="16"/>
          <w:lang w:val="sr-Latn-CS" w:eastAsia="en-US"/>
        </w:rPr>
        <w:t>EVIDENCIJA O PODNETIM PRITUŽBAMA I OBAVEŠTENJIMA NIŽESTEPENIH SUDOVA O PODNETIM PRITUŽBAMA I ODGOVORIM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16"/>
          <w:szCs w:val="16"/>
          <w:lang w:val="sr-Latn-CS" w:eastAsia="en-US"/>
        </w:rPr>
      </w:pPr>
      <w:r>
        <w:rPr>
          <w:rFonts w:cs="Times New Roman" w:ascii="Times New Roman" w:hAnsi="Times New Roman"/>
          <w:sz w:val="16"/>
          <w:szCs w:val="16"/>
          <w:lang w:val="sr-Latn-CS" w:eastAsia="en-US"/>
        </w:rPr>
        <w:t>PREKRŠAJNI SUD U SMEDEREV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16"/>
          <w:szCs w:val="16"/>
          <w:lang w:val="sr-Latn-CS" w:eastAsia="en-US"/>
        </w:rPr>
      </w:pPr>
      <w:r>
        <w:rPr>
          <w:rFonts w:cs="Times New Roman" w:ascii="Times New Roman" w:hAnsi="Times New Roman"/>
          <w:sz w:val="16"/>
          <w:szCs w:val="16"/>
          <w:lang w:val="sr-Latn-CS" w:eastAsia="en-US"/>
        </w:rPr>
        <w:t>za period 01.01.2023.godine do 31.12.2023.godine</w:t>
      </w:r>
    </w:p>
    <w:tbl>
      <w:tblPr>
        <w:tblW w:w="119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4"/>
        <w:gridCol w:w="1133"/>
        <w:gridCol w:w="1135"/>
        <w:gridCol w:w="1134"/>
        <w:gridCol w:w="1134"/>
        <w:gridCol w:w="1018"/>
        <w:gridCol w:w="251"/>
        <w:gridCol w:w="284"/>
        <w:gridCol w:w="241"/>
        <w:gridCol w:w="333"/>
        <w:gridCol w:w="1275"/>
        <w:gridCol w:w="2268"/>
      </w:tblGrid>
      <w:tr>
        <w:trPr>
          <w:trHeight w:val="6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Redni broj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Broj pod kojim je pritužba zavedena i datum prijem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Podnosilac pritužb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Na čiji rad se pritužba odnos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Broj upućenih intervencija višeg suda u vezi sa načinom rada po podnetoj pritužbi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Broj upućenih dopuna višeg suda za dopunu izveštavanja nižeg suda</w:t>
            </w:r>
          </w:p>
        </w:tc>
        <w:tc>
          <w:tcPr>
            <w:tcW w:w="1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Ocena osnovanosti pritužb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Osnovanost pritužbe na rad sudij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Primedb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Uprava (ime zaposleno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Sudija izvestilac u predmetu na koji se pritužba odnosi ili sudija zadužen predmeto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</w:r>
          </w:p>
        </w:tc>
        <w:tc>
          <w:tcPr>
            <w:tcW w:w="1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24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osnov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neosnovana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nenadležno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nerazmotren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SuVI1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26.01.202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 xml:space="preserve">Goran Bačanin iz Kragujevc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 xml:space="preserve">sudi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Gordana Zdrav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/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da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Pritužba na vođenje postupka u predmetu 09 Pr.br.7832/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SuVI 2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20.0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Dušan Perović iz Smedere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Sudija Milijana Jova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/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Latn-CS" w:eastAsia="en-US"/>
              </w:rPr>
              <w:t>Pritužba na vođenje postupka. U predmetu 01 Pr.br.7009/22.Pritužba nije razmatrana jer je podneta nakon donošenja presude a predmet je u trenutku podnošenja bio u Prekršajnom apelacionom sudu radi odlučivanja po izjavljenoj žalbi.Pritužilac obavešten da će se pritužba razmatrati nakon odlučivanja po žalbi i nakon što predmet bude vraćen sudu;nakon što su spisi predmeta vraćeni i nakon pto je prvostepena presuda postala pravnosnažna upućeno je obaveštenje pritužiocu da se ista ne može razmatrat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Latn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SuVI3/2323.02.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 xml:space="preserve">Vesna Jelić iz Azanj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sudija Verica Pet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/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da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 xml:space="preserve">Pritužba rad sudi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U predmetu 10 Pr.br.1312/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 xml:space="preserve">Su VI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4/2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19.04.2023.god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 xml:space="preserve">Adv.Dejan S.Smiljanić iz Beograd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 xml:space="preserve">Sudi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Gordana Zdrav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/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da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Pritužba na vođenje postupka od strane sud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U predmetu 09 Pr.br.2798/22 09 Ipr.891/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 xml:space="preserve">Su VI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5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19.04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Advokat Ivan Kocić iz Kragujev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 xml:space="preserve">19.04.2023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 xml:space="preserve">Sudi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Gordana Zdrav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da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Pritužba na vođenje postupka od strane sud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U predmetu 09 Pr.br.2337/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 xml:space="preserve">Su VI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6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22.06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Dušan Perović iz Smedere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 xml:space="preserve">22.06.2023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Sudija Olivera Man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Da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Pritužba na vođenje postupka od strane sudije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U predmetu 03 Pr.br.6957/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 xml:space="preserve">Su VI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7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07.09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Advokat Milorad Rajić iz Kragujev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Sudija Olivera Man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da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Pritužba zbog nedonošenje odluke o toškovima postupka u predmetu 03Pr.3081/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 xml:space="preserve">Su VI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8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22.11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 xml:space="preserve">Advokat Ivan Ćalović iz Čačk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Sudija Gordana Zdrav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Pritužba narad i ponašanje sudije  u predmetu 09Pt.br.4949/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 xml:space="preserve">Su VI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9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0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Advokat Ivan Ćalović iz Čač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Sudija Gordana Zdrav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Pritužba narad i ponašanje sudije  u predmetu 09Pr.br.4932/23 i 09Pr.br.4952/23 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 xml:space="preserve">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Su VI10/23 od 1.12.20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Jovan Mirković Junior iz Vrš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Šef računovodstva suda Milena Jova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da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Pritužba na rad računovodstva suda odnosnozbog neisplaćivanja troškova postupka predmetu 03 Pr.br.4495/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1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Su VI11/23 od 15.1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 xml:space="preserve">Dragan Krstić iz Male Krsn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Sudija Verica Pet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Pritužba na visinu izrečene kazne u sudskoj presudi sa zahtevom da se ista ublaži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16"/>
          <w:szCs w:val="16"/>
          <w:lang w:val="sr-Latn-CS" w:eastAsia="en-US"/>
        </w:rPr>
      </w:pPr>
      <w:r>
        <w:rPr>
          <w:rFonts w:cs="Times New Roman" w:ascii="Times New Roman" w:hAnsi="Times New Roman"/>
          <w:sz w:val="16"/>
          <w:szCs w:val="16"/>
          <w:lang w:val="sr-Latn-CS" w:eastAsia="en-US"/>
        </w:rPr>
        <w:tab/>
        <w:tab/>
        <w:tab/>
        <w:tab/>
        <w:tab/>
        <w:tab/>
        <w:tab/>
        <w:tab/>
        <w:t>ZAMENIK PREDSEDNIKA SUDA</w:t>
      </w:r>
    </w:p>
    <w:p>
      <w:pPr>
        <w:pStyle w:val="Normal"/>
        <w:spacing w:lineRule="auto" w:line="240" w:before="280" w:after="280"/>
        <w:ind w:left="5040" w:firstLine="72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Latn-CS" w:eastAsia="en-US"/>
        </w:rPr>
        <w:t>Jelica Mirić</w:t>
      </w:r>
    </w:p>
    <w:sectPr>
      <w:type w:val="nextPage"/>
      <w:pgSz w:orient="landscape" w:w="15840" w:h="12240"/>
      <w:pgMar w:left="1417" w:right="426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yq080odsek">
    <w:name w:val="wyq080---ods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ar">
    <w:name w:val="normalcent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prored">
    <w:name w:val="normalpro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51:00Z</dcterms:created>
  <dc:creator>mili.jovanovic</dc:creator>
  <dc:description/>
  <cp:keywords/>
  <dc:language>en-US</dc:language>
  <cp:lastModifiedBy>Ninoslav</cp:lastModifiedBy>
  <cp:lastPrinted>2024-01-05T13:08:00Z</cp:lastPrinted>
  <dcterms:modified xsi:type="dcterms:W3CDTF">2024-02-14T08:51:00Z</dcterms:modified>
  <cp:revision>2</cp:revision>
  <dc:subject/>
  <dc:title/>
</cp:coreProperties>
</file>