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ВИДЕНЦИЈА О ПОДНЕТИМ ПРИТУЖБАМА И ОБАВЕШТЕЊИМА НИЖЕСТЕПЕНИХ СУДОВА О ПОДНЕТИМ ПРИТУЖБАМА И ОДГОВОРИ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</w:rPr>
        <w:t>ПРЕКРШАЈНИ СУД У СМЕДЕРЕВ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за период 01.01.2023.године до 31.12.2023.године</w:t>
      </w:r>
    </w:p>
    <w:tbl>
      <w:tblPr>
        <w:tblW w:w="119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4"/>
        <w:gridCol w:w="1133"/>
        <w:gridCol w:w="1135"/>
        <w:gridCol w:w="1134"/>
        <w:gridCol w:w="1134"/>
        <w:gridCol w:w="1018"/>
        <w:gridCol w:w="251"/>
        <w:gridCol w:w="284"/>
        <w:gridCol w:w="241"/>
        <w:gridCol w:w="333"/>
        <w:gridCol w:w="1275"/>
        <w:gridCol w:w="2268"/>
      </w:tblGrid>
      <w:tr>
        <w:trPr>
          <w:trHeight w:val="6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ни број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ј под којим је притужба заведена и датум пријем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осилац притужб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чији рад се притужба однос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ј упућених интервенција вишег суда у вези са начином рада по поднетој притужб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ј упућених допуна вишег суда за допуну извештавања нижег суда</w:t>
            </w:r>
          </w:p>
        </w:tc>
        <w:tc>
          <w:tcPr>
            <w:tcW w:w="1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а основаности притужб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ост притужбе на рад судиј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дб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а (име запослено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ија известилац у предмету на који се притужба односи или судија задужен предме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снован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надлежнос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азмотре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VI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.2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Горан Бачанин из Крагујевц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диј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ордана Здравк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итужба на вођење поступка у предмету 09 Пр.бр.7832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VI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2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.0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Душан Перовић из Смедере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удија Милијана Јован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RS"/>
              </w:rPr>
              <w:t>Притужба на вођење поступка. У предмету 01 Пр.бр.7009/22.Притужба није разматрана јер је поднета након доношења пресуде а предмет је у тренутку подношења био у Прекршајном апелационом суду ради одлучивања по изјављеној жалби.Притужилац обавештен да ће се притужба разматрати након одлучивања по жалби и након што предмет буде враћен суду;након што су списи предмета враћени и након пто је првостепена пресуда постала правноснажна упућено је обавештење притужиоцу да се иста не може разматра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VI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/2323.02.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Весна Јелић из Азањ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дија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Верица Петк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д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Притужба рад судиј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 предмету 10 Пр.бр.1312/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С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I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9.04.2023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Адв.Дејан С.Смиљанић из Београд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Судиј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ордана Здравк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д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итужба на вођење поступка од стране суд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 предмету 09 Пр.бр.2798/22 09 Ипр.891/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С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I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9.04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Адвокат Иван Коцић из Крагујев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19.04.2023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Суд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ордана Здравк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д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итужба на вођење поступка од стране суд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 предмету 09 Пр.бр.2337/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С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I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Душан Перовић из Смеде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22.06.2023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удија Оливера Ман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Д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итужба на вођење поступка од стране судиј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 предмету 03 Пр.бр.6957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С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I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7.09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Адвокат Милорад Рајић из Крагујев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удија Оливера Ман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д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итужба због недоношење одлуке о тошковима поступка у предмету 03Пр.3081/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С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I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2.11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Адвокат Иван Ћаловић из Чач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удија Гордана Здравк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итужба нарад и понашање судије  у предмету 09Пт.бр.4949/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С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I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9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Адвокат Иван Ћаловић из Чач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удија Гордана Здравк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итужба нарад и понашање судије  у предмету 09Пр.бр.4932/23 и 09Пр.бр.4952/23 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С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I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/23 од 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Јован Мирковић Јуниор из Врш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Шеф рачуноводства суда Милена Јован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д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итужба на рад рачуноводства суда односнозбог неисплаћивања трошкова поступка предмету 03 Пр.бр.4495/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С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I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/23 од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1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Драган Крстић из Мале Крсн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удија Верица Петк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итужба на висину изречене казне у судској пресуди са захтевом да се иста ублажи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ЗАМЕНИК </w:t>
      </w:r>
      <w:r>
        <w:rPr>
          <w:rFonts w:cs="Times New Roman" w:ascii="Times New Roman" w:hAnsi="Times New Roman"/>
          <w:sz w:val="16"/>
          <w:szCs w:val="16"/>
        </w:rPr>
        <w:t>ПРЕДСЕДНИК</w:t>
      </w:r>
      <w:r>
        <w:rPr>
          <w:rFonts w:cs="Times New Roman" w:ascii="Times New Roman" w:hAnsi="Times New Roman"/>
          <w:sz w:val="16"/>
          <w:szCs w:val="16"/>
          <w:lang w:val="sr-RS"/>
        </w:rPr>
        <w:t>АС</w:t>
      </w:r>
      <w:r>
        <w:rPr>
          <w:rFonts w:cs="Times New Roman" w:ascii="Times New Roman" w:hAnsi="Times New Roman"/>
          <w:sz w:val="16"/>
          <w:szCs w:val="16"/>
        </w:rPr>
        <w:t>УДА</w:t>
      </w:r>
    </w:p>
    <w:p>
      <w:pPr>
        <w:pStyle w:val="Normal"/>
        <w:spacing w:lineRule="auto" w:line="240" w:before="280" w:after="280"/>
        <w:ind w:left="5040" w:firstLine="720"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Јелица Мирић</w:t>
      </w:r>
    </w:p>
    <w:sectPr>
      <w:type w:val="nextPage"/>
      <w:pgSz w:orient="landscape" w:w="15840" w:h="12240"/>
      <w:pgMar w:left="1417" w:right="426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yq080odsek">
    <w:name w:val="wyq080---ods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ar">
    <w:name w:val="normalcen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08:00Z</dcterms:created>
  <dc:creator>mili.jovanovic</dc:creator>
  <dc:description/>
  <cp:keywords/>
  <dc:language>en-US</dc:language>
  <cp:lastModifiedBy>Ninoslav</cp:lastModifiedBy>
  <cp:lastPrinted>2024-01-05T13:08:00Z</cp:lastPrinted>
  <dcterms:modified xsi:type="dcterms:W3CDTF">2024-02-14T08:08:00Z</dcterms:modified>
  <cp:revision>2</cp:revision>
  <dc:subject/>
  <dc:title/>
</cp:coreProperties>
</file>