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PODNETIM PRITUŽBAMA I OBAVEŠTENJIMA NIŽESTEPENIH SUDOVA O PODNETIM PRITUŽBAMA I ODGOVOR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REKRŠAJNI SUD U SMEDEREV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period 01.01.2021.godine do 30.06.2021.godine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d kojim je pritužba zavedena i datum prije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nosilac pritužb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dopuna višeg suda za dopunu izveštavanja nižeg suda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osnovanosti prituž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db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va (ime zaposleno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snovan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adležno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azmotre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nežana Avramović iz Udov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Olivera M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Pritužba na donetu presudu i vođenje postup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.01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Advokat Dragan Bogdanović iz Kragujev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Računovodstvo suda-šef Milena Jovanović i predsednik s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Pritužba na vreme čekanja za isplatu troškova postup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.08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ragan Mitić iz Velike Pl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dija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Gordana 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izvršenje kazne zatv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9.2020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aša Nikolić iz Lozov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dija Verica Petk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6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Zlatko Stojković iz Smederevske     Palank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4.11.20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Advo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Milica Žarkić iz Beogr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dija Slavica Petr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MENIK </w:t>
      </w:r>
      <w:r>
        <w:rPr>
          <w:rFonts w:cs="Times New Roman" w:ascii="Times New Roman" w:hAnsi="Times New Roman"/>
          <w:sz w:val="24"/>
          <w:szCs w:val="24"/>
        </w:rPr>
        <w:t>PREDSEDNIK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Sonja Šaki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1:00Z</dcterms:created>
  <dc:creator>mili.jovanovic</dc:creator>
  <dc:description/>
  <dc:language>en-US</dc:language>
  <cp:lastModifiedBy>Ninoslav</cp:lastModifiedBy>
  <cp:lastPrinted>2018-01-09T13:52:00Z</cp:lastPrinted>
  <dcterms:modified xsi:type="dcterms:W3CDTF">2022-08-23T09:41:00Z</dcterms:modified>
  <cp:revision>2</cp:revision>
  <dc:subject/>
  <dc:title>Prekršajni sud u Smederevu - Evidencija o podnetim pritužbama za period januar-jun 2021. godine</dc:title>
</cp:coreProperties>
</file>