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O PODNETIM PRITUŽBAMA I OBAVEŠTEN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IMA NIŽESTEPENIH SUDOVA O PODNETIM PRITUŽBAMA I ODGOVORI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PREKRŠAJNI SUD U SMEDEREV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a period 01.01.2022.godine do 30.06.2022.godi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19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3"/>
        <w:gridCol w:w="1135"/>
        <w:gridCol w:w="1134"/>
        <w:gridCol w:w="1134"/>
        <w:gridCol w:w="1018"/>
        <w:gridCol w:w="251"/>
        <w:gridCol w:w="284"/>
        <w:gridCol w:w="241"/>
        <w:gridCol w:w="333"/>
        <w:gridCol w:w="1275"/>
        <w:gridCol w:w="2268"/>
      </w:tblGrid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ni broj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pod kojim je pritužba zavedena i datum prijem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nosilac pritužb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čiji rad se pritužba odno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upućenih intervencija višeg suda u vezi sa načinom rada po podnetoj pritužbi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upućenih dopuna višeg suda za dopunu izveštavanja nižeg suda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osnovanosti pritužb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novanost pritužbe na rad sudij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edb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va (ime zaposleno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dija izvestilac u predmetu na koji se pritužba odnosi ili sudija zadužen predmeto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nov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osnovan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nadležno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razmotren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EDSEDNIK </w:t>
      </w:r>
      <w:r>
        <w:rPr>
          <w:rFonts w:cs="Times New Roman" w:ascii="Times New Roman" w:hAnsi="Times New Roman"/>
          <w:sz w:val="24"/>
          <w:szCs w:val="24"/>
          <w:lang w:val="sr-RS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Milica Đorđević Velјkovi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7" w:right="42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0:00Z</dcterms:created>
  <dc:creator>mili.jovanovic</dc:creator>
  <dc:description/>
  <dc:language>en-US</dc:language>
  <cp:lastModifiedBy>Ninoslav</cp:lastModifiedBy>
  <cp:lastPrinted>2018-01-09T13:52:00Z</cp:lastPrinted>
  <dcterms:modified xsi:type="dcterms:W3CDTF">2022-08-23T09:50:00Z</dcterms:modified>
  <cp:revision>2</cp:revision>
  <dc:subject/>
  <dc:title>Prekršajni sud u Smederevu - Evidencija o podnetim pritužbama za period januar-jun 2022. godine</dc:title>
</cp:coreProperties>
</file>