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ЦИЈА О ПОДНЕТИМ ПРИТУЖБАМА И ОБАВЕШТЕЊИМА НИЖЕСТЕПЕНИХ СУДОВА О ПОДНЕТИМ ПРИТУЖБАМА И ОДГОВОРИ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КРШАЈНИ СУД У СМЕДЕРЕ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01.01.2022.године до 30.06.2022.годи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ни бро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под којим је притужба заведена и датум прије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силац притужб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ији рад се притужба одно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интервенција вишег суда у вези са начином рада по поднетој притужб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допуна вишег суда за допуну извештавања нижег суда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а основаности притужб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ост притужбе на рад судиј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дб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(име запослен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ја известилац у предмету на који се притужба односи или судија задужен предме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снован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но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змотре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ДА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Ђорђевић Вељкови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9:00Z</dcterms:created>
  <dc:creator>mili.jovanovic</dc:creator>
  <dc:description/>
  <dc:language>en-US</dc:language>
  <cp:lastModifiedBy>Ninoslav</cp:lastModifiedBy>
  <cp:lastPrinted>2018-01-09T13:52:00Z</cp:lastPrinted>
  <dcterms:modified xsi:type="dcterms:W3CDTF">2022-08-23T09:49:00Z</dcterms:modified>
  <cp:revision>2</cp:revision>
  <dc:subject/>
  <dc:title>Прекршајни суд у Смедереву - Евиденција о поднетим притужбама за период јануар-јун 2022. године</dc:title>
</cp:coreProperties>
</file>