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Na osnovu člana 13. Zakona o zaštiti podataka o ličnosti („Službeni glasnik RS”, br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>izvršilačkog radnog mesta</w:t>
      </w:r>
      <w:r>
        <w:rPr>
          <w:color w:val="000000"/>
          <w:lang w:val="sr-CS"/>
        </w:rPr>
        <w:t xml:space="preserve"> sudijskog pomoćnika-višeg sudijskog saradnika   u Prekršajnom sudu u Smederevu dajem sledeću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Saglasan/a sam da se moj JMBG, koristi isključivo u svrhu prikuplj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Uverenje o državljanstvu,</w:t>
      </w:r>
      <w:r>
        <w:rPr>
          <w:lang w:val="sr-RS"/>
        </w:rPr>
        <w:t xml:space="preserve"> upis izvršen u knjigu državlj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Uverenje o položenom državnom struč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U</w:t>
      </w:r>
      <w:r>
        <w:rPr>
          <w:color w:val="000000"/>
        </w:rPr>
        <w:t>verenje da ni</w:t>
      </w:r>
      <w:r>
        <w:rPr>
          <w:color w:val="000000"/>
          <w:lang w:val="sr-RS"/>
        </w:rPr>
        <w:t>sam</w:t>
      </w:r>
      <w:r>
        <w:rPr>
          <w:color w:val="000000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Saglasno odredbi člana 13. Zakona o zaštiti podataka o ličnosti </w:t>
      </w:r>
      <w:r>
        <w:rPr>
          <w:color w:val="000000"/>
          <w:lang w:val="sr-CS"/>
        </w:rPr>
        <w:t>(„Službeni glasnik RS”, br. 97/08, 104/09 – dr.zakon, 68/12 – odluka US i 107/12)</w:t>
      </w:r>
      <w:r>
        <w:rPr>
          <w:lang w:val="sr-RS"/>
        </w:rPr>
        <w:t>, organ vlasti obrađuje podatke bez pristanka lica, ako je obrada neophodna radi obavljanja poslova iz svoje nadležnosti određenih Zakonom u cilju ostvarivanja interesa nacionalne ili javne bezbednosti, odbrane zemlje, sprečavanja, otkrivanja, istrage i gonjenja za krivična dela ekonomskih, odnosno finansijskih interesa države, zaštite zdravlja i morala, zaštite prava i sloboda i drugog javnog interesa, a u drugim slučajevima na osnovu pismenog pristanka lica.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0:00Z</dcterms:created>
  <dc:creator>sasa</dc:creator>
  <dc:description/>
  <dc:language>en-US</dc:language>
  <cp:lastModifiedBy>Ninoslav</cp:lastModifiedBy>
  <cp:lastPrinted>2019-09-03T11:58:00Z</cp:lastPrinted>
  <dcterms:modified xsi:type="dcterms:W3CDTF">2022-01-17T10:00:00Z</dcterms:modified>
  <cp:revision>2</cp:revision>
  <dc:subject/>
  <dc:title>Prekršajni sud u Smederevu - Izjava o saglasnosti za prikupljanje podataka</dc:title>
</cp:coreProperties>
</file>