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a osnovu čl. 6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t. 5. Zakona o javnim nabavkama („Sl. glasnik RS" br.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124/201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/2015 i 68/2015) komisija obrazovana rešenjem </w:t>
      </w:r>
      <w:r>
        <w:rPr>
          <w:rFonts w:cs="Times New Roman" w:ascii="Times New Roman" w:hAnsi="Times New Roman"/>
          <w:sz w:val="24"/>
          <w:szCs w:val="24"/>
          <w:lang w:val="sr-C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-35    6/18 od  15.01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javljuje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>
          <w:highlight w:val="cyan"/>
        </w:rPr>
        <w:t>IZMENU I DOPUNU KONKURSNE DOKUMENTACIJE</w:t>
      </w:r>
    </w:p>
    <w:p>
      <w:pPr>
        <w:pStyle w:val="Normal"/>
        <w:spacing w:lineRule="exact" w:line="240"/>
        <w:ind w:firstLine="720"/>
        <w:rPr>
          <w:bCs/>
        </w:rPr>
      </w:pPr>
      <w:r>
        <w:rPr>
          <w:rFonts w:eastAsia="Calibri" w:cs="Calibri"/>
        </w:rPr>
        <w:t xml:space="preserve">                                  </w:t>
      </w:r>
      <w:r>
        <w:rPr/>
        <w:t>JAVNA NABAVKA KANCELARIJSKOG MATERIJALA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rPr/>
      </w:pPr>
      <w:r>
        <w:rPr>
          <w:rFonts w:eastAsia="Calibri" w:cs="Calibri"/>
          <w:color w:val="000000"/>
          <w:spacing w:val="11"/>
        </w:rPr>
        <w:t xml:space="preserve">               </w:t>
      </w:r>
      <w:r>
        <w:rPr>
          <w:color w:val="000000"/>
          <w:spacing w:val="3"/>
        </w:rPr>
        <w:t>JAVNA NABAVKA MALE VREDNOSTI</w:t>
        <w:br/>
      </w:r>
      <w:r>
        <w:rPr>
          <w:color w:val="000000"/>
          <w:spacing w:val="6"/>
        </w:rPr>
        <w:t xml:space="preserve">                   JAVNA NABAVKA BR. 1/18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U konkursnoj dokumentaciji na strani 18. rečenica</w:t>
      </w:r>
    </w:p>
    <w:p>
      <w:pPr>
        <w:pStyle w:val="Normal"/>
        <w:shd w:fill="FFFFFF" w:val="clear"/>
        <w:spacing w:lineRule="exact" w:line="274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Od uzoraka treba dostaviti primerak dobra u jedinici mere koja je navedena u specifikaciji i to za dobra pod sledećim rednim brojem: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5, 26, 27, 28, 35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( primeri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ati u poglavlj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 konkursne dokumentacije)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, 38, 42, 43, 44, 46 i 46.</w:t>
      </w:r>
    </w:p>
    <w:p>
      <w:pPr>
        <w:pStyle w:val="Normal"/>
        <w:tabs>
          <w:tab w:val="clear" w:pos="720"/>
          <w:tab w:val="left" w:pos="55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enja se tako da glasi:</w:t>
      </w:r>
    </w:p>
    <w:p>
      <w:pPr>
        <w:pStyle w:val="Normal"/>
        <w:shd w:fill="FFFFFF" w:val="clear"/>
        <w:spacing w:lineRule="exact" w:line="274"/>
        <w:ind w:left="11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Od uzoraka treba dostaviti primerak dobra u jedinici mere koja je navedena u specifikaciji i to za dobra pod sledećim rednim brojem: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5, 26, 27, 28, 35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( primeri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ati u poglavlj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 konkursne dokumentacije)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, 38, 42, 43, 44, 45 i 46.</w:t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U ostalom delu konkursna dokumentacija ostaje neizmenjena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Izmene i dopune konkursne dokumentacije biće objavljene na Portalu javnih nabavki i na sajtu Naručioca.  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" w:leader="none"/>
          <w:tab w:val="left" w:pos="55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7:00Z</dcterms:created>
  <dc:creator/>
  <dc:description/>
  <dc:language>en-US</dc:language>
  <cp:lastModifiedBy>Ninoslav</cp:lastModifiedBy>
  <cp:lastPrinted>2018-02-12T10:41:00Z</cp:lastPrinted>
  <dcterms:modified xsi:type="dcterms:W3CDTF">2018-02-12T12:37:00Z</dcterms:modified>
  <cp:revision>3</cp:revision>
  <dc:subject/>
  <dc:title>Prekršajni sud u Smederevu - Izmena i dopuna konkursne dokumentacije za JNMV</dc:title>
</cp:coreProperties>
</file>