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6101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>Republika Srbija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  <w:r>
        <w:rPr>
          <w:b/>
          <w:lang w:val="sr-CS"/>
        </w:rPr>
        <w:t>PREKRŠAJNI SUD U SMEDEREVU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RS"/>
        </w:rPr>
      </w:pPr>
      <w:r>
        <w:rPr>
          <w:b/>
          <w:lang w:val="sr-Latn-CS"/>
        </w:rPr>
        <w:tab/>
      </w:r>
      <w:r>
        <w:rPr>
          <w:b/>
          <w:lang w:val="sr-CS"/>
        </w:rPr>
        <w:t>Broj: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Su V - 35  4/21-2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>Datum: 10.02.202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godine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  <w:r>
        <w:rPr>
          <w:b/>
          <w:lang w:val="sr-CS"/>
        </w:rPr>
        <w:t>S m e d e r e v o</w:t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lang w:val="sr-Latn-CS"/>
        </w:rPr>
      </w:pPr>
      <w:r>
        <w:rPr/>
        <w:t xml:space="preserve">                  </w:t>
      </w:r>
      <w:bookmarkStart w:id="0" w:name="OLE_LINK2"/>
      <w:bookmarkStart w:id="1" w:name="OLE_LINK1"/>
      <w:r>
        <w:rPr>
          <w:lang w:val="sr-RS"/>
        </w:rPr>
        <w:t>Prekršajni sud</w:t>
      </w:r>
      <w:r>
        <w:rPr/>
        <w:t xml:space="preserve"> u Smederevu </w:t>
      </w:r>
      <w:bookmarkEnd w:id="0"/>
      <w:bookmarkEnd w:id="1"/>
      <w:r>
        <w:rPr/>
        <w:t xml:space="preserve">na osnovu člana 61. Zakona o državnim službenicima (“Službeni glasnik RS” broj 79/05,81/05,83/05, 64/07, 67/07, 116/08, 104/09, 99/14,97/17 i 95/18) odredbi člana člana 9. i 10. Uredbe o internom i javnom konkursu za popunjavanje radnih mesta u državnim organima (“Službeni glasnik RS” broj 2/19) i Pravilnika o unutrašnjem uređenju i sistematizaciji radnih mesta u </w:t>
      </w:r>
      <w:r>
        <w:rPr>
          <w:lang w:val="sr-RS"/>
        </w:rPr>
        <w:t xml:space="preserve">Prekršajnom </w:t>
      </w:r>
      <w:r>
        <w:rPr/>
        <w:t>sudu u Smederevu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RS"/>
        </w:rPr>
        <w:t xml:space="preserve">Su I - 9 - 4/19 od  07.03.2019.godine koji je izmenjen aktom Su I - 9 - 12/19 od </w:t>
      </w:r>
      <w:r>
        <w:rPr>
          <w:lang w:val="sr-RS"/>
        </w:rPr>
        <w:t>20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Latn-CS"/>
        </w:rPr>
        <w:t>.2019. godine, oglašava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J A V N I    K O N K U R S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Latn-RS"/>
        </w:rPr>
      </w:pPr>
      <w:r>
        <w:rPr>
          <w:b/>
          <w:lang w:val="sr-Latn-CS"/>
        </w:rPr>
        <w:t>ZA POPUNJAVANJE IZVRŠILAČKOG RADNOG MESTA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Organ u kome se radno mesto popunjava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Prekršajni </w:t>
      </w:r>
      <w:r>
        <w:rPr/>
        <w:t xml:space="preserve">sud u Smederevu, Smederevo </w:t>
      </w:r>
      <w:r>
        <w:rPr>
          <w:lang w:val="sr-RS"/>
        </w:rPr>
        <w:t>Omladinska 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Radno mesto koje se popunjava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REFERENT   EKSPEDICIJE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Broj izvršilaca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Opis poslova radnog mesta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10"/>
        <w:jc w:val="both"/>
        <w:rPr/>
      </w:pPr>
      <w:r>
        <w:rPr>
          <w:b/>
          <w:bCs/>
          <w:lang w:val="sr-CS"/>
        </w:rPr>
        <w:t>6</w:t>
      </w:r>
      <w:r>
        <w:rPr>
          <w:b/>
          <w:bCs/>
          <w:lang w:val="ru-RU"/>
        </w:rPr>
        <w:t>.</w:t>
      </w:r>
      <w:r>
        <w:rPr>
          <w:b/>
          <w:bCs/>
          <w:lang w:val="sr-CS"/>
        </w:rPr>
        <w:t xml:space="preserve"> REFERENT EKSPEDICIJE</w:t>
      </w:r>
      <w:r>
        <w:rPr>
          <w:lang w:val="ru-RU"/>
        </w:rPr>
        <w:t xml:space="preserve">– </w:t>
      </w:r>
      <w:r>
        <w:rPr>
          <w:lang w:val="sr-CS"/>
        </w:rPr>
        <w:t>obavalja sledeće poslove: prima spise,podneske,telegrame i ostala pismena upućena sudu preko poštanske službe,kurira, dostavljača ili neposredno strana ,otvara ,pregleda i razvrstava pismena,odvaja pismena prema hitnosti i materiji i raspoređuje ih ,stavlja popunjava i otisak prijemnog pečata ,vrši pripremu pismena i paketa za otpremu, otprema pismena i pakete poštanskoj i dostavnoj službi,vodi odgovarajuće pomoćne knjige (knjiga preporuka,dostavna knjiga sl.) ,obavlja poslove arhivara i druge poslove po nalogu šefa pisarnic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 w:eastAsia="sr-CS"/>
        </w:rPr>
        <w:t>USLOVI:</w:t>
      </w:r>
      <w:r>
        <w:rPr>
          <w:b/>
          <w:bCs/>
          <w:lang w:val="sr-RS" w:eastAsia="sr-CS"/>
        </w:rPr>
        <w:t xml:space="preserve"> </w:t>
      </w:r>
      <w:r>
        <w:rPr>
          <w:bCs/>
          <w:lang w:eastAsia="sr-CS"/>
        </w:rPr>
        <w:t xml:space="preserve">IV </w:t>
      </w:r>
      <w:r>
        <w:rPr>
          <w:bCs/>
          <w:lang w:val="sr-RS" w:eastAsia="sr-CS"/>
        </w:rPr>
        <w:t xml:space="preserve">stepen </w:t>
      </w:r>
      <w:r>
        <w:rPr>
          <w:bCs/>
          <w:lang w:val="sr-CS" w:eastAsia="sr-CS"/>
        </w:rPr>
        <w:t>s</w:t>
      </w:r>
      <w:r>
        <w:rPr>
          <w:lang w:val="sr-CS" w:eastAsia="sr-Latn-CS"/>
        </w:rPr>
        <w:t>rednje stručne spreme</w:t>
      </w:r>
      <w:r>
        <w:rPr>
          <w:lang w:val="sr-CS" w:eastAsia="sr-CS"/>
        </w:rPr>
        <w:t xml:space="preserve"> društvenog, prirodnog ili tehničkog smera</w:t>
      </w:r>
      <w:r>
        <w:rPr>
          <w:lang w:eastAsia="sr-CS"/>
        </w:rPr>
        <w:t xml:space="preserve">, </w:t>
      </w:r>
      <w:r>
        <w:rPr>
          <w:lang w:val="sr-RS" w:eastAsia="sr-CS"/>
        </w:rPr>
        <w:t xml:space="preserve">najmanje dve </w:t>
      </w:r>
      <w:r>
        <w:rPr>
          <w:lang w:val="sr-CS" w:eastAsia="sr-CS"/>
        </w:rPr>
        <w:t>godin</w:t>
      </w:r>
      <w:r>
        <w:rPr>
          <w:lang w:val="sr-RS" w:eastAsia="sr-CS"/>
        </w:rPr>
        <w:t xml:space="preserve">e </w:t>
      </w:r>
      <w:r>
        <w:rPr>
          <w:lang w:val="sr-CS" w:eastAsia="sr-CS"/>
        </w:rPr>
        <w:t>radnog iskustva u struci,  položen državni stručni ispit</w:t>
      </w:r>
      <w:r>
        <w:rPr>
          <w:lang w:val="sr-RS" w:eastAsia="sr-CS"/>
        </w:rPr>
        <w:t xml:space="preserve"> </w:t>
      </w:r>
      <w:r>
        <w:rPr>
          <w:lang w:val="sr-RS"/>
        </w:rPr>
        <w:t>i potrebne kompetencije za rad za ovo radno mest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8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borni postupak će se sprovesti u više faza u kojima će se proveravati kompetencije koje su potrebne za rad na navedeno me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ŠTE FUNKCIONALNE KOMPETEN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ja i rad državnih organa Republike Srbije</w:t>
      </w:r>
      <w:r>
        <w:rPr>
          <w:lang w:val="sr-RS"/>
        </w:rPr>
        <w:t xml:space="preserve"> ( provera će se vršiti pisme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alna pismenost ( provera će se vršiti uvidom u priloženi dokaz ili rešavanjem zadataka praktičnim radom na računar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slovna komunikacija ( provera će se vršiti pismeno - simulacijom)</w:t>
      </w:r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EBNE FUNKCIONALNE KOMPETENCIJE</w:t>
      </w:r>
    </w:p>
    <w:p>
      <w:pPr>
        <w:pStyle w:val="Normal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sebna funkcionalna kompetencija poznavanje kancelariskog poslovanja </w:t>
      </w:r>
      <w:r>
        <w:rPr/>
        <w:t>proveravaće se usmenim putem na osnovu razgovora sa kandidat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sebna funkcionalna kompetencija poznavanje metoda i tehnika prikupljanja, evidentiranja i ažuriranje podataka u bazama podataka</w:t>
      </w:r>
      <w:r>
        <w:rPr/>
        <w:t xml:space="preserve"> proveravaće se usmenim putem na osnovu razgovora sa kandidat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</w:rPr>
        <w:t xml:space="preserve">Posebna funkcionalna kompetencija sposobnost vođenje </w:t>
      </w:r>
      <w:r>
        <w:rPr>
          <w:b/>
          <w:lang w:val="sr-RS"/>
        </w:rPr>
        <w:t xml:space="preserve">internih i dostavnih knjiga   </w:t>
      </w:r>
      <w:r>
        <w:rPr/>
        <w:t>proveravaće se usmenim</w:t>
      </w:r>
      <w:r>
        <w:rPr>
          <w:lang w:val="sr-RS"/>
        </w:rPr>
        <w:t xml:space="preserve"> putem</w:t>
      </w:r>
      <w:r>
        <w:rPr/>
        <w:t xml:space="preserve"> na osnovu razgovora sa kandidatom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</w:rPr>
        <w:t>Posebna funkcionalna kompetencija sposobnost</w:t>
      </w:r>
      <w:r>
        <w:rPr>
          <w:b/>
          <w:lang w:val="sr-RS"/>
        </w:rPr>
        <w:t xml:space="preserve"> poznavanja propisa relevantnih za nadležnost i organizaciju rada suda</w:t>
      </w:r>
      <w:r>
        <w:rPr/>
        <w:t xml:space="preserve"> proveravaće se usmenim </w:t>
      </w:r>
      <w:r>
        <w:rPr>
          <w:lang w:val="sr-RS"/>
        </w:rPr>
        <w:t xml:space="preserve">putem </w:t>
      </w:r>
      <w:r>
        <w:rPr/>
        <w:t>na osnovu razgovora sa kandidatom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</w:rPr>
        <w:t>Posebna funkcionalna kompetencija sposobnost</w:t>
      </w:r>
      <w:r>
        <w:rPr>
          <w:b/>
          <w:lang w:val="sr-RS"/>
        </w:rPr>
        <w:t xml:space="preserve"> znanje i veština potrebne za rad na poslovnom softveru za upravljanje predmetima</w:t>
      </w:r>
      <w:r>
        <w:rPr/>
        <w:t xml:space="preserve"> proveravaće se  usmenim</w:t>
      </w:r>
      <w:r>
        <w:rPr>
          <w:lang w:val="sr-RS"/>
        </w:rPr>
        <w:t xml:space="preserve"> putem</w:t>
      </w:r>
      <w:r>
        <w:rPr/>
        <w:t xml:space="preserve"> na osnovu razgovora sa kandidatom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</w:rPr>
        <w:t>Posebna funkcionalna kompetencija</w:t>
      </w:r>
      <w:r>
        <w:rPr>
          <w:b/>
          <w:lang w:val="sr-RS"/>
        </w:rPr>
        <w:t xml:space="preserve"> poznavanje Sudskog poslovnika ,Zakona o prekršajima i Zakona o državnim službenicima</w:t>
      </w:r>
      <w:r>
        <w:rPr/>
        <w:t xml:space="preserve"> proveravaće se usmenim </w:t>
      </w:r>
      <w:r>
        <w:rPr>
          <w:lang w:val="sr-RS"/>
        </w:rPr>
        <w:t xml:space="preserve">putem </w:t>
      </w:r>
      <w:r>
        <w:rPr/>
        <w:t>na osnovu razgovora sa kandida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</w:rPr>
        <w:t>Posebna funkcionalna kompetencija</w:t>
      </w:r>
      <w:r>
        <w:rPr>
          <w:b/>
          <w:lang w:val="sr-RS"/>
        </w:rPr>
        <w:t xml:space="preserve"> poznavanje podzakonskih akata, internih procedura i drugih akata relrvantnih za obavljanje poslova radnog mesta za poslove prijema pismena</w:t>
      </w:r>
      <w:r>
        <w:rPr/>
        <w:t xml:space="preserve"> usmenim </w:t>
      </w:r>
      <w:r>
        <w:rPr>
          <w:lang w:val="sr-RS"/>
        </w:rPr>
        <w:t xml:space="preserve">putem </w:t>
      </w:r>
      <w:r>
        <w:rPr/>
        <w:t>na osnovu razgovora sa kandidatom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</w:rPr>
        <w:t>Posebna funkcionalna kompetencija</w:t>
      </w:r>
      <w:r>
        <w:rPr>
          <w:b/>
          <w:lang w:val="sr-RS"/>
        </w:rPr>
        <w:t xml:space="preserve"> poznavanje poznavanje propisa kojima se uređuje upotreba pečata i štambilja </w:t>
      </w:r>
      <w:r>
        <w:rPr/>
        <w:t xml:space="preserve">usmenim </w:t>
      </w:r>
      <w:r>
        <w:rPr>
          <w:lang w:val="sr-RS"/>
        </w:rPr>
        <w:t xml:space="preserve">putem </w:t>
      </w:r>
      <w:r>
        <w:rPr/>
        <w:t>na osnovu razgovora sa kandidatom</w:t>
      </w:r>
    </w:p>
    <w:p>
      <w:pPr>
        <w:pStyle w:val="Normal"/>
        <w:ind w:left="3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AŠAJNE KOMPETENCIJ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pravljanje informacijam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pravljanje zadacima i ostvarivanje rezultat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jentacija ka učenju i promen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zgradnja i održavanje profesionalnih odnosa 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avesnost, posvećenost i integritet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Provera ponašajnih kompetencija vršiće se intervjuom baziranim na kompetencijama ili upitnik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JU sa komisijom i vrednovanje kandidata:</w:t>
      </w:r>
    </w:p>
    <w:p>
      <w:pPr>
        <w:pStyle w:val="Normal"/>
        <w:jc w:val="both"/>
        <w:rPr/>
      </w:pPr>
      <w:r>
        <w:rPr/>
        <w:t>Procena motivacije za rad na radnom mestu i prihvatanje vrednosti državnih organa proveravaće se putem intervjua sa komisijom (usme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</w:rPr>
        <w:t>Trajanje radnog odnosa i mesto rada:</w:t>
      </w:r>
      <w:r>
        <w:rPr/>
        <w:t xml:space="preserve"> radni odnos se zasniva na neodređeno vreme a mesto rada je </w:t>
      </w:r>
      <w:r>
        <w:rPr>
          <w:lang w:val="sr-RS"/>
        </w:rPr>
        <w:t>Prekršajni sud u Smederevu,Omladinska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Rok za podnošenje prijava na konkurs: </w:t>
      </w:r>
      <w:r>
        <w:rPr>
          <w:color w:val="000000"/>
        </w:rPr>
        <w:t>rok je 15 dana i počinje da teče narednog dana od dana oglašavanja u periodičnom izdanju oglasa Nacionalne službe za zapošljavanje - publikaciji “Poslovi</w:t>
      </w:r>
      <w:r>
        <w:rPr>
          <w:color w:val="000000"/>
          <w:lang w:val="sr-RS"/>
        </w:rPr>
        <w:t>“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a na konkurs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ainteresovani kandidati podnose prijavu na konkurs na obrascu “Prijava na konkurs u državnom organu” koji je dostupan </w:t>
      </w:r>
      <w:r>
        <w:rPr>
          <w:color w:val="000000"/>
        </w:rPr>
        <w:t xml:space="preserve">na internet prezentaciji </w:t>
      </w:r>
      <w:r>
        <w:rPr>
          <w:color w:val="000000"/>
          <w:lang w:val="sr-RS"/>
        </w:rPr>
        <w:t xml:space="preserve">Prekršajnog </w:t>
      </w:r>
      <w:r>
        <w:rPr>
          <w:color w:val="000000"/>
        </w:rPr>
        <w:t xml:space="preserve"> suda u Smederev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java na konkurs treba da sadrži: podatke o konkursu, lične podatke, adresu stanovanja, telefon, elektronsku adresu, obrazovanje, stručne i druge ispite podnosioca prijave koji su uslov za zasnivanje radnog odnosa, podatak o znanju rada na računaru, radno iskustvo, posebne uslove i posebne izjave od značaja za učešće u konkursnim postupcima u državnim organima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ilikom predaje prijave na konkurs, prijava dobija šifru pod kojom podnosilac prijave učestvuje u daljem izbornom postupku. Šifra prijave unosi se u obrazac prijave nakon što komisija sastavi spisak kandidata među kojima se sprovodi izborn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odnosioci prijave se obaveštavaju o dodeljenoj šifri u roku od tri dana od prijema prijave, dostavljanjem navedenog podatka na način koji je u prijavi naznačen za dostavu obaveštenj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java na konkurs mora biti svojeručno potpisana i podnosi se preko poštanske službe ili preko sudske pisarnice, adresa</w:t>
      </w:r>
      <w:r>
        <w:rPr>
          <w:color w:val="000000"/>
          <w:lang w:val="sr-RS"/>
        </w:rPr>
        <w:t xml:space="preserve"> Prekršajni </w:t>
      </w:r>
      <w:r>
        <w:rPr>
          <w:color w:val="000000"/>
        </w:rPr>
        <w:t xml:space="preserve"> sud u Smederevu 11300 Smederevo, </w:t>
      </w:r>
      <w:r>
        <w:rPr>
          <w:color w:val="000000"/>
          <w:lang w:val="sr-RS"/>
        </w:rPr>
        <w:t xml:space="preserve">Omladinska 1 </w:t>
      </w:r>
      <w:r>
        <w:rPr>
          <w:color w:val="000000"/>
        </w:rPr>
        <w:t>sa naznakom za “Javni konkurs”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Neblagovremene, nedopuštene, nerazumljive ili nepotpune prijave biće odbačene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Izborni postupak za kandidate čije su prijave blagovremene, dopuštene,razumljive i potpune i uz koje su priloženi svi potrebni dokazi i koji ispunjavaju uslove za oglašena radna mesta, obaviće se u prostorijama Prekršajnog suda u Smederevu, u ul.Omladinska br.1. Kandidati će o vremenu održavanja ispita biti posebno obavešteni  na kontakte koje su naveli u prijavi (telefon ili e-</w:t>
      </w:r>
      <w:r>
        <w:rPr>
          <w:color w:val="000000"/>
          <w:lang w:val="sr-Latn-RS"/>
        </w:rPr>
        <w:t>mail</w:t>
      </w:r>
      <w:r>
        <w:rPr>
          <w:color w:val="000000"/>
          <w:lang w:val="sr-RS"/>
        </w:rPr>
        <w:t xml:space="preserve"> adrese).</w:t>
      </w:r>
    </w:p>
    <w:p>
      <w:pPr>
        <w:pStyle w:val="Normal"/>
        <w:jc w:val="both"/>
        <w:rPr>
          <w:b/>
          <w:b/>
        </w:rPr>
      </w:pPr>
      <w:r>
        <w:rPr>
          <w:b/>
        </w:rPr>
        <w:t>Opšti uslovi za rad na radnom mes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učesnik konkursa punoletan državljanin Republike Srb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učesniku konkursa nije ranije prestajao radni odnos u državnom organu zbog teže povrede dužnosti iz radnog odno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učesnik konkursa nije osuđivan na kaznu zatvora od najmanje šest mes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vo učešća na konkursu:</w:t>
      </w:r>
    </w:p>
    <w:p>
      <w:pPr>
        <w:pStyle w:val="Normal"/>
        <w:ind w:firstLine="720"/>
        <w:jc w:val="both"/>
        <w:rPr/>
      </w:pPr>
      <w:r>
        <w:rPr/>
        <w:t xml:space="preserve">Pravo učešća na konkursu ima punoletni državljanin Republike Srbije koji ima odgovarajuću stručnu spremu i ispunjava ostale uslove određene zakonom, drugim propisom i Pravilnikom o unutrašnjem uređenju i sistematizaciji radnih mesta u </w:t>
      </w:r>
      <w:r>
        <w:rPr>
          <w:lang w:val="sr-RS"/>
        </w:rPr>
        <w:t xml:space="preserve">Prekršajnom sudu </w:t>
      </w:r>
      <w:r>
        <w:rPr/>
        <w:t xml:space="preserve"> u Smederevu, pod uslovom da mu ranije nije pr</w:t>
      </w:r>
      <w:r>
        <w:rPr>
          <w:lang w:val="sr-RS"/>
        </w:rPr>
        <w:t>e</w:t>
      </w:r>
      <w:r>
        <w:rPr/>
        <w:t>stajao radni odnos u državnom organu zbog teže povrede dužnosti iz radnog odnosa i nije osuđivan na kaznu zatvora od najmanje šest meseci.</w:t>
      </w:r>
    </w:p>
    <w:p>
      <w:pPr>
        <w:pStyle w:val="Normal"/>
        <w:jc w:val="both"/>
        <w:rPr/>
      </w:pPr>
      <w:r>
        <w:rPr/>
        <w:t xml:space="preserve">Kandidat koji prvi put zasniva radni odnos na neodređeno vreme u državnom organ podleže probnom radu koji traje šest meseci. </w:t>
      </w:r>
    </w:p>
    <w:p>
      <w:pPr>
        <w:pStyle w:val="Normal"/>
        <w:jc w:val="both"/>
        <w:rPr/>
      </w:pPr>
      <w:r>
        <w:rPr/>
        <w:t>Državni službenik koji se prijavljuje na konkurs, umesto uverenja o državljanstvu i izvoda iz matične knjige ro</w:t>
      </w:r>
      <w:r>
        <w:rPr>
          <w:lang w:val="sr-RS"/>
        </w:rPr>
        <w:t xml:space="preserve">đenih </w:t>
      </w:r>
      <w:r>
        <w:rPr/>
        <w:t xml:space="preserve"> podnosi rešenje o raspoređivanju ili premeštaju na radno mesto u organu u kome radi ili rešenje da je neraspoređen.</w:t>
      </w:r>
    </w:p>
    <w:p>
      <w:pPr>
        <w:pStyle w:val="Normal"/>
        <w:jc w:val="both"/>
        <w:rPr/>
      </w:pPr>
      <w:r>
        <w:rPr/>
        <w:t>Državni stučni ispit nije uslov, niti prednost za zasnivanje radnog odnosa, a kandidat koji nema položen državni stručni ispit zasniva radni odnos pod uslovom da taj ispit položi u roku od 6 meseci od dana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</w:t>
      </w:r>
      <w:r>
        <w:rPr>
          <w:b/>
          <w:color w:val="000000"/>
        </w:rPr>
        <w:t>Dokazi koji se prilažu uz prijavu na konkurs</w:t>
      </w:r>
      <w:r>
        <w:rPr>
          <w:color w:val="FF66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Kandidati uz prijavu podnose pismeni dokaz o znanju rada na računaru i u tom slučaju će biti oslobođeni provere ove kompetencija, osim ako Konkursna komisija ne odluči da priloženi dokazi nisu dovoljni , u kom slučaju će se vršiti provera ove kompetencije. </w:t>
      </w:r>
    </w:p>
    <w:p>
      <w:pPr>
        <w:pStyle w:val="Normal"/>
        <w:jc w:val="both"/>
        <w:rPr/>
      </w:pPr>
      <w:r>
        <w:rPr/>
        <w:t>Kandidati koji su upešno prošli jednu fazu izbornog postupka obaveštavaju se o datumu, mestu i vremenu sprovođenja naredne faze izbornog postupka.</w:t>
      </w:r>
    </w:p>
    <w:p>
      <w:pPr>
        <w:pStyle w:val="Normal"/>
        <w:ind w:firstLine="720"/>
        <w:jc w:val="both"/>
        <w:rPr/>
      </w:pPr>
      <w:r>
        <w:rPr/>
        <w:t>Odredbama čl.9. i 103. Zakona o opštem upravnom postupku (“</w:t>
      </w:r>
      <w:r>
        <w:rPr>
          <w:lang w:val="sr-RS"/>
        </w:rPr>
        <w:t>S</w:t>
      </w:r>
      <w:r>
        <w:rPr/>
        <w:t xml:space="preserve">lužbeni glasnik RS” br. 18/16 i 95/18) propisano je , između ostalog, da organ može da vrši uvid, pribavlja i obrađuje lične podatke o činjenicama o kojim se vodi službena evidencija, osima ako stranka izričito izjavi da će podatke pribaviti sama. Dokumenta sa podacima o kojima se vodi službena evidencija su : Uverenje o državljanstvu, izvod iz matične knjige rođenih, uverenje o položenom državnom stručnom ispitu i uverenje o položenom pravosudnom ispitu. </w:t>
      </w:r>
    </w:p>
    <w:p>
      <w:pPr>
        <w:pStyle w:val="Normal"/>
        <w:jc w:val="both"/>
        <w:rPr/>
      </w:pPr>
      <w:r>
        <w:rPr/>
        <w:tab/>
        <w:t xml:space="preserve">Stoga je potrebno da učesnik konkursa na obrascu prijave na konkurs izričito navede za koju se od predviđenih mogućnosti opredeljuje, odnosno da li će organ pribavljati podatke o kojima se vodi službena evidencija ili će to kandidat učiniti s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Dokazi koje prilažu kandidati</w:t>
      </w:r>
      <w:r>
        <w:rPr>
          <w:color w:val="000000"/>
        </w:rPr>
        <w:t xml:space="preserve"> koji su uspešno prošli fazu provere posebnih funkcionalnih kompetencija, pre intervjua sa Konkursnom komisijom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šenje o raspoređivanju ili premeštaju na radno mesto u organu u kome radi ili rešenje da je neraspoređen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ploma kojom se potvrđuje stručna sprem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verenje o položenom stručnom ispitu za rad u državnim organ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sprave kojima se dokazuje radno iskustvo u struci (potvrde, rešenja, ugovori i drugi akti iz kojih se vidi na kojim poslovima, sa kojom stručnom spremom i u kom periodu je stečeno radno iskustvo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tvrda da učesniku konkursa ranije nije prestajao radni odnos u državnom organu zbog teže povrede radne dužnosti iz radnog odnosa izdata od strane državnog organa u kome je učesnik </w:t>
      </w:r>
      <w:r>
        <w:rPr>
          <w:color w:val="000000"/>
          <w:lang w:val="sr-RS"/>
        </w:rPr>
        <w:t>javnog</w:t>
      </w:r>
      <w:r>
        <w:rPr>
          <w:color w:val="000000"/>
        </w:rPr>
        <w:t xml:space="preserve"> konkursa bio u radnom odno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verenje nadležnog organa da kandidat nije osuđivan (ne starije od šest meseci)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verenje nadležnog organa da protiv kandidata nije pokrenut krivični postupak (ne starije od šest meseci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Svi dokazi se prilažu u originalu ili u fotokopiji koja je overena kod javnog beležnika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</w:rPr>
        <w:t>Svi dokazi prilažu se na srpskom jeziku, odnosno ukoliko su na stranom jeziku moraju biti prevedeni na srpski jezik i overeni od strane ovlašćenog sudskog tumača. Diploma kojom se potvrđuje stručna sprema, a koja je stečena u inostranstvu mora biti nostrifikovana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Lice zaduženo za davanje obaveštenja o </w:t>
      </w:r>
      <w:r>
        <w:rPr>
          <w:b/>
          <w:lang w:val="sr-RS"/>
        </w:rPr>
        <w:t xml:space="preserve">javnom </w:t>
      </w:r>
      <w:r>
        <w:rPr>
          <w:b/>
        </w:rPr>
        <w:t>konkursu:</w:t>
      </w:r>
      <w:r>
        <w:rPr/>
        <w:t xml:space="preserve"> </w:t>
      </w:r>
      <w:r>
        <w:rPr>
          <w:lang w:val="sr-RS"/>
        </w:rPr>
        <w:t xml:space="preserve">Jelena Milenković </w:t>
      </w:r>
      <w:r>
        <w:rPr/>
        <w:t>sekretar suda, kontakt telefon</w:t>
      </w:r>
      <w:r>
        <w:rPr>
          <w:lang w:val="sr-RS"/>
        </w:rPr>
        <w:t xml:space="preserve"> 064 658-11-4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ESTO I DATUM OGLAŠAVANJA JAVNOG KONKURS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Javni konkurs je oglašen na oglasnoj tabli i </w:t>
      </w:r>
      <w:r>
        <w:rPr/>
        <w:t xml:space="preserve">web stranici </w:t>
      </w:r>
      <w:r>
        <w:rPr>
          <w:lang w:val="sr-RS"/>
        </w:rPr>
        <w:t xml:space="preserve">Prekršajnog suda </w:t>
      </w:r>
      <w:r>
        <w:rPr/>
        <w:t>u Smederevu, na portalu e-uprave i periodičnom izdanju oglasa Nacionalne službe za zapošljavanje - publikaciji „Poslovi“, sa rokom podnošenja prijava od 15 (petnaest) dana, koji počinje da teče narednog dana od dana oglašavanja u periodičnom izdanju oglasa Nacionalne službe za zapošljavan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1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8:00Z</dcterms:created>
  <dc:creator/>
  <dc:description/>
  <dc:language>en-US</dc:language>
  <cp:lastModifiedBy>Ninoslav</cp:lastModifiedBy>
  <cp:lastPrinted>2021-02-10T11:43:00Z</cp:lastPrinted>
  <dcterms:modified xsi:type="dcterms:W3CDTF">2021-02-17T12:48:00Z</dcterms:modified>
  <cp:revision>3</cp:revision>
  <dc:subject/>
  <dc:title>Prekršajni sud u Smederevu - Javni konkurs za popunjavanje izvršilačkog radnog mesta, referent ekspedicije</dc:title>
</cp:coreProperties>
</file>