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19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9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5/19  од  28.01.2019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1/19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6/19 од 28.01.2019. годин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1/1</w:t>
      </w:r>
      <w:r>
        <w:rPr>
          <w:color w:val="000000"/>
          <w:spacing w:val="1"/>
          <w:sz w:val="22"/>
          <w:szCs w:val="22"/>
          <w:lang w:val="sr-RS"/>
        </w:rPr>
        <w:t>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доб</w:t>
      </w:r>
      <w:r>
        <w:rPr>
          <w:color w:val="000000"/>
          <w:spacing w:val="1"/>
          <w:sz w:val="22"/>
          <w:szCs w:val="22"/>
          <w:lang w:val="sr-RS"/>
        </w:rPr>
        <w:t>ра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Канцеларијски материјал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Милијана Јовановић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Е-маил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9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доб</w:t>
      </w:r>
      <w:r>
        <w:rPr>
          <w:color w:val="000000"/>
          <w:spacing w:val="5"/>
          <w:sz w:val="22"/>
          <w:szCs w:val="22"/>
          <w:lang w:val="sr-RS"/>
        </w:rPr>
        <w:t>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канцеларијски материја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Канцеларијски материјал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Шифра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На полеђини коверте наводе се подаци о тачном 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1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>у року од 8 дана од дана објављивања позива за подношење понуда на Порталу јавних набавки односно до 13</w:t>
      </w:r>
      <w:r>
        <w:rPr>
          <w:bCs/>
          <w:color w:val="000000"/>
          <w:sz w:val="22"/>
          <w:szCs w:val="22"/>
          <w:lang w:val="sr-RS"/>
        </w:rPr>
        <w:t>.02.2019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>до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 13.02.2019. </w:t>
      </w:r>
      <w:r>
        <w:rPr>
          <w:bCs/>
          <w:color w:val="000000"/>
          <w:sz w:val="22"/>
          <w:szCs w:val="22"/>
        </w:rPr>
        <w:t>године</w:t>
      </w:r>
      <w:r>
        <w:rPr>
          <w:bCs/>
          <w:color w:val="000000"/>
          <w:sz w:val="22"/>
          <w:szCs w:val="22"/>
          <w:lang w:val="sr-RS"/>
        </w:rPr>
        <w:t xml:space="preserve"> у 12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канцеларијски материјал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>јавну набавку“: канцеларијски материјал</w:t>
      </w:r>
      <w:r>
        <w:rPr>
          <w:bCs/>
          <w:color w:val="000000"/>
          <w:sz w:val="22"/>
          <w:szCs w:val="22"/>
        </w:rPr>
        <w:t xml:space="preserve"> 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НЕ ОТВАРАТИ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 xml:space="preserve"> и 68/15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краћи рок испорук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>животне средине, као и да гарантује</w:t>
      </w:r>
      <w:r>
        <w:rPr>
          <w:color w:val="000000"/>
          <w:sz w:val="22"/>
          <w:szCs w:val="22"/>
          <w:lang w:val="sr-Latn-RS" w:eastAsia="sr-Latn-RS"/>
        </w:rPr>
        <w:t xml:space="preserve"> 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КАНЦЕЛАРИЈСКИ ПРИБО</w:t>
      </w:r>
      <w:r>
        <w:rPr>
          <w:b/>
          <w:lang w:val="sr-RS"/>
        </w:rPr>
        <w:t>Р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артик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јед. мере без ПДВ-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Цена по јед. мере са ПДВ-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без ПДВ-а (кол. 4х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јалице 28мм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мерице 1/1000 (жут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фталица (спаја преко 20 стран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урно белило 1/1, 2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к туба 30 м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ло за печ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на ол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плав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ијска оловка са улошком (црвени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црве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жут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еживач текста зелени – сигн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плав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ак за хемијску оловку (црвен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мал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прови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тејп велики 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ца за брис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на за факс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лица (за 30 листо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ђер овлажив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 доставна књи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Књига архиве (А4</w:t>
            </w:r>
            <w:r>
              <w:rPr>
                <w:sz w:val="24"/>
                <w:szCs w:val="24"/>
                <w:lang w:val="sr-RS"/>
              </w:rPr>
              <w:t>, 101 лис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црвен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9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плав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љубичасте боје, димензија 22x32 ц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са попречном линијом, ширине 2 цм по дужини омота, зелене боје, димензија 22x32 ц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беле бој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т списа за изврше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окривљен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 за свед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ниц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Коверти по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ЗУП-у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платнице блан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њига екпедиције пош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пир за фотокопирање А4, 80 гр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р за фотокопирање А3, 80 г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пир високи каро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го руч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ј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6 – 5 (мали плави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Б5 – ЦЛ (розе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оверат 30x40 (жути</w:t>
            </w:r>
            <w:r>
              <w:rPr>
                <w:sz w:val="24"/>
                <w:szCs w:val="24"/>
                <w:lang w:val="sr-RS"/>
              </w:rPr>
              <w:t>/бел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самолепљиви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гумицом (600 гр, пластифицирана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Фасцикла са кепер врпцом (лепенка 1,5 мм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узора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цикла пластична са механ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гистратор ПВЦ А4, самостојећ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 А4 норм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Свеска А4 тврдо коричење</w:t>
            </w:r>
            <w:r>
              <w:rPr>
                <w:sz w:val="24"/>
                <w:szCs w:val="24"/>
                <w:lang w:val="sr-RS"/>
              </w:rPr>
              <w:t>, 80 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е за предмете (лепез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утних налога за службено вози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за службено путо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Од узорака треба доставити примерак добра у јединици мере која је наведена у спецификацији и то за добра под следећим редним бројем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26, 27, 42, 43, 44, 45 и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9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добара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b/>
                <w:bCs/>
                <w:sz w:val="22"/>
                <w:szCs w:val="22"/>
              </w:rPr>
              <w:t xml:space="preserve"> рекламираних добара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од дана подношења реклама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ок плаћања је дефинисан у складу са Законом о роковима измирења новчаних обавеза у комерцијалним трансакцијама ( „Сл. Гласник РС“ бр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Датум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Потпис понуђ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ЦЕЛАРИЈСКОГ МАТЕРИЈАЛ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Продав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Купац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</w:t>
      </w:r>
      <w:r>
        <w:rPr>
          <w:sz w:val="22"/>
          <w:szCs w:val="22"/>
          <w:lang w:val="sr-RS"/>
        </w:rPr>
        <w:t>,14/2015 и 68/2015</w:t>
      </w:r>
      <w:r>
        <w:rPr>
          <w:sz w:val="22"/>
          <w:szCs w:val="22"/>
        </w:rPr>
        <w:t>, у даљем тексту: Закон)</w:t>
      </w:r>
      <w:r>
        <w:rPr>
          <w:sz w:val="22"/>
          <w:szCs w:val="22"/>
          <w:lang w:val="sr-Latn-CS"/>
        </w:rPr>
        <w:t xml:space="preserve">, на основу Одлуке број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Су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4/1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 xml:space="preserve">  28.01.2019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добара - </w:t>
      </w:r>
      <w:r>
        <w:rPr>
          <w:sz w:val="22"/>
          <w:szCs w:val="22"/>
          <w:lang w:val="sr-RS"/>
        </w:rPr>
        <w:t>канцеларијски материјал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да је Продавац дана __. ___. 201</w:t>
      </w:r>
      <w:r>
        <w:rPr>
          <w:sz w:val="22"/>
          <w:szCs w:val="22"/>
          <w:lang w:val="sr-RS"/>
        </w:rPr>
        <w:t>9.</w:t>
      </w:r>
      <w:r>
        <w:rPr>
          <w:sz w:val="22"/>
          <w:szCs w:val="22"/>
          <w:lang w:val="sr-Latn-CS"/>
        </w:rPr>
        <w:t xml:space="preserve"> године, доставио понуду бр. ______ од ___.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Куп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 којом је изабрао Купца за набавку канцеларијског материјал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Предмет овог уговора је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сукцесивн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бавка канцеларијског материјала за потребе Прекршајног суда у Смедереву </w:t>
      </w:r>
      <w:r>
        <w:rPr>
          <w:rFonts w:cs="Times New Roman" w:ascii="Times New Roman" w:hAnsi="Times New Roman"/>
          <w:szCs w:val="22"/>
          <w:lang w:val="sr-RS"/>
        </w:rPr>
        <w:t>по врстама и цени утврђеним у понуди Продавца број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односно бр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заводни број/датум пријема код Купца), која са конкурсном документацијом чини саставни део овог уговора, с тим да су могућа незнатна одступања по врсти понуђене робе према захтеву и потребама Куп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Продав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Продав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Куп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дав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Куп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Куп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Продав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Купца у месту испоруке изврши пријем, што се потврђује потписом овлашћених лица Купца и Продав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Куп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одавац је дужан да у року од _____ дана од дана пријема захтева за рекламацију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Продавац не испоручи робу, односно уколико Продавац не поштује одредбе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ако Куп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Продав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Продавца                                                                 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Купц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-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канцеларијски материјал, ЈН бр. 1/1</w:t>
      </w:r>
      <w:r>
        <w:rPr>
          <w:b/>
          <w:bCs/>
          <w:color w:val="000000"/>
          <w:sz w:val="22"/>
          <w:szCs w:val="22"/>
          <w:lang w:val="sr-RS" w:eastAsia="sr-Latn-RS"/>
        </w:rPr>
        <w:t>9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анцеларијски материј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УЗОРЦ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906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6:00Z</dcterms:created>
  <dc:creator/>
  <dc:description/>
  <dc:language>en-US</dc:language>
  <cp:lastModifiedBy>Ninoslav</cp:lastModifiedBy>
  <cp:lastPrinted>2016-03-14T11:26:00Z</cp:lastPrinted>
  <dcterms:modified xsi:type="dcterms:W3CDTF">2019-02-04T12:27:00Z</dcterms:modified>
  <cp:revision>3</cp:revision>
  <dc:subject/>
  <dc:title>Прекршајни суд у Смедереву - Конкурсна документација за ЈНМВ</dc:title>
</cp:coreProperties>
</file>