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ЈАВНА НАБАВКА УСЛУГЕ ОДРЖАВАЊА РАЧУНАР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Фебруар 2019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19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   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7/19 од 28.01.2019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19, деловодни број решења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8/19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одржавање рачу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2/1</w:t>
      </w:r>
      <w:r>
        <w:rPr>
          <w:color w:val="000000"/>
          <w:spacing w:val="1"/>
          <w:sz w:val="22"/>
          <w:szCs w:val="22"/>
          <w:lang w:val="sr-RS"/>
        </w:rPr>
        <w:t>9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услуге – </w:t>
      </w:r>
      <w:r>
        <w:rPr>
          <w:b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Милијана Јовановић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Е-маил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9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услуге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Услуге у вези са рачунарима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Шифра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( 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На полеђини коверте наводе се подаци о тачном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одржавање рачунара               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>у року од 8 дана од дана објављивања позива за подношење понуда на Порталу јавних набавки односно до 13.02.2019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>до 1</w:t>
      </w:r>
      <w:r>
        <w:rPr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>, дана 13.02.2019.</w:t>
      </w:r>
      <w:r>
        <w:rPr>
          <w:bCs/>
          <w:color w:val="000000"/>
          <w:sz w:val="22"/>
          <w:szCs w:val="22"/>
        </w:rPr>
        <w:t xml:space="preserve"> године</w:t>
      </w:r>
      <w:r>
        <w:rPr>
          <w:bCs/>
          <w:color w:val="000000"/>
          <w:sz w:val="22"/>
          <w:szCs w:val="22"/>
          <w:lang w:val="sr-RS"/>
        </w:rPr>
        <w:t xml:space="preserve"> у 13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>други дан када наручилац не ради, рок истиче пр</w:t>
      </w:r>
      <w:r>
        <w:rPr>
          <w:i/>
          <w:iCs/>
          <w:color w:val="000000"/>
          <w:spacing w:val="3"/>
          <w:sz w:val="22"/>
          <w:szCs w:val="22"/>
          <w:lang w:val="sr-RS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</w:t>
      </w:r>
      <w:r>
        <w:rPr>
          <w:bCs/>
          <w:color w:val="000000"/>
          <w:spacing w:val="-2"/>
          <w:sz w:val="22"/>
          <w:szCs w:val="22"/>
          <w:lang w:val="sr-RS"/>
        </w:rPr>
        <w:t>1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>,68/15 и 113/17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Latn-RS" w:eastAsia="sr-Latn-RS"/>
        </w:rPr>
        <w:t xml:space="preserve">3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носно услуга од дана подношења захтева                  до 3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у данима – 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Latn-RS"/>
        </w:rPr>
        <w:t>краћи рок испоруке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 xml:space="preserve">животне средине, као и да гарантује </w:t>
      </w:r>
      <w:r>
        <w:rPr>
          <w:color w:val="000000"/>
          <w:sz w:val="22"/>
          <w:szCs w:val="22"/>
          <w:lang w:val="sr-Latn-RS" w:eastAsia="sr-Latn-RS"/>
        </w:rPr>
        <w:t>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ОШНА РАЧУНАРСКА И БИРОТЕХНИЧКА ОПР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ив артик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без ПДВ-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са ПДВ-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без ПДВ-а (кол. 4х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5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3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10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кон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кабл 5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медији (паковање 25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медији (паковање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Тастатура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иш оптички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Филм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дужни кабл са пренапонском заштитом 3м/ 5 шу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9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услуге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државање рачунара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О</w:t>
      </w:r>
      <w:r>
        <w:rPr>
          <w:b/>
          <w:bCs/>
          <w:iCs/>
          <w:color w:val="000000"/>
          <w:spacing w:val="2"/>
          <w:sz w:val="22"/>
          <w:szCs w:val="22"/>
        </w:rPr>
        <w:t>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одржавање рачунар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од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плаћања је дефинисан у складу са Законом о роковима измирења новчаних обавеза у комерцијалним трансакцијама ( „Сл. Гласник РС“ бр. 119/2012,</w:t>
      </w:r>
      <w:r>
        <w:rPr>
          <w:sz w:val="22"/>
          <w:szCs w:val="22"/>
          <w:lang w:val="sr-RS" w:eastAsia="sr-Latn-RS"/>
        </w:rPr>
        <w:t>68/15 и 113/17</w:t>
      </w:r>
      <w:r>
        <w:rPr>
          <w:sz w:val="22"/>
          <w:szCs w:val="22"/>
          <w:lang w:val="sr-RS"/>
        </w:rPr>
        <w:t>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Датум                                                                              Потпис овлашћеног лица понуђача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М.П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</w:rPr>
        <w:t>УСЛУ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РЖАВАЊА РАЧУНАР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Испоручил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Наручилац</w:t>
      </w:r>
      <w:r>
        <w:rPr>
          <w:sz w:val="22"/>
          <w:szCs w:val="22"/>
          <w:lang w:val="sr-Latn-CS"/>
        </w:rPr>
        <w:t xml:space="preserve">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,</w:t>
      </w:r>
      <w:r>
        <w:rPr>
          <w:sz w:val="22"/>
          <w:szCs w:val="22"/>
          <w:lang w:val="sr-RS"/>
        </w:rPr>
        <w:t>14/2015 и 68/2015,</w:t>
      </w:r>
      <w:r>
        <w:rPr>
          <w:sz w:val="22"/>
          <w:szCs w:val="22"/>
        </w:rPr>
        <w:t xml:space="preserve"> у даљем тексту: Закон)</w:t>
      </w:r>
      <w:r>
        <w:rPr>
          <w:sz w:val="22"/>
          <w:szCs w:val="22"/>
          <w:lang w:val="sr-Latn-CS"/>
        </w:rPr>
        <w:t>, на основу Одлуке број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С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22    7/19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28.01.2019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</w:t>
      </w:r>
      <w:r>
        <w:rPr>
          <w:sz w:val="22"/>
          <w:szCs w:val="22"/>
        </w:rPr>
        <w:t>услуге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одржавање рачунара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Испоручилац</w:t>
      </w:r>
      <w:r>
        <w:rPr>
          <w:sz w:val="22"/>
          <w:szCs w:val="22"/>
          <w:lang w:val="sr-Latn-CS"/>
        </w:rPr>
        <w:t xml:space="preserve"> дана __. ___.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године, доставио понуду бр. ______ од ___.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Наручил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. године којом је изабрао Испоручиоца за набавку услуге одржавања рачунар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Предмет овог уговора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сукцесив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бавка </w:t>
      </w:r>
      <w:r>
        <w:rPr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</w:rPr>
        <w:t xml:space="preserve"> (тонери, пуњење и замена тонера, биротехничка опрема и сл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за потребе Прекршајног суда у Смедереву </w:t>
      </w:r>
      <w:r>
        <w:rPr>
          <w:sz w:val="22"/>
          <w:szCs w:val="22"/>
          <w:lang w:val="sr-RS"/>
        </w:rPr>
        <w:t>по врстама и цени утврђеним у понуди Испоручиоца број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односно бр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заводни број/датум пријема код Наручиоца), која са конкурсном документацијом чини саставни део овог уговора, с тим да су могућа незнатна одступања по количини понуђене робе према захтеву и потребама Наручио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Испоручио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Испоручил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Наручио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оручил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Наручио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Наручио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чил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Испоручил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Испоручио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Наручиоца у месту испоруке изврши пријем, што се потврђује потписом овлашћених лица Наручиоца и Испоручио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Наручил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споручилац је дужан да у року од 2 дана од дана пријема захтева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Испоручилац не испоручи робу, односно уколико Испоручилац не поштује одредбе ов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Наручил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Испоручил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Испоручиоца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За Наручиоца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еренце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–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9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услуге одржавања рачунара, ЈН бр. 2/1</w:t>
      </w:r>
      <w:r>
        <w:rPr>
          <w:b/>
          <w:bCs/>
          <w:color w:val="000000"/>
          <w:sz w:val="22"/>
          <w:szCs w:val="22"/>
          <w:lang w:val="sr-RS" w:eastAsia="sr-Latn-RS"/>
        </w:rPr>
        <w:t>9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9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0:00Z</dcterms:created>
  <dc:creator/>
  <dc:description/>
  <dc:language>en-US</dc:language>
  <cp:lastModifiedBy>Ninoslav</cp:lastModifiedBy>
  <cp:lastPrinted>2016-03-14T11:26:00Z</cp:lastPrinted>
  <dcterms:modified xsi:type="dcterms:W3CDTF">2019-02-04T12:30:00Z</dcterms:modified>
  <cp:revision>3</cp:revision>
  <dc:subject/>
  <dc:title>Прекршајни суд у Смедереву – Конкурсна документација за ЈНМВ</dc:title>
</cp:coreProperties>
</file>