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Latn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ОБАВЕШТЕЊЕ О ЗАКЉУЧЕНОМ УГОВОРУ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зив наручиоц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рекршајни су у Смедереву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Адреса наручиоца: Омладинска 1, Смедерево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Интернет страница наручиоца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наручиоца: Правосудни орган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предмет: Добра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  <w:lang w:val="sr-Latn-RS" w:eastAsia="sr-Latn-RS" w:bidi="ar-SA"/>
        </w:rPr>
        <w:t>За добра и услуге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опис предмета набавке, назив и ознака из општег речника набавке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Набавка канцеларијског материјал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Број ЈН 1/1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6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Шифра из ОРН-а : 30192000 канцеларијски материјал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Уговорена вредност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 </w:t>
      </w:r>
      <w:r>
        <w:rPr>
          <w:sz w:val="22"/>
          <w:szCs w:val="22"/>
          <w:lang w:val="sr-RS"/>
        </w:rPr>
        <w:t>710.428</w:t>
      </w:r>
      <w:r>
        <w:rPr>
          <w:sz w:val="22"/>
          <w:szCs w:val="22"/>
        </w:rPr>
        <w:t xml:space="preserve">,00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ез ПДВ-а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</w:t>
      </w:r>
      <w:r>
        <w:rPr>
          <w:sz w:val="22"/>
          <w:szCs w:val="22"/>
          <w:lang w:val="sr-RS"/>
        </w:rPr>
        <w:t>852.513,60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са ПДВ-ом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Критеријум за доделу уговора: Економски најповољнија понуд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примљених понуд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ео или вредност уговора који ће се извршити преко подизвођач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доношења одлуке о додели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5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04.2015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закључења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0.04.2016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сновни подаци о добављачу: „ПЛАНИНКА“ ДОО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са седиштем у Смедереву, Улица Ивана Гундулића број 10, ПИБ 100490371, Матични број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ериод важења уговора: једна година односно испуњење финансијске вредности угово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колности које представљају основ за измену уговора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Остале информаци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4:00Z</dcterms:created>
  <dc:creator>Ninoslav</dc:creator>
  <dc:description/>
  <dc:language>en-US</dc:language>
  <cp:lastModifiedBy>Ninoslav</cp:lastModifiedBy>
  <cp:lastPrinted>2014-05-16T08:55:00Z</cp:lastPrinted>
  <dcterms:modified xsi:type="dcterms:W3CDTF">2016-10-27T10:04:00Z</dcterms:modified>
  <cp:revision>2</cp:revision>
  <dc:subject/>
  <dc:title>Прекршајни суд у Смедереву – Обавештење о закљученом уговору  за ЈНМВ</dc:title>
</cp:coreProperties>
</file>