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OBAVEŠTENJE O ZAKLJUČENOM UGOVORU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ziv naručioc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rekršajni su u Smederevu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Adresa naručioca: Omladinska 1, Smederevo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Internet stranica naručioca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naručioca: Pravosudni org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predmet: Dobra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Za dobra i usluge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opis predmeta nabavke, naziv i oznaka iz opšteg rečnika nabavk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Nabavka kancelarijskog materijal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Broj JN 1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7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Šifra iz ORN-a : 30192000 kancelarijski materijal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Ugovorena vrednos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/>
        </w:rPr>
        <w:t xml:space="preserve">907.169,00 </w:t>
      </w:r>
      <w:r>
        <w:rPr>
          <w:sz w:val="24"/>
          <w:szCs w:val="24"/>
          <w:lang w:val="sr-RS"/>
        </w:rPr>
        <w:t>dinara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bez PDV-a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Kriterijum za dodelu ugovora: Ekonomski najpovoljnija ponu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primljenih ponud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eo ili vrednost ugovora koji će se izvršiti preko podizvođač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donošenja odluke o dodeli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2.02.2017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zaključenja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02.03.2017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snovni podaci o dobavljaču: „PLANINKA“ DOO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sa sedištem u Smederevu, Ulica Ivana Gundulića broj 10, PIB 100490371, Matični broj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eriod važenja ugovora: jedna godina odnosno ispunjenje finansijske vrednosti ugovo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kolnosti koje predstavljaju osnov za izmenu ugovora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Ostal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ee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1:00Z</dcterms:created>
  <dc:creator>Milijana</dc:creator>
  <dc:description/>
  <dc:language>en-US</dc:language>
  <cp:lastModifiedBy>Ninoslav</cp:lastModifiedBy>
  <cp:lastPrinted>2017-03-10T15:20:00Z</cp:lastPrinted>
  <dcterms:modified xsi:type="dcterms:W3CDTF">2017-03-10T14:21:00Z</dcterms:modified>
  <cp:revision>2</cp:revision>
  <dc:subject/>
  <dc:title>Prekršajni sud u Smederevu - Obaveštenje o zaključenom ugovoru za JNMV</dc:title>
</cp:coreProperties>
</file>