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predmet: Dobr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Nabavka kancelarijskog materijal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roj JN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8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Šifra iz ORN-a : 30192000 kancelarijski materijal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 w:eastAsia="en-US" w:bidi="ar-SA"/>
        </w:rPr>
        <w:t>912.186,00 dinara bez PDV-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2.03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7:00Z</dcterms:created>
  <dc:creator>Milijana</dc:creator>
  <dc:description/>
  <dc:language>en-US</dc:language>
  <cp:lastModifiedBy>Ninoslav</cp:lastModifiedBy>
  <cp:lastPrinted>2014-05-16T08:55:00Z</cp:lastPrinted>
  <dcterms:modified xsi:type="dcterms:W3CDTF">2019-02-22T11:47:00Z</dcterms:modified>
  <cp:revision>2</cp:revision>
  <dc:subject/>
  <dc:title>Prekršajni su u Smederevu - Obaveštenje o zaključenom ugovoru za JNMV</dc:title>
</cp:coreProperties>
</file>