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OBAVEŠTENJE O ZAKLJUČENOM UGOVORU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ziv naručioc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rekršajni su u Smederevu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Adresa naručioca: Omladinska 1, Smederevo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Internet stranica naručioca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naručioca: Pravosudni organ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predmet: Usluge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24"/>
          <w:szCs w:val="24"/>
          <w:lang w:val="sr-Latn-RS" w:eastAsia="sr-Latn-RS" w:bidi="ar-SA"/>
        </w:rPr>
        <w:t>Za dobra i usluge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opis predmeta nabavke, naziv i oznaka iz opšteg rečnika nabavk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Nabavka usluge održavanja računa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Broj JN 2/1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7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Šifra iz ORN-a : 72500000 usluge u vezi sa računarima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Ugovorena vrednost: </w:t>
      </w:r>
      <w:r>
        <w:rPr>
          <w:sz w:val="22"/>
          <w:szCs w:val="22"/>
          <w:lang w:val="sr-RS"/>
        </w:rPr>
        <w:t>836.213,00 dinara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,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Kriterijum za dodelu ugovora: Ekonomski najpovoljnija ponu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roj primljenih ponud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eo ili vrednost ugovora koji će se izvršiti preko podizvođača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donošenja odluke o dodeli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2.02.2017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zaključenja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03.03.2017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snovni podaci o dobavljaču: „PLANINKA“ DOO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sa sedištem u Smederevu, Ulica Ivana Gundulića broj 10, PIB 100490371, Matični broj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eriod važenja ugovora: jedna godina odnosno ispunjenje finansijske vrednosti ugovo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kolnosti koje predstavljaju osnov za izmenu ugovora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Ostale inform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ee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4:00Z</dcterms:created>
  <dc:creator>Milijana</dc:creator>
  <dc:description/>
  <dc:language>en-US</dc:language>
  <cp:lastModifiedBy>Ninoslav</cp:lastModifiedBy>
  <cp:lastPrinted>2014-05-16T08:55:00Z</cp:lastPrinted>
  <dcterms:modified xsi:type="dcterms:W3CDTF">2017-03-10T14:24:00Z</dcterms:modified>
  <cp:revision>2</cp:revision>
  <dc:subject/>
  <dc:title>Prekršajni sud u Smederevu - Obaveštenje o zaključenom ugovoru za JNMV</dc:title>
</cp:coreProperties>
</file>