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ОБАВЕШТЕЊЕ О ЗАКЉУЧЕНОМ УГОВОРУ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Назив наручиоц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рекршајни су у Смедереву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Адреса наручиоца: Омладинска 1, Смедерево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Интернет страница наручиоца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наручиоца: Правосудни орган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Врста предмет: Услуге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За добра и услуге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опис предмета набавке, назив и ознака из општег речника набавке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Набавка услуге одржавања рачуна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Број ЈН 2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7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Шифра из ОРН-а : 72500000 услуге у вези са рачунарима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Уговорена вредност: </w:t>
      </w:r>
      <w:r>
        <w:rPr>
          <w:sz w:val="22"/>
          <w:szCs w:val="22"/>
          <w:lang w:val="sr-RS"/>
        </w:rPr>
        <w:t>836.213,00 динара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Критеријум за доделу уговора: Економски најповољнија понуд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Број примљених понуд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ео или вредност уговора који ће се извршити преко подизвођача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доношења одлуке о додели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2.02.201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Датум закључења уговора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03.03.201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годин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сновни подаци о добављачу: „ПЛАНИНКА“ ДОО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са седиштем у Смедереву, Улица Ивана Гундулића број 10, ПИБ 100490371, Матични број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Период важења уговора: једна година односно испуњење финансијске вредности уговора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Околности које представљају основ за измену уговора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Остале ин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4:00Z</dcterms:created>
  <dc:creator>Милијана</dc:creator>
  <dc:description/>
  <dc:language>en-US</dc:language>
  <cp:lastModifiedBy>Ninoslav</cp:lastModifiedBy>
  <cp:lastPrinted>2014-05-16T08:55:00Z</cp:lastPrinted>
  <dcterms:modified xsi:type="dcterms:W3CDTF">2017-03-10T14:24:00Z</dcterms:modified>
  <cp:revision>2</cp:revision>
  <dc:subject/>
  <dc:title>Прекршајни суд у Смедереву - Обавештење о закљученом уговору за ЈНМВ</dc:title>
</cp:coreProperties>
</file>