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OBAVEŠTENJE O ZAKLJUČENOM UGOVORU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ziv naručioca: </w:t>
      </w:r>
      <w:bookmarkStart w:id="0" w:name="OLE_LINK2"/>
      <w:bookmarkStart w:id="1" w:name="OLE_LINK1"/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rekršajni su u Smederevu</w:t>
      </w:r>
      <w:bookmarkEnd w:id="0"/>
      <w:bookmarkEnd w:id="1"/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Adresa naručioca: Omladinska 1, Smederevo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Internet stranica naručioca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naručioca: Pravosudni organ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Vrsta predmet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Usluga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  <w:lang w:val="sr-Latn-RS" w:eastAsia="sr-Latn-RS" w:bidi="ar-SA"/>
        </w:rPr>
        <w:t>Za dobra i usluge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opis predmeta nabavke, naziv i oznaka iz opšteg rečnika nabavk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sz w:val="24"/>
          <w:szCs w:val="24"/>
          <w:lang w:val="sr-RS"/>
        </w:rPr>
        <w:t>Javna nabavka usluge održavanja računara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roj JN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/18</w:t>
      </w:r>
    </w:p>
    <w:p>
      <w:pPr>
        <w:pStyle w:val="Normal"/>
        <w:jc w:val="both"/>
        <w:rPr>
          <w:sz w:val="22"/>
          <w:szCs w:val="22"/>
          <w:lang w:val="sr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Šifra iz ORN-a : </w:t>
      </w:r>
      <w:r>
        <w:rPr>
          <w:sz w:val="22"/>
          <w:szCs w:val="22"/>
          <w:lang w:bidi="ar-SA"/>
        </w:rPr>
        <w:t>7250000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</w:t>
      </w:r>
      <w:r>
        <w:rPr>
          <w:sz w:val="22"/>
          <w:szCs w:val="22"/>
        </w:rPr>
        <w:t>Usluge u vezi sa računarima</w:t>
      </w:r>
    </w:p>
    <w:p>
      <w:pPr>
        <w:pStyle w:val="Normal"/>
        <w:jc w:val="both"/>
        <w:rPr>
          <w:sz w:val="22"/>
          <w:szCs w:val="22"/>
          <w:lang w:val="sr-R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Ugovorena vrednost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 </w:t>
      </w:r>
      <w:r>
        <w:rPr>
          <w:sz w:val="22"/>
          <w:szCs w:val="22"/>
          <w:lang w:val="sr-RS"/>
        </w:rPr>
        <w:t xml:space="preserve">824.213,00 </w:t>
      </w:r>
      <w:r>
        <w:rPr>
          <w:sz w:val="22"/>
          <w:szCs w:val="22"/>
          <w:lang w:val="sr-RS" w:eastAsia="en-US" w:bidi="ar-SA"/>
        </w:rPr>
        <w:t>dinara bez PDV-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Kriterijum za dodelu ugovora: Ekonomski najpovoljnija ponu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roj primljenih ponud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eo ili vrednost ugovora koji će se izvršiti preko podizvođač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donošenja odluke o dodeli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2.02.2018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zaključenja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02.03.2018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snovni podaci o dobavljaču: „PLANINKA“ DOO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sa sedištem u Smederevu, Ulica Ivana Gundulića broj 10, PIB 100490371, Matični broj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eriod važenja ugovora: jedna godina odnosno ispunjenje finansijske vrednosti ugovo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kolnosti koje predstavljaju osnov za izmenu ugovora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Ostale inform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5:00Z</dcterms:created>
  <dc:creator>Milijana</dc:creator>
  <dc:description/>
  <dc:language>en-US</dc:language>
  <cp:lastModifiedBy>Ninoslav</cp:lastModifiedBy>
  <cp:lastPrinted>2019-02-22T12:29:00Z</cp:lastPrinted>
  <dcterms:modified xsi:type="dcterms:W3CDTF">2019-02-22T11:45:00Z</dcterms:modified>
  <cp:revision>2</cp:revision>
  <dc:subject/>
  <dc:title>Prekršajni su u Smederevu - Obaveštenje o zaključenom ugovoru za JNMV</dc:title>
</cp:coreProperties>
</file>