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Vrsta predme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Uslug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Javna nabavka usluge održavanja raču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JN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20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Šifra iz ORN-a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Usluge u vezi sa računarima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1.037.065,00 </w:t>
      </w:r>
      <w:r>
        <w:rPr>
          <w:sz w:val="22"/>
          <w:szCs w:val="22"/>
          <w:lang w:val="sr-RS" w:eastAsia="en-US" w:bidi="ar-SA"/>
        </w:rPr>
        <w:t>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0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2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1:00Z</dcterms:created>
  <dc:creator>Miljana</dc:creator>
  <dc:description/>
  <dc:language>en-US</dc:language>
  <cp:lastModifiedBy>Ninoslav</cp:lastModifiedBy>
  <cp:lastPrinted>2019-02-22T12:29:00Z</cp:lastPrinted>
  <dcterms:modified xsi:type="dcterms:W3CDTF">2020-03-13T12:31:00Z</dcterms:modified>
  <cp:revision>2</cp:revision>
  <dc:subject/>
  <dc:title>Prekršajni su u Smederevu - Obaveštenje o zaključenom ugovoru za JNMV</dc:title>
</cp:coreProperties>
</file>