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GB"/>
        </w:rPr>
        <w:t>IV-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Latn-CS"/>
        </w:rPr>
        <w:t>Su.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GB"/>
        </w:rPr>
        <w:t>-5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en-GB"/>
        </w:rPr>
        <w:t>. 04.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Ul. Omladinska 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SMEDERE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15.04.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2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dodeljuje ponuđaču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sz w:val="22"/>
          <w:szCs w:val="22"/>
          <w:lang w:val="en-US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19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kupna ce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840.823,00 dinara bez PDV-a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1.008.987,60 dinara sa PDV-o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slovi i način plaćanja</w:t>
      </w:r>
      <w:r>
        <w:rPr>
          <w:rFonts w:cs="Times New Roman" w:ascii="Times New Roman" w:hAnsi="Times New Roman"/>
          <w:sz w:val="22"/>
          <w:szCs w:val="22"/>
          <w:lang w:val="sr-RS"/>
        </w:rPr>
        <w:t>: 45 dana od dana ispostavljanja račun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Mesto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franko naručilac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11 sat od dana podnošenja zahteva za isporuku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Važenje ponude</w:t>
      </w:r>
      <w:r>
        <w:rPr>
          <w:rFonts w:cs="Times New Roman" w:ascii="Times New Roman" w:hAnsi="Times New Roman"/>
          <w:sz w:val="22"/>
          <w:szCs w:val="22"/>
          <w:lang w:val="sr-RS"/>
        </w:rPr>
        <w:t>: 60 dana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svim ponuđačima koji su učestvovali u postupku predmetne javne nabavke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6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13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916.667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 poreza na dodatu vrednost.</w:t>
      </w:r>
    </w:p>
    <w:p>
      <w:pPr>
        <w:pStyle w:val="Normal"/>
        <w:ind w:left="5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Eventualna odstupanja od Plana nabavki sa obrazloženjem: </w:t>
      </w:r>
      <w:r>
        <w:rPr>
          <w:rFonts w:cs="Times New Roman" w:ascii="Times New Roman" w:hAnsi="Times New Roman"/>
          <w:sz w:val="22"/>
          <w:szCs w:val="22"/>
          <w:lang w:val="sr-RS"/>
        </w:rPr>
        <w:t>Za nabavku za koju se dodeljuje ugovor nema odstupanja od Plana nabavki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po ugovoru</w:t>
      </w:r>
      <w:r>
        <w:rPr>
          <w:rFonts w:cs="Times New Roman" w:ascii="Times New Roman" w:hAnsi="Times New Roman"/>
          <w:sz w:val="22"/>
          <w:szCs w:val="22"/>
        </w:rPr>
        <w:t>, analitički konto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>sredstvima, shodno članu 39. Zakona o javnim nabavkama ("Sl. glasnik RS" br.124/12), pokrenut je postupak javne nabavke male vrednosti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dana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godine</w:t>
      </w:r>
      <w:r>
        <w:rPr>
          <w:rFonts w:cs="Times New Roman" w:ascii="Times New Roman" w:hAnsi="Times New Roman"/>
          <w:sz w:val="22"/>
          <w:szCs w:val="22"/>
        </w:rPr>
        <w:t xml:space="preserve"> 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usluge održavanja računar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ARATOR D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jvode Stepe 11/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Su.br.17/16 od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e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Su.br.19/16 od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e</w:t>
            </w:r>
          </w:p>
        </w:tc>
      </w:tr>
    </w:tbl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izvršila stručnu ocenu ponuda i konstatovala </w:t>
      </w:r>
      <w:r>
        <w:rPr>
          <w:rFonts w:cs="Times New Roman" w:ascii="Times New Roman" w:hAnsi="Times New Roman"/>
          <w:sz w:val="22"/>
          <w:szCs w:val="22"/>
          <w:lang w:val="sr-RS"/>
        </w:rPr>
        <w:t>sl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su obe ponude za javnu nabavku male vrednosti JN.br. 2/16 – usluge održavanja računara podnete blagovreme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da su ponude ponuđača </w:t>
      </w:r>
      <w:r>
        <w:rPr>
          <w:rFonts w:cs="Times New Roman" w:ascii="Times New Roman" w:hAnsi="Times New Roman"/>
          <w:sz w:val="22"/>
          <w:szCs w:val="22"/>
        </w:rPr>
        <w:t>KOMPARATOR DOO, Vojvode Stepe 11/10, Smederev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sz w:val="22"/>
          <w:szCs w:val="22"/>
        </w:rPr>
        <w:t>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 prihvatljive i odgovarajuće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Izbor najpovoljnije ponude je izvršen na osnovu kriterijuma za dodelu ugovora </w:t>
      </w: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Ekonomski najpovoljnij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ponuda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 Kriterijumi za ocenjivanje i izbor najpovoljnije ponude 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do 70 ponder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k isporuke dobara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odnosno uslug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dana podnošenja zahteva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 pondera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Na osnovu izvršenog ocenjivanja utvrđena je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ang list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prihvatljivih ponuda: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54"/>
        <w:gridCol w:w="2560"/>
        <w:gridCol w:w="1688"/>
        <w:gridCol w:w="1409"/>
        <w:gridCol w:w="837"/>
      </w:tblGrid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ziv i sedište ponuđač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Ukupna cen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 bod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ok isporuke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 bodo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Ukupno bodo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ang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40.823,00 din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ez PDV-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 bod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sat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 bodo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0 bodo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MPARATOR D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jvode Stepe 11/10, Smederev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49.993,33 din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ez PDV-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9,24 bo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sat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 bodo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9,24 bo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I</w:t>
            </w:r>
          </w:p>
        </w:tc>
      </w:tr>
    </w:tbl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 obzirom da je kriterijum za </w:t>
      </w:r>
      <w:r>
        <w:rPr>
          <w:rFonts w:cs="Times New Roman" w:ascii="Times New Roman" w:hAnsi="Times New Roman"/>
          <w:sz w:val="22"/>
          <w:szCs w:val="22"/>
          <w:lang w:val="sr-RS"/>
        </w:rPr>
        <w:t>dodelu ugovora</w:t>
      </w:r>
      <w:r>
        <w:rPr>
          <w:rFonts w:cs="Times New Roman" w:ascii="Times New Roman" w:hAnsi="Times New Roman"/>
          <w:sz w:val="22"/>
          <w:szCs w:val="22"/>
        </w:rPr>
        <w:t>, u skladu sa  članom 8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stav 1. tačka 1. </w:t>
      </w:r>
      <w:r>
        <w:rPr>
          <w:rFonts w:cs="Times New Roman" w:ascii="Times New Roman" w:hAnsi="Times New Roman"/>
          <w:bCs/>
          <w:sz w:val="22"/>
          <w:szCs w:val="22"/>
        </w:rPr>
        <w:t>ZJN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«Ekonomski najpovoljnija ponuda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da je, po stručnoj oceni</w:t>
      </w:r>
      <w:r>
        <w:rPr>
          <w:rFonts w:cs="Times New Roman" w:ascii="Times New Roman" w:hAnsi="Times New Roman"/>
          <w:sz w:val="22"/>
          <w:szCs w:val="22"/>
        </w:rPr>
        <w:t xml:space="preserve"> Komisij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nuđač PLANINKA DOO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vana Gundulića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ederevo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avio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ekonomski </w:t>
      </w:r>
      <w:r>
        <w:rPr>
          <w:rFonts w:cs="Times New Roman" w:ascii="Times New Roman" w:hAnsi="Times New Roman"/>
          <w:sz w:val="22"/>
          <w:szCs w:val="22"/>
        </w:rPr>
        <w:t xml:space="preserve">najpovoljniju ponudu </w:t>
      </w:r>
      <w:r>
        <w:rPr>
          <w:rFonts w:cs="Times New Roman" w:ascii="Times New Roman" w:hAnsi="Times New Roman"/>
          <w:sz w:val="22"/>
          <w:szCs w:val="22"/>
          <w:lang w:val="sr-RS"/>
        </w:rPr>
        <w:t>br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19/16 od 11.04.2065.</w:t>
      </w:r>
      <w:r>
        <w:rPr>
          <w:rFonts w:cs="Times New Roman" w:ascii="Times New Roman" w:hAnsi="Times New Roman"/>
          <w:sz w:val="22"/>
          <w:szCs w:val="22"/>
        </w:rPr>
        <w:t>godin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nu nabavku 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 br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er je na osnovu primenjenih kriterijuma za ocenjivanje</w:t>
      </w:r>
      <w:r>
        <w:rPr>
          <w:rFonts w:cs="Times New Roman" w:ascii="Times New Roman" w:hAnsi="Times New Roman"/>
          <w:sz w:val="22"/>
          <w:szCs w:val="22"/>
        </w:rPr>
        <w:t xml:space="preserve"> dobio najveći broj bodova (</w:t>
      </w:r>
      <w:r>
        <w:rPr>
          <w:rFonts w:cs="Times New Roman" w:ascii="Times New Roman" w:hAnsi="Times New Roman"/>
          <w:sz w:val="22"/>
          <w:szCs w:val="22"/>
          <w:lang w:val="sr-RS"/>
        </w:rPr>
        <w:t>10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Komisija je predložila naručiocu izbor ponuđača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 Izabrani ponuđač izvršava nabavku samostaln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Odgovorno lice Naručioca prihvatilo je predlog Komisije za javnu nabavku o izboru ekonomski najpovoljnije ponude, te je na osnovu zakonskog ovlašćenja donelo odluku o dodeli ugovora kojom se ponuda ponuđača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 kako je napred navedeno, bira kao najpovoljnij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2:00Z</dcterms:created>
  <dc:creator/>
  <dc:description/>
  <dc:language>en-US</dc:language>
  <cp:lastModifiedBy>Ninoslav</cp:lastModifiedBy>
  <cp:lastPrinted>2016-04-15T08:30:00Z</cp:lastPrinted>
  <dcterms:modified xsi:type="dcterms:W3CDTF">2016-10-27T09:42:00Z</dcterms:modified>
  <cp:revision>3</cp:revision>
  <dc:subject/>
  <dc:title>Prekršajni sud u Smederevu – Odluka o dodeli ugovora za JNMV</dc:title>
</cp:coreProperties>
</file>