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GB"/>
        </w:rPr>
        <w:t>IV-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Latn-CS"/>
        </w:rPr>
        <w:t>Су.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GB"/>
        </w:rPr>
        <w:t>-5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en-GB"/>
        </w:rPr>
        <w:t>. 04.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. Омладинска 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МЕДЕРЕВ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5.04.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2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ује понуђач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ПЛАНИНКА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sz w:val="22"/>
          <w:szCs w:val="22"/>
          <w:lang w:val="en-US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19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куп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840.823,00 динара без ПДВ-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1.008.987,60 динара са ПДВ-ом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ови и начин плаћања</w:t>
      </w:r>
      <w:r>
        <w:rPr>
          <w:rFonts w:cs="Times New Roman" w:ascii="Times New Roman" w:hAnsi="Times New Roman"/>
          <w:sz w:val="22"/>
          <w:szCs w:val="22"/>
          <w:lang w:val="sr-RS"/>
        </w:rPr>
        <w:t>: 45 дана од дана испостављања рачу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есто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франко наручилац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11 сат од дана подношења захтева за испоруку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ажење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>: 60 дана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свим понуђачима који су учествовали у поступку предметне јавне набавке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6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13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916.667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ореза на додату вредност.</w:t>
      </w:r>
    </w:p>
    <w:p>
      <w:pPr>
        <w:pStyle w:val="Normal"/>
        <w:ind w:left="5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Евентуална одступања од Плана набавки са образложењем: </w:t>
      </w:r>
      <w:r>
        <w:rPr>
          <w:rFonts w:cs="Times New Roman" w:ascii="Times New Roman" w:hAnsi="Times New Roman"/>
          <w:sz w:val="22"/>
          <w:szCs w:val="22"/>
          <w:lang w:val="sr-RS"/>
        </w:rPr>
        <w:t>За набавку за коју се додељује уговор нема одступања од Плана набавки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по уговору</w:t>
      </w:r>
      <w:r>
        <w:rPr>
          <w:rFonts w:cs="Times New Roman" w:ascii="Times New Roman" w:hAnsi="Times New Roman"/>
          <w:sz w:val="22"/>
          <w:szCs w:val="22"/>
        </w:rPr>
        <w:t>, аналитички конто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>средствима, сходно члану 39. Закона о јавним набавкама ("Сл. гласник РС" бр.124/12), покренут је поступак јавне набавке мале вредности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на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</w:rPr>
        <w:t xml:space="preserve"> 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слуге одржавања рачунар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РАТОР Д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јводе Степе 11/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у.бр.17/16 од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ине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у.бр.19/16 од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ине</w:t>
            </w:r>
          </w:p>
        </w:tc>
      </w:tr>
    </w:tbl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је извршила стручну оцену понуда и констатовала </w:t>
      </w:r>
      <w:r>
        <w:rPr>
          <w:rFonts w:cs="Times New Roman" w:ascii="Times New Roman" w:hAnsi="Times New Roman"/>
          <w:sz w:val="22"/>
          <w:szCs w:val="22"/>
          <w:lang w:val="sr-RS"/>
        </w:rPr>
        <w:t>следећ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су обе понуде за јавну набавку мале вредности ЈН.бр. 2/16 – услуге одржавања рачунара поднете благовреме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а су понуде понуђача </w:t>
      </w:r>
      <w:r>
        <w:rPr>
          <w:rFonts w:cs="Times New Roman" w:ascii="Times New Roman" w:hAnsi="Times New Roman"/>
          <w:sz w:val="22"/>
          <w:szCs w:val="22"/>
        </w:rPr>
        <w:t>КОМПАРАТОР ДОО, Војводе Степе 11/10, Смедерев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ПЛАНИНКА ДОО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 прихватљиве и одговарајуће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Избор најповољније понуде је извршен на основу критеријума за доделу уговора </w:t>
      </w: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кономски најповољниј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нуда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 Критеријуми за оцењивање и избор најповољније понуде 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до 70 пондера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к испоруке добар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дносно услуг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д дана подношења захтев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 пондера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извршеног оцењивања утврђена 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хватљивих понуда: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0"/>
        <w:gridCol w:w="2582"/>
        <w:gridCol w:w="1700"/>
        <w:gridCol w:w="1417"/>
        <w:gridCol w:w="840"/>
      </w:tblGrid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ив и седиште понуђач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 бод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 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од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нг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40.823,00 дин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 бод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сат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 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0 бод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АРАТОР Д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јводе Степе 11/10, Смедере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49.993,33 дин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9,24 б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сат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 б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9,24 б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I</w:t>
            </w:r>
          </w:p>
        </w:tc>
      </w:tr>
    </w:tbl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 обзиром да је критеријум за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у уговора</w:t>
      </w:r>
      <w:r>
        <w:rPr>
          <w:rFonts w:cs="Times New Roman" w:ascii="Times New Roman" w:hAnsi="Times New Roman"/>
          <w:sz w:val="22"/>
          <w:szCs w:val="22"/>
        </w:rPr>
        <w:t>, у складу са  чланом 8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став 1. тачка 1. </w:t>
      </w:r>
      <w:r>
        <w:rPr>
          <w:rFonts w:cs="Times New Roman" w:ascii="Times New Roman" w:hAnsi="Times New Roman"/>
          <w:bCs/>
          <w:sz w:val="22"/>
          <w:szCs w:val="22"/>
        </w:rPr>
        <w:t>ЗЈ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«Економски најповољнија понуда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а да је, по стручној оцени</w:t>
      </w:r>
      <w:r>
        <w:rPr>
          <w:rFonts w:cs="Times New Roman" w:ascii="Times New Roman" w:hAnsi="Times New Roman"/>
          <w:sz w:val="22"/>
          <w:szCs w:val="22"/>
        </w:rPr>
        <w:t xml:space="preserve"> Комисиј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нуђач PLANINKA DOO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вана Гундулића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дерево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стави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кономски </w:t>
      </w:r>
      <w:r>
        <w:rPr>
          <w:rFonts w:cs="Times New Roman" w:ascii="Times New Roman" w:hAnsi="Times New Roman"/>
          <w:sz w:val="22"/>
          <w:szCs w:val="22"/>
        </w:rPr>
        <w:t xml:space="preserve">најповољнију понуду </w:t>
      </w:r>
      <w:r>
        <w:rPr>
          <w:rFonts w:cs="Times New Roman" w:ascii="Times New Roman" w:hAnsi="Times New Roman"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19/16 од 11.04.2065.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у набавку 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 бр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р је на основу примењених критеријума за оцењивање</w:t>
      </w:r>
      <w:r>
        <w:rPr>
          <w:rFonts w:cs="Times New Roman" w:ascii="Times New Roman" w:hAnsi="Times New Roman"/>
          <w:sz w:val="22"/>
          <w:szCs w:val="22"/>
        </w:rPr>
        <w:t xml:space="preserve"> добио највећи број бодова (</w:t>
      </w:r>
      <w:r>
        <w:rPr>
          <w:rFonts w:cs="Times New Roman" w:ascii="Times New Roman" w:hAnsi="Times New Roman"/>
          <w:sz w:val="22"/>
          <w:szCs w:val="22"/>
          <w:lang w:val="sr-RS"/>
        </w:rPr>
        <w:t>10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Комисија је предложила наручиоцу избор понуђача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 Изабрани понуђач извршава набавку самосталн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Одговорно лице Наручиоца прихватило је предлог Комисије за јавну набавку о избору економски најповољније понуде, те је на основу законског овлашћења донело одлуку о додели уговора којом се понуда понуђача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 како је напред наведено, бира као најповољниј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1:00Z</dcterms:created>
  <dc:creator>Ninoslav</dc:creator>
  <dc:description/>
  <dc:language>en-US</dc:language>
  <cp:lastModifiedBy>Ninoslav</cp:lastModifiedBy>
  <cp:lastPrinted>2016-04-15T08:30:00Z</cp:lastPrinted>
  <dcterms:modified xsi:type="dcterms:W3CDTF">2016-10-27T09:41:00Z</dcterms:modified>
  <cp:revision>2</cp:revision>
  <dc:subject/>
  <dc:title>Прекршајни суд у Смедереву – Одлука о додели уговора за ЈНМВ</dc:title>
</cp:coreProperties>
</file>