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17/19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na: </w:t>
      </w:r>
      <w:r>
        <w:rPr>
          <w:rFonts w:cs="Times New Roman" w:ascii="Times New Roman" w:hAnsi="Times New Roman"/>
          <w:lang w:val="sr-RS"/>
        </w:rPr>
        <w:t>21.02.2019</w:t>
      </w:r>
      <w:r>
        <w:rPr>
          <w:rFonts w:cs="Times New Roman" w:ascii="Times New Roman" w:hAnsi="Times New Roman"/>
        </w:rPr>
        <w:t xml:space="preserve">. godine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predsednik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,  dana </w:t>
      </w:r>
      <w:r>
        <w:rPr>
          <w:rFonts w:cs="Times New Roman" w:ascii="Times New Roman" w:hAnsi="Times New Roman"/>
          <w:sz w:val="22"/>
          <w:szCs w:val="22"/>
          <w:lang w:val="sr-RS"/>
        </w:rPr>
        <w:t>21.02.2019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2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dodeljuje ponuđaču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1/19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sz w:val="22"/>
          <w:szCs w:val="22"/>
          <w:lang w:val="en-US"/>
        </w:rPr>
        <w:t>. godine kao ponuđaču koji je dostavio ekonomski najpovoljniju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kupna cena:    807.113,00 dinara bez PDV-a</w:t>
      </w:r>
    </w:p>
    <w:p>
      <w:pPr>
        <w:pStyle w:val="Normal"/>
        <w:ind w:left="1461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968.535,60 dinara sa PDV-om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slovi i način plaćanja: 45 dana od dana ispostavljanja 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Mesto isporuke: franko naručioca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Rok isporuke: 1 dan od dana prijema porudžbine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Važenje ponude: 30 da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ponuđaču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19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>odluke 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7/19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28.01.201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 bez poreza na dodatu vrednost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Eventualna odstupanja od Plana nabavki sa obrazloženjem: 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po ugovoru</w:t>
      </w:r>
      <w:r>
        <w:rPr>
          <w:rFonts w:cs="Times New Roman" w:ascii="Times New Roman" w:hAnsi="Times New Roman"/>
          <w:sz w:val="22"/>
          <w:szCs w:val="22"/>
        </w:rPr>
        <w:t>, analitički konto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 xml:space="preserve">sredstvima, shodno članu 39. Zakona o javnim nabavkama ("Sl. glasnik RS" br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68/15), pokrenut je postupak javne nabavke male vrednosti – usluge održavanja računa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/1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</w:t>
      </w:r>
      <w:r>
        <w:rPr>
          <w:rFonts w:cs="Times New Roman" w:ascii="Times New Roman" w:hAnsi="Times New Roman"/>
          <w:sz w:val="22"/>
          <w:szCs w:val="22"/>
        </w:rPr>
        <w:t xml:space="preserve"> pristigle su ponude sledećih ponuđač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/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e izvršila stručnu ocenu ponud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 konstatoval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je ponuda za javnu nabavku male vrednosti JN.br. 2/19 – usluge održavanja računara, podneta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prihvatljiva i odgovarajuć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Odgovorno lice naručioca prihvatilo je predlog Komisije za javnu nabavku da se prihvati jedina prispela ponuda i to ponuđača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kao ekonomski prihvatljiva i u svemu odgovarajuća, te je na osnovu zakonskog ovlašćenja donelo odluku o dodeli ugovora ponuđaču</w:t>
      </w:r>
      <w:r>
        <w:rPr>
          <w:rFonts w:cs="Times New Roman" w:ascii="Times New Roman" w:hAnsi="Times New Roman"/>
          <w:sz w:val="22"/>
          <w:szCs w:val="22"/>
        </w:rPr>
        <w:t xml:space="preserve"> PLANINKA DOO, 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 u postupcima javnih nabav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PREDSEDNIK SUDA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Milica Đorđević Veljkovi</w:t>
      </w:r>
      <w:r>
        <w:rPr>
          <w:rFonts w:cs="Times New Roman" w:ascii="Times New Roman" w:hAnsi="Times New Roman"/>
          <w:sz w:val="22"/>
          <w:szCs w:val="22"/>
          <w:lang w:val="sr-RS"/>
        </w:rPr>
        <w:t>ć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8:00Z</dcterms:created>
  <dc:creator/>
  <dc:description/>
  <dc:language>en-US</dc:language>
  <cp:lastModifiedBy>Ninoslav</cp:lastModifiedBy>
  <cp:lastPrinted>2018-02-22T10:10:00Z</cp:lastPrinted>
  <dcterms:modified xsi:type="dcterms:W3CDTF">2019-02-22T11:18:00Z</dcterms:modified>
  <cp:revision>3</cp:revision>
  <dc:subject/>
  <dc:title>Prekršajni sud u Smederevu - Odluka o dodeli ugovora za JNMV</dc:title>
</cp:coreProperties>
</file>