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20" w:leader="none"/>
          <w:tab w:val="left" w:pos="9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8820" w:leader="none"/>
          <w:tab w:val="left" w:pos="9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PITANJA ZA PROVERU OPŠTIH FUNKCIONALNIH KOMPETENCIJA – ORGANIZACIJA I RAD DRŽAVNIH ORGANA REPUBLIKE SRBIJE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 xml:space="preserve">Kog datuma se proslavlja državni praznik Sretenje 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 xml:space="preserve">Dan državnosti Republike Srbije  slavi se kao dan sećanja na: 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Kada je donet važeći Ustav Republike Srbije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Kako je prema važećem Ustavu definisana Republika Srbija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 xml:space="preserve">Koji opšti pravni akti su posle Ustava najviši pravni akti 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Ko u Republici Srbiji donosi zakone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 xml:space="preserve">Gde se objavljuju zakoni pre stupanja na snagu 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Ko odlučuje o nesaglasnosti zakona sa Ustavom, kao i podzakonskih akata sa zakonom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Koji su jezici i pisma u službenoj upotrebi u Republici Srbiji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Šta znači vladavina prava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Kom tipu vlasti pripada sistem organizacije vlasti u Republici Srbiji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Ko  vodi monetarsnu politiku i politiku kursa dinara u Republici Srbiji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Ko je najviši državni organ revizije javnih sredstava u Republici Srbiji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Po kojim pravilima ograni državne uprave rešavaju u upravnim stvarima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Ko odlučuje o žalbi protiv prvostepenog rešenja organa državne uprave ili drugog organa uprave kada stranka izjavi žalbu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Kako se naziva situacija u kojoj organ državne uprave ne donese nikakvo rešenje u zakonskom roku ili o njemu ne obavesti stranku a postupak je pokrenut zahtevom stranke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Kojom skraćenicom se označava primena elektronskih stedstava u obavljanju poslova organa državne uprave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Čijom odlukom se osnivaju i ukidaju organi državne uprave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Ko imenuje i razrešava ministre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Ko je nadležan za zastupanje organa državne uprave i za zaštitu imovinskih prava i interesa Republike Srbije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Kakve su obaveze državnih službenika u poglednu stručnog usavršavanja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Poslodavac državnih službenika i nameštenika je Republika Srbija, ko u njeno ime vrši prava i dužnosti poslodavca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Koje kategorije državnih službenika postoje u službeničkom sistemu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Koja su zvanja državnih službenika sa srednjom školom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U kom periodu rada se dnevni odmor u trajanju od 30. minuta ne može koristiti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Koliko traje nedeljni odmor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Koliko maksimalno iznosi godišnji odmor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Da li državni službenici imaju pravo na štrajk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 xml:space="preserve">Državni službenik je dužan da izvrši usmeni nalog predtostavljenog, s tim što nalog može da zadrži od izvršenja i to saopšti pretpostavljenom ako smatra: 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U kom roku je državni službenik dužan da o razlozima sprečenosti za rad obavesti neposrednog pretpostavljenog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Kada državni službenik može da saopštava informacije do kojih je došao u obavljanju poslova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Koja lica mogu samostalno pred državnim organima da preduzimaju procesne radnje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Državni službenik  je dužan da svojim ponašanjem čuva ugled organa, na koje se ponašanje ta obaveza odnosi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 xml:space="preserve">Kakvu odgovornost snosi državni  službenik za povredu radne dužnosti 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/>
      </w:pPr>
      <w:r>
        <w:rPr>
          <w:lang w:val="sr-RS"/>
        </w:rPr>
        <w:t>35. Sudovi sude na osnovu:</w:t>
      </w:r>
    </w:p>
    <w:p>
      <w:pPr>
        <w:pStyle w:val="Normal"/>
        <w:ind w:left="360" w:hanging="0"/>
        <w:rPr/>
      </w:pPr>
      <w:r>
        <w:rPr>
          <w:lang w:val="sr-RS"/>
        </w:rPr>
        <w:t xml:space="preserve">36.Sudska nadležnost utvrđuje se: </w:t>
      </w:r>
    </w:p>
    <w:p>
      <w:pPr>
        <w:pStyle w:val="Normal"/>
        <w:ind w:left="360" w:hanging="0"/>
        <w:rPr/>
      </w:pPr>
      <w:r>
        <w:rPr>
          <w:lang w:val="sr-RS"/>
        </w:rPr>
        <w:t xml:space="preserve">37.Sudska vlast pripada sudovima i nezavisna je od: </w:t>
      </w:r>
    </w:p>
    <w:p>
      <w:pPr>
        <w:pStyle w:val="Normal"/>
        <w:ind w:left="360" w:hanging="0"/>
        <w:rPr/>
      </w:pPr>
      <w:r>
        <w:rPr>
          <w:lang w:val="sr-RS"/>
        </w:rPr>
        <w:t>38.Najniži sud opšte nadležnosti u Republici Srbiji je:</w:t>
      </w:r>
    </w:p>
    <w:p>
      <w:pPr>
        <w:pStyle w:val="Normal"/>
        <w:ind w:left="360" w:hanging="0"/>
        <w:rPr/>
      </w:pPr>
      <w:r>
        <w:rPr>
          <w:lang w:val="sr-RS"/>
        </w:rPr>
        <w:t>39.Najviši sud u Republici Srbiji je:</w:t>
      </w:r>
    </w:p>
    <w:p>
      <w:pPr>
        <w:pStyle w:val="Normal"/>
        <w:ind w:left="360" w:hanging="0"/>
        <w:rPr/>
      </w:pPr>
      <w:r>
        <w:rPr>
          <w:lang w:val="sr-RS"/>
        </w:rPr>
        <w:t>40.Prekršajni sud se osniva za teritoriju:</w:t>
      </w:r>
    </w:p>
    <w:p>
      <w:pPr>
        <w:pStyle w:val="Normal"/>
        <w:ind w:left="360" w:hanging="0"/>
        <w:rPr/>
      </w:pPr>
      <w:r>
        <w:rPr>
          <w:lang w:val="sr-RS"/>
        </w:rPr>
        <w:t>41.Prekršajni apelacioni sud se osniva za teritoriju:</w:t>
      </w:r>
    </w:p>
    <w:p>
      <w:pPr>
        <w:pStyle w:val="Normal"/>
        <w:ind w:left="360" w:hanging="0"/>
        <w:rPr/>
      </w:pPr>
      <w:r>
        <w:rPr>
          <w:lang w:val="sr-RS"/>
        </w:rPr>
        <w:t>42.Prekršajni apelacioni sud odlučuje o žalbama na odluke:</w:t>
      </w:r>
    </w:p>
    <w:p>
      <w:pPr>
        <w:pStyle w:val="Normal"/>
        <w:ind w:left="360" w:hanging="0"/>
        <w:rPr/>
      </w:pPr>
      <w:r>
        <w:rPr>
          <w:lang w:val="sr-RS"/>
        </w:rPr>
        <w:t>43.Sudsko osoblje čine: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  <w:t>44.Ko donosi Pravilnik o unutrašnjem uređenju i sistematizaciji radnih mesta u sudu</w:t>
      </w:r>
    </w:p>
    <w:p>
      <w:pPr>
        <w:pStyle w:val="Normal"/>
        <w:ind w:left="360" w:hanging="0"/>
        <w:rPr/>
      </w:pPr>
      <w:r>
        <w:rPr>
          <w:lang w:val="sr-RS"/>
        </w:rPr>
        <w:t xml:space="preserve">45.Pravilnik o unutrašnjem uređenju i sistematizaciji radnih mesta u sudu ne može stupiti  </w:t>
      </w:r>
    </w:p>
    <w:p>
      <w:pPr>
        <w:pStyle w:val="Normal"/>
        <w:ind w:left="360" w:hanging="0"/>
        <w:rPr/>
      </w:pPr>
      <w:r>
        <w:rPr>
          <w:lang w:val="sr-RS"/>
        </w:rPr>
        <w:t xml:space="preserve">    </w:t>
      </w:r>
      <w:r>
        <w:rPr>
          <w:lang w:val="sr-RS"/>
        </w:rPr>
        <w:t>na snagu dok na njega saglasnost ne da:</w:t>
      </w:r>
    </w:p>
    <w:p>
      <w:pPr>
        <w:pStyle w:val="Normal"/>
        <w:ind w:left="360" w:hanging="0"/>
        <w:rPr/>
      </w:pPr>
      <w:r>
        <w:rPr>
          <w:lang w:val="sr-RS"/>
        </w:rPr>
        <w:t xml:space="preserve">46.Sudije na stalnu sudijsku funkciju bira: 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  <w:t>47.Koja je funkcija Zaštitnika građana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  <w:t xml:space="preserve">48.Da li je Zaštitnik građana ovlašćen da kontroliše rad sudova 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  <w:t>49.Koji su uslovi pod kojima se građanin Republike Srbije  može obratiti Evropskom sudu za ljudska prava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  <w:t>50.Kako se zove najvažniji evropski dokument o ljudskim pravima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840" w:right="749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42:00Z</dcterms:created>
  <dc:creator>Ninoslav</dc:creator>
  <dc:description/>
  <dc:language>en-US</dc:language>
  <cp:lastModifiedBy>Ninoslav</cp:lastModifiedBy>
  <cp:lastPrinted>2021-03-22T12:54:00Z</cp:lastPrinted>
  <dcterms:modified xsi:type="dcterms:W3CDTF">2021-03-31T11:42:00Z</dcterms:modified>
  <cp:revision>2</cp:revision>
  <dc:subject/>
  <dc:title>Pitanja za proveru opštih funkcionalnih kompetencija</dc:title>
</cp:coreProperties>
</file>