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ITANJA ZA PROVERU OPŠTIH FUNKCIONALNIH KOMPETENCIJA – ORGANIZACIJA I RAD DRŽAVNIH ORGANA REPUBLIKE SRBIJ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Kog datuma se proslavlja državni praznik Sretenje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Dan državnosti Republike Srbije  slavi se kao dan sećanja na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i zvanični naziv je dobila država koja je nastala po raspadu države SFRJ, a koju su osnovale Srbija i Crna Gora 1992.godin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da je donet važeći Ustav Republike Srbi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o je prema važećem Ustavu definisana Republika Srbija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Koji opšti pravni akti su posle Ustava najviši pravni akti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u Republici Srbiji donosi zakone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Gde se objavljuju zakoni pre stupanja na snagu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odlučuje o nesaglasnosti zakona sa Ustavom, kao i podzakonskih akata sa zakonom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i su jezici i pisma u službenoj upotrebi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Šta znači vladavina prav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m tipu vlasti pripada sistem organizacije vlasti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utvrđuje i vodi spoljnu i unutrašnju politiku Republike Srbi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 vodi monetarsnu politiku i politiku kursa dinara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je najviši državni organ revizije javnih sredstava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o kojim pravilima ograni državne uprave rešavaju u upravnim stvarim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odlučuje o žalbi protiv prvostepenog rešenja organa državne uprave ili drugog organa uprave kada stranka izjavi žalbu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om skraćenicom se označava primena elektronskih stedstava u obavljanju poslova organa državne uprav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Čijom odlukom se osnivaju i ukidaju organi državne uprav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imenuje i razrešava ministr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je nadležan za zastupanje organa državne uprave i za zaštitu imovinskih prava i interesa Republike Srbije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Državni službenici su svi koji rade u državnim organima,osim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ve su obaveze državnih službenika u poglednu stručnog usavršavanj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oslodavac državnih službenika i nameštenika je Republika Srbija, ko u njeno ime vrši prava i dužnosti poslodavc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e kategorije državnih službenika postoje u službeničkom sistemu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a su zvanja državnih službenika sa srednjom školom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U kom periodu rada se dnevni odmor u trajanju od 30. minuta ne može koristit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liko traje nedeljni odmor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liko maksimalno iznosi godišnji odmor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Da li državni službenici imaju pravo na štrajk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U kom roku je državni službenik dužan da o razlozima sprečenosti za rad obavesti neposrednog pretpostavljenog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a lica mogu samostalno pred državnim organima da preduzimaju procesne radn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vu odgovornost snosi državni  službenik za povredu radne dužnosti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Sudovi sude na osnovu: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Sudovi se osnivaju i ukidaju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6.Sudska nadležnost utvrđuje se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37.Sudska vlast pripada sudovima i nezavisna je od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8.Sudovi opšte nadležnosti su: </w:t>
      </w:r>
    </w:p>
    <w:p>
      <w:pPr>
        <w:pStyle w:val="Normal"/>
        <w:ind w:left="360" w:hanging="0"/>
        <w:rPr/>
      </w:pPr>
      <w:r>
        <w:rPr>
          <w:lang w:val="sr-RS"/>
        </w:rPr>
        <w:t>39.Najniži sud opšte nadležnosti u Republici Srbiji je:</w:t>
      </w:r>
    </w:p>
    <w:p>
      <w:pPr>
        <w:pStyle w:val="Normal"/>
        <w:ind w:left="360" w:hanging="0"/>
        <w:rPr/>
      </w:pPr>
      <w:r>
        <w:rPr>
          <w:lang w:val="sr-RS"/>
        </w:rPr>
        <w:t>40.Najviši sud u Republici Srbiji je:</w:t>
      </w:r>
    </w:p>
    <w:p>
      <w:pPr>
        <w:pStyle w:val="Normal"/>
        <w:ind w:left="360" w:hanging="0"/>
        <w:rPr/>
      </w:pPr>
      <w:r>
        <w:rPr>
          <w:lang w:val="sr-RS"/>
        </w:rPr>
        <w:t>41.Prekršajni sud se osniva za teritoriju:</w:t>
      </w:r>
    </w:p>
    <w:p>
      <w:pPr>
        <w:pStyle w:val="Normal"/>
        <w:ind w:left="360" w:hanging="0"/>
        <w:rPr/>
      </w:pPr>
      <w:r>
        <w:rPr>
          <w:lang w:val="sr-RS"/>
        </w:rPr>
        <w:t>42.Prekršajni apelacioni sud se osniva za teritoriju:</w:t>
      </w:r>
    </w:p>
    <w:p>
      <w:pPr>
        <w:pStyle w:val="Normal"/>
        <w:ind w:left="360" w:hanging="0"/>
        <w:rPr/>
      </w:pPr>
      <w:r>
        <w:rPr>
          <w:lang w:val="sr-RS"/>
        </w:rPr>
        <w:t>43.Prekršajni apelacioni sud odlučuje o žalbama na odluke:</w:t>
      </w:r>
    </w:p>
    <w:p>
      <w:pPr>
        <w:pStyle w:val="Normal"/>
        <w:ind w:left="360" w:hanging="0"/>
        <w:rPr/>
      </w:pPr>
      <w:r>
        <w:rPr>
          <w:lang w:val="sr-RS"/>
        </w:rPr>
        <w:t>44.Sudsko osoblje čine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5.Ko donosi Pravilnik o unutrašnjem uređenju i sistematizaciji radnih mesta u sudu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6.Pravilnik o unutrašnjem uređenju i sistematizaciji radnih mesta u sudu ne može stupiti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na snagu dok na njega saglasnost ne da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7.Koja je funkcija Zaštitnika građan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48.Da li je Zaštitnik građana ovlašćen da kontroliše rad sudova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9.Koji su uslovi pod kojima se građanin Republike Srbije  može obratiti Evropskom sudu za ljudska prav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50.Kako se zove najvažniji evropski dokument o ljudskim pravima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1:00Z</dcterms:created>
  <dc:creator/>
  <dc:description/>
  <dc:language>en-US</dc:language>
  <cp:lastModifiedBy>Ninoslav</cp:lastModifiedBy>
  <cp:lastPrinted>2021-03-22T12:54:00Z</cp:lastPrinted>
  <dcterms:modified xsi:type="dcterms:W3CDTF">2021-09-22T13:31:00Z</dcterms:modified>
  <cp:revision>3</cp:revision>
  <dc:subject/>
  <dc:title>Pitanja za proveru opštih funkcionalnih kompetencija – organizacija i rad državnih organa</dc:title>
</cp:coreProperties>
</file>