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20" w:leader="none"/>
          <w:tab w:val="left" w:pos="9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8820" w:leader="none"/>
          <w:tab w:val="left" w:pos="9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ПИТАЊА ЗА ПРОВЕРУ ОПШТИХ ФУНКЦИОНАЛНИХ КОМПЕТЕНЦИЈА – ОРГАНИЗАЦИЈА И РАД ДРЖАВНИХ ОРГАНА РЕПУБЛИКЕ СРБИЈ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 xml:space="preserve">Ког датума се прославља државни празник Сретење 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 xml:space="preserve">Дан државности Републике Србије  слави се као дан сећања на: 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Који званични назив је добила држава која је настала по распаду државе СФРЈ, а коју су основале Србија и Црна Гора 1992.године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Када је донет важећи Устав Републике Србије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Како је према важећем Уставу дефинисана Република Србија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 xml:space="preserve">Који општи правни акти су после Устава највиши правни акти 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Ко у Републици Србији доноси законе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 xml:space="preserve">Где се објављују закони пре ступања на снагу 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Ко одлучује о несагласности закона са Уставом, као и подзаконских аката са законом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Који су језици и писма у службеној употреби у Републици Србији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Шта значи владавина права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Ком типу власти припада систем организације власти у Републици Србији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Ко утврђује и води спољну и унутрашњу политику Републике Србије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Ко  води монетарсну политику и политику курса динара у Републици Србији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Ко је највиши државни орган ревизије јавних средстава у Републици Србији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По којим правилима ограни државне управе решавају у управним стварима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Ко одлучује о жалби против првостепеног решења органа државне управе или другог органа управе када странка изјави жалбу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Којом скраћеницом се означава примена електронских стедстава у обављању послова органа државне управе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Чијом одлуком се оснивају и укидају органи државне управе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Ко именује и разрешава министре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Ко је надлежан за заступање органа државне управе и за заштиту имовинских права и интереса Републике Србије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Државни службеници су сви који раде у државним органима,осим: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Какве су обавезе државних службеника у погледну стручног усавршавања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Послодавац државних службеника и намештеника је Република Србија, ко у њено име врши права и дужности послодавца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Које категорије државних службеника постоје у службеничком систему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Која су звања државних службеника са средњом школом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У ком периоду рада се дневни одмор у трајању од 30. минута не може користити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Колико траје недељни одмор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Колико максимално износи годишњи одмор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Да ли државни службеници имају право на штрајк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У ком року је државни службеник дужан да о разлозима спречености за рад обавести непосредног претпостављеног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Која лица могу самостално пред државним органима да предузимају процесне радње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Какву одговорност сноси државни  службеник за повреду радне дужности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Судови суде на основу: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Судови се оснивају и укидају: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  <w:t xml:space="preserve">36.Судска надлежност утврђује се: 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  <w:t>37.Судска власт припада судовима и независна је од: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  <w:t xml:space="preserve">38.Судови опште надлежности су: </w:t>
      </w:r>
    </w:p>
    <w:p>
      <w:pPr>
        <w:pStyle w:val="Normal"/>
        <w:ind w:left="360" w:hanging="0"/>
        <w:rPr/>
      </w:pPr>
      <w:r>
        <w:rPr>
          <w:lang w:val="sr-RS"/>
        </w:rPr>
        <w:t>39.Најнижи суд опште надлежности у Републици Србији је:</w:t>
      </w:r>
    </w:p>
    <w:p>
      <w:pPr>
        <w:pStyle w:val="Normal"/>
        <w:ind w:left="360" w:hanging="0"/>
        <w:rPr/>
      </w:pPr>
      <w:r>
        <w:rPr>
          <w:lang w:val="sr-RS"/>
        </w:rPr>
        <w:t>40.Највиши суд у Републици Србији је:</w:t>
      </w:r>
    </w:p>
    <w:p>
      <w:pPr>
        <w:pStyle w:val="Normal"/>
        <w:ind w:left="360" w:hanging="0"/>
        <w:rPr/>
      </w:pPr>
      <w:r>
        <w:rPr>
          <w:lang w:val="sr-RS"/>
        </w:rPr>
        <w:t>41.Прекршајни суд се оснива за територију:</w:t>
      </w:r>
    </w:p>
    <w:p>
      <w:pPr>
        <w:pStyle w:val="Normal"/>
        <w:ind w:left="360" w:hanging="0"/>
        <w:rPr/>
      </w:pPr>
      <w:r>
        <w:rPr>
          <w:lang w:val="sr-RS"/>
        </w:rPr>
        <w:t>42.Прекршајни апелациони суд се оснива за територију:</w:t>
      </w:r>
    </w:p>
    <w:p>
      <w:pPr>
        <w:pStyle w:val="Normal"/>
        <w:ind w:left="360" w:hanging="0"/>
        <w:rPr/>
      </w:pPr>
      <w:r>
        <w:rPr>
          <w:lang w:val="sr-RS"/>
        </w:rPr>
        <w:t>43.Прекршајни апелациони суд одлучује о жалбама на одлуке:</w:t>
      </w:r>
    </w:p>
    <w:p>
      <w:pPr>
        <w:pStyle w:val="Normal"/>
        <w:ind w:left="360" w:hanging="0"/>
        <w:rPr/>
      </w:pPr>
      <w:r>
        <w:rPr>
          <w:lang w:val="sr-RS"/>
        </w:rPr>
        <w:t>44.Судско особље чине: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/>
      </w:pPr>
      <w:r>
        <w:rPr>
          <w:lang w:val="sr-RS"/>
        </w:rPr>
        <w:t>45.Ко доноси Правилник о унутрашњем уређењу и систематизацији радних места у суду</w:t>
      </w:r>
    </w:p>
    <w:p>
      <w:pPr>
        <w:pStyle w:val="Normal"/>
        <w:ind w:left="360" w:hanging="0"/>
        <w:rPr/>
      </w:pPr>
      <w:r>
        <w:rPr>
          <w:lang w:val="sr-RS"/>
        </w:rPr>
        <w:t xml:space="preserve">46.Правилник о унутрашњем уређењу и систематизацији радних места у суду не може ступити  </w:t>
      </w:r>
    </w:p>
    <w:p>
      <w:pPr>
        <w:pStyle w:val="Normal"/>
        <w:ind w:left="360" w:hanging="0"/>
        <w:rPr/>
      </w:pPr>
      <w:r>
        <w:rPr>
          <w:lang w:val="sr-RS"/>
        </w:rPr>
        <w:t xml:space="preserve">    </w:t>
      </w:r>
      <w:r>
        <w:rPr>
          <w:lang w:val="sr-RS"/>
        </w:rPr>
        <w:t>на снагу док на њега сагласност не да:</w:t>
      </w:r>
    </w:p>
    <w:p>
      <w:pPr>
        <w:pStyle w:val="Normal"/>
        <w:ind w:left="360" w:hanging="0"/>
        <w:rPr/>
      </w:pPr>
      <w:r>
        <w:rPr>
          <w:lang w:val="sr-RS"/>
        </w:rPr>
        <w:t>47.Која је функција Заштитника грађана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  <w:t xml:space="preserve">48.Да ли је Заштитник грађана овлашћен да контролише рад судова </w:t>
      </w:r>
    </w:p>
    <w:p>
      <w:pPr>
        <w:pStyle w:val="Normal"/>
        <w:ind w:left="360" w:hanging="0"/>
        <w:rPr/>
      </w:pPr>
      <w:r>
        <w:rPr>
          <w:lang w:val="sr-RS"/>
        </w:rPr>
        <w:t>49.Који су услови под којима се грађанин Републике Србије  може обратити Европском суду за људска права</w:t>
      </w:r>
    </w:p>
    <w:p>
      <w:pPr>
        <w:pStyle w:val="Normal"/>
        <w:ind w:left="360" w:hanging="0"/>
        <w:rPr/>
      </w:pPr>
      <w:r>
        <w:rPr>
          <w:lang w:val="sr-RS"/>
        </w:rPr>
        <w:t>50.Како се зове најважнији европски документ о људским правима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840" w:right="749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3:22:00Z</dcterms:created>
  <dc:creator>Ninoslav</dc:creator>
  <dc:description/>
  <dc:language>en-US</dc:language>
  <cp:lastModifiedBy>Ninoslav</cp:lastModifiedBy>
  <cp:lastPrinted>2021-03-22T12:54:00Z</cp:lastPrinted>
  <dcterms:modified xsi:type="dcterms:W3CDTF">2021-09-22T13:22:00Z</dcterms:modified>
  <cp:revision>2</cp:revision>
  <dc:subject/>
  <dc:title>Питања за проверу општих функционалних компетенција – организација и рад државних органа</dc:title>
</cp:coreProperties>
</file>