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NJA ZA PROVERU OPŠTIH FUNKCIONALNIH KOMPETENCIJA – ORGANIZACIJA I RAD DRŽAVNIH ORGA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Kog datuma se proslavlja državni praznik Sretenje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Dan državnosti Republike Srbije  slavi se kao dan sećanja n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zvanični naziv je dobila država koja je nastala po raspadu države SFRJ, a koju su osnovale Srbija i Crna Gora 1992.godin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je donet važeći Ustav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je prema važećem Ustavu definisana Republika Srbija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oji opšti pravni akti su posle Ustava najviši pravni akti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 Republici Srbiji donosi zakon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Gde se objavljuju zakoni pre stupanja na snagu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nesaglasnosti zakona sa Ustavom, kao i podzakonskih akata sa zakon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su jezici i pisma u službenoj upotreb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Šta znači vladavina pra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m tipu vlasti pripada sistem organizacije vlast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tvrđuje i vodi spoljnu i unutrašnju politiku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 vodi monetarsnu politiku i politiku kursa dinar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jviši državni organ revizije javnih sredstav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 kojim pravilima ograni državne uprave rešavaju u upravnim stvarim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žalbi protiv prvostepenog rešenja organa državne uprave ili drugog organa uprave kada stranka izjavi žalb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om skraćenicom se označava primena elektronskih stedstava u obavljanju poslova organa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Čijom odlukom se osnivaju i ukidaju organi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imenuje i razrešava ministr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dležan za zastupanje organa državne uprave i za zaštitu imovinskih prava i interesa Republike Srbij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Državni službenici su svi koji rade u državnim organima,osim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e su obaveze državnih službenika u poglednu stručnog usavršavanj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slodavac državnih službenika i nameštenika je Republika Srbija, ko u njeno ime vrši prava i dužnosti poslodavc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e kategorije državnih službenika postoje u službeničkom sistem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su zvanja državnih službenika sa srednjom škol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periodu rada se dnevni odmor u trajanju od 30. minuta ne može koristit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traje nedeljn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maksimalno iznosi godišnj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a li državni službenici imaju pravo na štrajk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roku je državni službenik dužan da o razlozima sprečenosti za rad obavesti neposrednog pretpostavljenog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lica mogu samostalno pred državnim organima da preduzimaju procesne radn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u odgovornost snosi državni  službenik za povredu radne duž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ude na osnovu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e osnivaju i ukidaju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Sudska nadležnost utvrđuje se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Sudska vlast pripada sudovima i nezavisna je od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Sudovi opšte nadležnosti su: </w:t>
      </w:r>
    </w:p>
    <w:p>
      <w:pPr>
        <w:pStyle w:val="Normal"/>
        <w:ind w:left="360" w:hanging="0"/>
        <w:rPr/>
      </w:pPr>
      <w:r>
        <w:rPr>
          <w:lang w:val="sr-RS"/>
        </w:rPr>
        <w:t>39.Najniži sud opšte nadležnosti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0.Najviši sud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1.Prekršaj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2.Prekršajni apelacio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3.Prekršajni apelacioni sud odlučuje o žalbama na odluke:</w:t>
      </w:r>
    </w:p>
    <w:p>
      <w:pPr>
        <w:pStyle w:val="Normal"/>
        <w:ind w:left="360" w:hanging="0"/>
        <w:rPr/>
      </w:pPr>
      <w:r>
        <w:rPr>
          <w:lang w:val="sr-RS"/>
        </w:rPr>
        <w:t>44.Sudsko osoblje čine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5.Ko donosi Pravilnik o unutrašnjem uređenju i sistematizaciji radnih mesta u sudu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Pravilnik o unutrašnjem uređenju i sistematizaciji radnih mesta u sudu ne može stupiti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na snagu dok na njega saglasnost ne da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Koja je funkcija Zaštitnika građan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Da li je Zaštitnik građana ovlašćen da kontroliše rad sudova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9.Koji su uslovi pod kojima se građanin Republike Srbije  može obratiti Evropskom sudu za ljudska prav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0.Kako se zove najvažniji evropski dokument o ljudskim pravima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9:00Z</dcterms:created>
  <dc:creator>BC_INet</dc:creator>
  <dc:description/>
  <dc:language>en-US</dc:language>
  <cp:lastModifiedBy>Ninoslav</cp:lastModifiedBy>
  <cp:lastPrinted>2021-03-22T12:54:00Z</cp:lastPrinted>
  <dcterms:modified xsi:type="dcterms:W3CDTF">2022-01-17T09:59:00Z</dcterms:modified>
  <cp:revision>2</cp:revision>
  <dc:subject/>
  <dc:title>Pitanja za proveru opštih funkcionalnih kompetencija - organizacija i rad državnih organa RS</dc:title>
</cp:coreProperties>
</file>