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 – ОРГАНИЗАЦИЈА И РАД ДРЖАВНИХ ОРГА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г датума се прославља државни празник Сретење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ан државности Републике Србије  слави се као дан сећања на: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ји званични назив је добила држава која је настала по распаду државе СФРЈ, а коју су основале Србија и Црна Гора 1992.годи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да је донет важећи Устав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о је према важећем Уставу дефинисана Република Срб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Који општи правни акти су после Устава највиши правни акти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 Републици Србији доноси зако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де се објављују закони пре ступања на снагу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одлучује о несагласности закона са Уставом, као и подзаконских аката са закон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су језици и писма у службеној употреб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та значи владавина прав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м типу власти припада систем организације власт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тврђује и води спољну и унутрашњу политику Републике Срб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 води монетарсну политику и политику курса динара у Републици Србији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је највиши државни орган ревизије јавних средстав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 којим правилима ограни државне управе решавају у управним стварим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одлучује о жалби против првостепеног решења органа државне управе или другог органа управе када странка изјави жалбу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јом скраћеницом се означава примена електронских стедстава у обављању послова органа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ијом одлуком се оснивају и укидају органи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именује и разрешава министр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длежан за заступање органа државне управе и за заштиту имовинских права и интереса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ржавни службеници су сви који раде у државним органима,осим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е су обавезе државних службеника у погледну стручног усавршава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слодавац државних службеника и намештеника је Република Србија, ко у њено име врши права и дужности послодавц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је категорије државних службеника постоје у службеничком систем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су звања државних службеника са средњом школ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периоду рада се дневни одмор у трајању од 30. минута не може користи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траје недељни одмор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лико максимално износи годишњ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ли државни службеници имају право на штрајк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року је државни службеник дужан да о разлозима спречености за рад обавести непосредног претпостављено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лица могу самостално пред државним органима да предузимају процесне радњ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у одговорност сноси државни  службеник за повреду радне дужнос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уде на основу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е оснивају и укидају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Судска надлежност утврђује се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Судска власт припада судовима и независна је од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Судови опште надлежности су: </w:t>
      </w:r>
    </w:p>
    <w:p>
      <w:pPr>
        <w:pStyle w:val="Normal"/>
        <w:ind w:left="360" w:hanging="0"/>
        <w:rPr/>
      </w:pPr>
      <w:r>
        <w:rPr>
          <w:lang w:val="sr-RS"/>
        </w:rPr>
        <w:t>39.Најнижи суд опште надлежности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0.Највиши суд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1.Прекршај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2.Прекршајни апелацио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3.Прекршајни апелациони суд одлучује о жалбама на одлуке:</w:t>
      </w:r>
    </w:p>
    <w:p>
      <w:pPr>
        <w:pStyle w:val="Normal"/>
        <w:ind w:left="360" w:hanging="0"/>
        <w:rPr/>
      </w:pPr>
      <w:r>
        <w:rPr>
          <w:lang w:val="sr-RS"/>
        </w:rPr>
        <w:t>44.Судско особље чине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45.Ко доноси Правилник о унутрашњем уређењу и систематизацији радних места у суду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Правилник о унутрашњем уређењу и систематизацији радних места у суду не може ступити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на снагу док на њега сагласност не да:</w:t>
      </w:r>
    </w:p>
    <w:p>
      <w:pPr>
        <w:pStyle w:val="Normal"/>
        <w:ind w:left="360" w:hanging="0"/>
        <w:rPr/>
      </w:pPr>
      <w:r>
        <w:rPr>
          <w:lang w:val="sr-RS"/>
        </w:rPr>
        <w:t>47.Која је функција Заштитника грађан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Да ли је Заштитник грађана овлашћен да контролише рад судова </w:t>
      </w:r>
    </w:p>
    <w:p>
      <w:pPr>
        <w:pStyle w:val="Normal"/>
        <w:ind w:left="360" w:hanging="0"/>
        <w:rPr/>
      </w:pPr>
      <w:r>
        <w:rPr>
          <w:lang w:val="sr-RS"/>
        </w:rPr>
        <w:t>49.Који су услови под којима се грађанин Републике Србије  може обратити Европском суду за људска права</w:t>
      </w:r>
    </w:p>
    <w:p>
      <w:pPr>
        <w:pStyle w:val="Normal"/>
        <w:ind w:left="360" w:hanging="0"/>
        <w:rPr/>
      </w:pPr>
      <w:r>
        <w:rPr>
          <w:lang w:val="sr-RS"/>
        </w:rPr>
        <w:t>50.Како се зове најважнији европски документ о људским правим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7:00Z</dcterms:created>
  <dc:creator>BC_INet</dc:creator>
  <dc:description/>
  <cp:keywords/>
  <dc:language>en-US</dc:language>
  <cp:lastModifiedBy>Ninoslav</cp:lastModifiedBy>
  <cp:lastPrinted>2021-03-22T12:54:00Z</cp:lastPrinted>
  <dcterms:modified xsi:type="dcterms:W3CDTF">2022-01-17T08:57:00Z</dcterms:modified>
  <cp:revision>2</cp:revision>
  <dc:subject/>
  <dc:title>Питања за проверу општих функционалних компетенција - организација и рад државних органа у РС</dc:title>
</cp:coreProperties>
</file>