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ИТАЊА ЗА ПРОВЕРУ ОПШТИХ ФУНКЦИОНАЛНИХ КОМПЕТЕНЦИЈА – ОРГАНИЗАЦИЈА И РАД ДРЖАВНИХ ОРГАНА РЕПУБЛИКЕ СРБ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Ког датума се прославља државни празник Сретење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Дан државности Републике Србије  слави се као дан сећања на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да је донет важећи Устав Републике Србиј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ко је према важећем Уставу дефинисана Република Србиј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Који општи правни акти су после Устава највиши правни акти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у Републици Србији доноси закон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Где се објављују закони пре ступања на снагу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 одлучује о несагласности закона са Уставом, као и подзаконских аката са законом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и су језици и писма у службеној употреби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Шта значи владавина прав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м типу власти припада систем организације власти у Републици Србији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  води монетарсну политику и политику курса динара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је највиши државни орган ревизије јавних средстава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 којим правилима ограни државне управе решавају у управним стварим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одлучује о жалби против првостепеног решења органа државне управе или другог органа управе када странка изјави жалбу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ко се назива ситуација у којој орган државне управе не донесе никакво решење у законском року или о њему не обавести странку а поступак је покренут захтевом странк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ом скраћеницом се означава примена електронских стедстава у обављању послова органа државне управ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Чијом одлуком се оснивају и укидају органи државне управ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именује и разрешава министр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је надлежан за заступање органа државне управе и за заштиту имовинских права и интереса Републике Србиј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кве су обавезе државних службеника у погледну стручног усавршавањ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слодавац државних службеника и намештеника је Република Србија, ко у њено име врши права и дужности послодавц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е категорије државних службеника постоје у службеничком систему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а су звања државних службеника са средњом школом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 ком периоду рада се дневни одмор у трајању од 30. минута не може користит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лико траје недељни одмор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лико максимално износи годишњи одмор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а ли државни службеници имају право на штрајк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Државни службеник је дужан да изврши усмени налог предтостављеног, с тим што налог може да задржи од извршења и то саопшти претпостављеном ако сматра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 ком року је државни службеник дужан да о разлозима спречености за рад обавести непосредног претпостављеног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да државни службеник може да саопштава информације до којих је дошао у обављању послов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а лица могу самостално пред државним органима да предузимају процесне радње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Државни службеник  је дужан да својим понашањем чува углед органа, на које се понашање та обавеза односи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Какву одговорност сноси државни  службеник за повреду радне дужности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lang w:val="sr-RS"/>
        </w:rPr>
        <w:t>35. Судови суде на основу:</w:t>
      </w:r>
    </w:p>
    <w:p>
      <w:pPr>
        <w:pStyle w:val="Normal"/>
        <w:ind w:left="360" w:hanging="0"/>
        <w:rPr/>
      </w:pPr>
      <w:r>
        <w:rPr>
          <w:lang w:val="sr-RS"/>
        </w:rPr>
        <w:t xml:space="preserve">36.Судска надлежност утврђује се: </w:t>
      </w:r>
    </w:p>
    <w:p>
      <w:pPr>
        <w:pStyle w:val="Normal"/>
        <w:ind w:left="360" w:hanging="0"/>
        <w:rPr/>
      </w:pPr>
      <w:r>
        <w:rPr>
          <w:lang w:val="sr-RS"/>
        </w:rPr>
        <w:t xml:space="preserve">37.Судска власт припада судовима и независна је од: </w:t>
      </w:r>
    </w:p>
    <w:p>
      <w:pPr>
        <w:pStyle w:val="Normal"/>
        <w:ind w:left="360" w:hanging="0"/>
        <w:rPr/>
      </w:pPr>
      <w:r>
        <w:rPr>
          <w:lang w:val="sr-RS"/>
        </w:rPr>
        <w:t>38.Најнижи суд опште надлежности у Републици Србији је:</w:t>
      </w:r>
    </w:p>
    <w:p>
      <w:pPr>
        <w:pStyle w:val="Normal"/>
        <w:ind w:left="360" w:hanging="0"/>
        <w:rPr/>
      </w:pPr>
      <w:r>
        <w:rPr>
          <w:lang w:val="sr-RS"/>
        </w:rPr>
        <w:t>39.Највиши суд у Републици Србији је:</w:t>
      </w:r>
    </w:p>
    <w:p>
      <w:pPr>
        <w:pStyle w:val="Normal"/>
        <w:ind w:left="360" w:hanging="0"/>
        <w:rPr/>
      </w:pPr>
      <w:r>
        <w:rPr>
          <w:lang w:val="sr-RS"/>
        </w:rPr>
        <w:t>40.Прекршајни суд се оснива за територију:</w:t>
      </w:r>
    </w:p>
    <w:p>
      <w:pPr>
        <w:pStyle w:val="Normal"/>
        <w:ind w:left="360" w:hanging="0"/>
        <w:rPr/>
      </w:pPr>
      <w:r>
        <w:rPr>
          <w:lang w:val="sr-RS"/>
        </w:rPr>
        <w:t>41.Прекршајни апелациони суд се оснива за територију:</w:t>
      </w:r>
    </w:p>
    <w:p>
      <w:pPr>
        <w:pStyle w:val="Normal"/>
        <w:ind w:left="360" w:hanging="0"/>
        <w:rPr/>
      </w:pPr>
      <w:r>
        <w:rPr>
          <w:lang w:val="sr-RS"/>
        </w:rPr>
        <w:t>42.Прекршајни апелациони суд одлучује о жалбама на одлуке:</w:t>
      </w:r>
    </w:p>
    <w:p>
      <w:pPr>
        <w:pStyle w:val="Normal"/>
        <w:ind w:left="360" w:hanging="0"/>
        <w:rPr/>
      </w:pPr>
      <w:r>
        <w:rPr>
          <w:lang w:val="sr-RS"/>
        </w:rPr>
        <w:t>43.Судско особље чине:</w:t>
      </w:r>
    </w:p>
    <w:p>
      <w:pPr>
        <w:pStyle w:val="Normal"/>
        <w:ind w:left="360" w:hanging="0"/>
        <w:rPr/>
      </w:pPr>
      <w:r>
        <w:rPr>
          <w:lang w:val="sr-RS"/>
        </w:rPr>
        <w:t>44.Ко доноси Правилник о унутрашњем уређењу и систематизацији радних места у суду</w:t>
      </w:r>
    </w:p>
    <w:p>
      <w:pPr>
        <w:pStyle w:val="Normal"/>
        <w:ind w:left="360" w:hanging="0"/>
        <w:rPr/>
      </w:pPr>
      <w:r>
        <w:rPr>
          <w:lang w:val="sr-RS"/>
        </w:rPr>
        <w:t xml:space="preserve">45.Правилник о унутрашњем уређењу и систематизацији радних места у суду не може ступити  </w:t>
      </w:r>
    </w:p>
    <w:p>
      <w:pPr>
        <w:pStyle w:val="Normal"/>
        <w:ind w:left="360" w:hanging="0"/>
        <w:rPr/>
      </w:pPr>
      <w:r>
        <w:rPr>
          <w:lang w:val="sr-RS"/>
        </w:rPr>
        <w:t xml:space="preserve">    </w:t>
      </w:r>
      <w:r>
        <w:rPr>
          <w:lang w:val="sr-RS"/>
        </w:rPr>
        <w:t>на снагу док на њега сагласност не да:</w:t>
      </w:r>
    </w:p>
    <w:p>
      <w:pPr>
        <w:pStyle w:val="Normal"/>
        <w:ind w:left="360" w:hanging="0"/>
        <w:rPr/>
      </w:pPr>
      <w:r>
        <w:rPr>
          <w:lang w:val="sr-RS"/>
        </w:rPr>
        <w:t xml:space="preserve">46.Судије на сталну судијску функцију бира: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47.Која је функција Заштитника грађана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48.Да ли је Заштитник грађана овлашћен да контролише рад судова </w:t>
      </w:r>
    </w:p>
    <w:p>
      <w:pPr>
        <w:pStyle w:val="Normal"/>
        <w:ind w:left="360" w:hanging="0"/>
        <w:rPr/>
      </w:pPr>
      <w:r>
        <w:rPr>
          <w:lang w:val="sr-RS"/>
        </w:rPr>
        <w:t>49.Који су услови под којима се грађанин Републике Србије  може обратити Европском суду за људска права</w:t>
      </w:r>
    </w:p>
    <w:p>
      <w:pPr>
        <w:pStyle w:val="Normal"/>
        <w:ind w:left="360" w:hanging="0"/>
        <w:rPr/>
      </w:pPr>
      <w:r>
        <w:rPr>
          <w:lang w:val="sr-RS"/>
        </w:rPr>
        <w:t>50.Како се зове најважнији европски документ о људским правима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40" w:right="74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2:00Z</dcterms:created>
  <dc:creator/>
  <dc:description/>
  <dc:language>en-US</dc:language>
  <cp:lastModifiedBy>Ninoslav</cp:lastModifiedBy>
  <cp:lastPrinted>2021-03-22T12:54:00Z</cp:lastPrinted>
  <dcterms:modified xsi:type="dcterms:W3CDTF">2021-03-31T11:12:00Z</dcterms:modified>
  <cp:revision>3</cp:revision>
  <dc:subject/>
  <dc:title>Питања за проверу општих функционалних компетенција</dc:title>
</cp:coreProperties>
</file>