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lef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PITANJA ZA PROVERU  POSEBNIH FUNKCIONALNIH KOMPETEN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jim aktima je regulisan  položaj sudova u RS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rPr/>
      </w:pPr>
      <w:r>
        <w:rPr/>
        <w:t xml:space="preserve"> </w:t>
      </w:r>
      <w:r>
        <w:rPr/>
        <w:t>Objasni pojam prijemne kancelarije?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64" w:leader="none"/>
        </w:tabs>
        <w:autoSpaceDE w:val="true"/>
        <w:jc w:val="both"/>
        <w:rPr/>
      </w:pPr>
      <w:r>
        <w:rPr/>
        <w:t>Koji poslovi se obavljaju u pisarnici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je upisnike vodi Prekršajni sud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zavode novoprimljeni predmeti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Objasni pojmove akt, podnesak, prilog i predmet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prima, pregleda i otvara pošt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otprema pošt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ako se čuvaju arhivirani predmeti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Pojam državnih službenik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 je nameštenik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 su funkcioneri  u sudovima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142" w:hanging="0"/>
        <w:jc w:val="both"/>
        <w:rPr/>
      </w:pPr>
      <w:r>
        <w:rPr/>
        <w:t xml:space="preserve"> </w:t>
      </w:r>
      <w:r>
        <w:rPr/>
        <w:t>Koja lica su državni službenici u 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7" w:after="0"/>
        <w:ind w:left="142" w:hanging="0"/>
        <w:rPr/>
      </w:pPr>
      <w:r>
        <w:rPr/>
        <w:t xml:space="preserve"> </w:t>
      </w:r>
      <w:r>
        <w:rPr/>
        <w:t>Ko je poslodavac državnih službenika, a ko vrši prava i dužnosti poslodavc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rPr/>
      </w:pPr>
      <w:r>
        <w:rPr/>
        <w:t>Koje su kategorije državnih službenika prema Zakonu o državnim službenicim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4" w:after="0"/>
        <w:rPr/>
      </w:pPr>
      <w:r>
        <w:rPr/>
        <w:t>Kako se razvrstavaju izvršilačka radna mes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6" w:after="0"/>
        <w:ind w:left="108" w:right="115" w:hanging="0"/>
        <w:rPr/>
      </w:pPr>
      <w:r>
        <w:rPr/>
        <w:t xml:space="preserve">Koja su zvanja državnih službenika sa završenim akademskim studijama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before="7" w:after="0"/>
        <w:ind w:left="501" w:hanging="394"/>
        <w:jc w:val="both"/>
        <w:rPr/>
      </w:pPr>
      <w:r>
        <w:rPr/>
        <w:t>Koja su zvanja državnih službenika sa završenom srednjom školskom sprem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2" w:before="6" w:after="0"/>
        <w:ind w:left="108" w:right="118" w:hanging="0"/>
        <w:jc w:val="both"/>
        <w:rPr/>
      </w:pPr>
      <w:r>
        <w:rPr/>
        <w:t>Koji opšti uslov za zaposlenje, pored državljanstva Republike Srbije, punoletstva i  propisane školske spreme, svi državni službenici moraju da ispunjavaj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2" w:after="0"/>
        <w:ind w:left="446" w:hanging="339"/>
        <w:jc w:val="both"/>
        <w:rPr/>
      </w:pPr>
      <w:r>
        <w:rPr/>
        <w:t>Ko ne može da se zaposli kao državni službeni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6" w:after="0"/>
        <w:ind w:left="446" w:hanging="339"/>
        <w:jc w:val="both"/>
        <w:rPr/>
      </w:pPr>
      <w:r>
        <w:rPr/>
        <w:t>Koji su načini popunjavanja izvršilačkih radnih mes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42" w:before="7" w:after="0"/>
        <w:ind w:left="108" w:right="113" w:hanging="0"/>
        <w:jc w:val="both"/>
        <w:rPr/>
      </w:pPr>
      <w:r>
        <w:rPr/>
        <w:t>Ako neka prava i dužnosti državnih službenika nisu uređeni Zakonom o državnim službenicima, posebnim  zakonom ili drugim propisom, šta se, pored opštih propisa o radu još primenju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>
          <w:lang w:val="sr-RS"/>
        </w:rPr>
        <w:t>Šta radi pisarnica nakon dostave odluke 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Državni službenik koji je neraspoređen ima pravo na koje priman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Šta obuhvata pravo na odmore i odsust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Kada se ne može koristiti dnevni odmor u trajanju od 30minu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Koliko traje nedeljni odmor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Koliko traje godišnji odmor državnog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ind w:left="470" w:hanging="363"/>
        <w:rPr/>
      </w:pPr>
      <w:r>
        <w:rPr/>
        <w:t>Da li državni službenik može biti član sindika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7" w:after="0"/>
        <w:ind w:left="470" w:hanging="363"/>
        <w:rPr/>
      </w:pPr>
      <w:r>
        <w:rPr/>
        <w:t>Da li državni službenici imaju pravo naštraj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4" w:after="0"/>
        <w:ind w:left="108" w:right="115" w:hanging="0"/>
        <w:rPr/>
      </w:pPr>
      <w:r>
        <w:rPr/>
        <w:t>Ko odlučuje o žalbi na rešenje kojim se u upravnom postupku odlučuje o pravima i dužnostima državnih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2" w:after="0"/>
        <w:ind w:left="108" w:right="116" w:hanging="0"/>
        <w:rPr/>
      </w:pPr>
      <w:r>
        <w:rPr/>
        <w:t>Šta može učiniti državni službenik, shodno Zakonu o državnim službenicima, ako je nezadovoljan odlukom žalbene komis</w:t>
      </w:r>
      <w:r>
        <w:rPr>
          <w:lang w:val="sr-RS"/>
        </w:rPr>
        <w:t>i</w:t>
      </w:r>
      <w:r>
        <w:rPr/>
        <w:t>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before="2" w:after="0"/>
        <w:ind w:left="525" w:hanging="418"/>
        <w:rPr/>
      </w:pPr>
      <w:r>
        <w:rPr/>
        <w:t>Da li je državni službenik  dužan da izvrši usmeni nalog pretpostavljeno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9" w:after="0"/>
        <w:ind w:left="566" w:hanging="459"/>
        <w:rPr/>
      </w:pPr>
      <w:r>
        <w:rPr/>
        <w:t>U kojim situacijama je državni službenik dužan da odbije izvršenje nalog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>
          <w:lang w:val="sr-RS"/>
        </w:rPr>
        <w:t>Šta pisarnica radi samostalno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Da li državni službenik može biti trajno premešten u drugi državni orga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1" w:after="0"/>
        <w:ind w:left="108" w:right="113" w:hanging="0"/>
        <w:rPr/>
      </w:pPr>
      <w:r>
        <w:rPr/>
        <w:t>Da li je državni službenik dužan da u slučaju elementarnih nepogoda, više sile ili drugih nepredvidivih okolnosti radi na radnom mestu nižeg od svo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7" w:before="2" w:after="0"/>
        <w:ind w:left="108" w:right="113" w:hanging="0"/>
        <w:rPr/>
      </w:pPr>
      <w:r>
        <w:rPr/>
        <w:t>Da li je državni službenik dužan da radi u radnoj grupi u svom ili drugom državnom orga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ind w:left="566" w:hanging="459"/>
        <w:rPr/>
      </w:pPr>
      <w:r>
        <w:rPr/>
        <w:t>Koje su vrste povreda dužnosti iz radnog odno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Koje su lakše povrede dužnosti iz radnog odno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ind w:left="566" w:hanging="459"/>
        <w:rPr/>
      </w:pPr>
      <w:r>
        <w:rPr/>
        <w:t>Koje su vrste kazni za teže povrede dužnosti iz radnogodno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4"/>
        <w:rPr/>
      </w:pPr>
      <w:r>
        <w:rPr/>
        <w:t>Ko pokreće disciplinski postupa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21" w:after="0"/>
        <w:ind w:left="561" w:hanging="455"/>
        <w:rPr/>
      </w:pPr>
      <w:r>
        <w:rPr/>
        <w:t>Ko vodi disciplinski postupa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Da li državni službenik odgovara za štetu prouzrokovanu državnom orga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7" w:right="113" w:hanging="0"/>
        <w:rPr/>
      </w:pPr>
      <w:r>
        <w:rPr/>
        <w:t>Ko odgovara za štetu koju državni službenik na radu ili u vezi sa radom, nezakonitim ili nepravilnim radom, prouzrokuje trećem lic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2" w:after="0"/>
        <w:ind w:left="561" w:hanging="454"/>
        <w:rPr/>
      </w:pPr>
      <w:r>
        <w:rPr/>
        <w:t>Koji državni službenici ne podležu vrednovanju radne uspešnost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1" w:after="0"/>
        <w:ind w:left="561" w:hanging="455"/>
        <w:rPr/>
      </w:pPr>
      <w:r>
        <w:rPr/>
        <w:t>Koliko puta godišnje se vrednuje radna uspešnost državnih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0"/>
        <w:rPr/>
      </w:pPr>
      <w:r>
        <w:rPr/>
        <w:t>Može li prestati radni odnos državnom službeniku kome je u postupku vrednovanja radne uspešnosti utvrđeno da ne ispunjavaočekivan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" w:after="0"/>
        <w:ind w:left="561" w:hanging="454"/>
        <w:rPr/>
      </w:pPr>
      <w:r>
        <w:rPr/>
        <w:t>Koji su načini prestanka radnog odnosa državnog 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108" w:right="114" w:hanging="1"/>
        <w:rPr/>
      </w:pPr>
      <w:r>
        <w:rPr/>
        <w:t>Da li državnom službeniku može prestati radni odnos ukoliko neopravdano izostane sa rada najmanje tri uzastopna radna da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  <w:tab w:val="left" w:pos="586" w:leader="none"/>
        </w:tabs>
        <w:spacing w:lineRule="auto" w:line="247" w:before="2" w:after="0"/>
        <w:ind w:left="108" w:right="113" w:hanging="0"/>
        <w:rPr/>
      </w:pPr>
      <w:r>
        <w:rPr/>
        <w:t>Prema Zakonu o državnim službenicima, a radi sprečavanja sukoba interesa, da li državni službenici smeju da prime poklon u vezi s vršenjem svojih poslo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7" w:before="2" w:after="0"/>
        <w:ind w:left="108" w:right="113" w:hanging="1"/>
        <w:rPr/>
      </w:pPr>
      <w:r>
        <w:rPr/>
        <w:t>Da li državni službenik može van radnog vremena da radi za drugog poslodavca (dodatni rad)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2" w:after="0"/>
        <w:ind w:left="571" w:hanging="464"/>
        <w:rPr/>
      </w:pPr>
      <w:r>
        <w:rPr/>
        <w:t>Na koji način nameštenik zasniva radni odnos u državnom orga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8" w:after="0"/>
        <w:ind w:left="142" w:hanging="0"/>
        <w:rPr>
          <w:sz w:val="20"/>
        </w:rPr>
      </w:pPr>
      <w:r>
        <w:rPr/>
        <w:t>Može li nameštenik da bude premešten na radno mesto državnogslužbeni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rukovodi sudskom uprav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819" w:hanging="360"/>
        <w:rPr/>
      </w:pPr>
      <w:r>
        <w:rPr/>
        <w:t>Kome stranka ili drugi učesnik u postupku podnose pritužbu i u kom roku se po pritužbi mora postupit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377" w:hanging="360"/>
        <w:rPr/>
      </w:pPr>
      <w:r>
        <w:rPr/>
        <w:t>Ko predsedniku suda pomaže u obavljanju poslova sudske uprave kojima se doprinosi ostvarivanju funkcije predsednika suda, u skladu sa zakonom, sudskim poslovnikom i aktom o unutrašnjoj organizaciji i sistematizaciji radnih mesta u 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ada se saziva Sednica svih sudija i ko je sazi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Gde se obavljaju administrativni i tehnički poslovi u 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rukovodi radom sudske pisarnic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Gde se obavljaju finansijsko-materijalni poslov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Kada sudovi sačinjavaju redovni izveštaj o radu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me sudovi dostavljaju redovne izveštaje o radu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796" w:hanging="360"/>
        <w:rPr/>
      </w:pPr>
      <w:r>
        <w:rPr/>
        <w:t>Do kada se najkasnije saopštava Godišnji raspored poslova za narednu godinu na sednici svih sudi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Šta se određuje Godišnjim rasporedom poslo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5" w:hanging="360"/>
        <w:rPr/>
      </w:pPr>
      <w:r>
        <w:rPr/>
        <w:t>U kom roku od dana predaje inicijalnog akta u sud stranka koja je predala inicijalni akt ima pravo da sazna broj predmeta, ime sudije koji je određen da postupa i mesto preduzimanja sudskih radnj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74" w:hanging="360"/>
        <w:rPr/>
      </w:pPr>
      <w:r>
        <w:rPr/>
        <w:t>Da li se posebnom odlukom predsednika suda može ili ne može odstupiti od redosleda raspoređivanja predme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obavlja poslove razvrstavanja i raspodele predme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ind w:left="502" w:right="415" w:hanging="360"/>
        <w:rPr/>
      </w:pPr>
      <w:r>
        <w:rPr/>
        <w:t>Čije pisano odobrenje je potrebno za fotografisanje, audio i video snimanje u zgradi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Ko određuje radno vreme u sudu u skladu sa posebnim propis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19" w:hanging="360"/>
        <w:rPr/>
      </w:pPr>
      <w:r>
        <w:rPr/>
        <w:t>Koji se poslovi po odobrenju predsednika suda mogu obavljati van propisanog radnog vrem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U skladu sa kojim propisima i aktima sudsko osoblje obavlja poslov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se stara o prikladnom odevanju sudskog osobl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Ko se stara o prikladnom odevanju u sudnic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4" w:hanging="360"/>
        <w:rPr/>
      </w:pPr>
      <w:r>
        <w:rPr>
          <w:spacing w:val="-4"/>
        </w:rPr>
        <w:t xml:space="preserve">Pod kojim brojem </w:t>
      </w:r>
      <w:r>
        <w:rPr>
          <w:spacing w:val="-3"/>
        </w:rPr>
        <w:t xml:space="preserve">se </w:t>
      </w:r>
      <w:r>
        <w:rPr>
          <w:spacing w:val="-4"/>
        </w:rPr>
        <w:t xml:space="preserve">postupak </w:t>
      </w:r>
      <w:r>
        <w:rPr>
          <w:spacing w:val="-5"/>
        </w:rPr>
        <w:t xml:space="preserve">nastavlja </w:t>
      </w:r>
      <w:r>
        <w:rPr/>
        <w:t xml:space="preserve">u </w:t>
      </w:r>
      <w:r>
        <w:rPr>
          <w:spacing w:val="-4"/>
        </w:rPr>
        <w:t xml:space="preserve">predmetu </w:t>
      </w:r>
      <w:r>
        <w:rPr>
          <w:spacing w:val="-3"/>
        </w:rPr>
        <w:t xml:space="preserve">koji </w:t>
      </w:r>
      <w:r>
        <w:rPr/>
        <w:t xml:space="preserve">je u </w:t>
      </w:r>
      <w:r>
        <w:rPr>
          <w:spacing w:val="-5"/>
        </w:rPr>
        <w:t xml:space="preserve">upisniku </w:t>
      </w:r>
      <w:r>
        <w:rPr>
          <w:spacing w:val="-4"/>
        </w:rPr>
        <w:t xml:space="preserve">označen </w:t>
      </w:r>
      <w:r>
        <w:rPr>
          <w:spacing w:val="-3"/>
        </w:rPr>
        <w:t xml:space="preserve">kao </w:t>
      </w:r>
      <w:r>
        <w:rPr>
          <w:spacing w:val="-5"/>
        </w:rPr>
        <w:t xml:space="preserve">konačno rešen, </w:t>
      </w:r>
      <w:r>
        <w:rPr>
          <w:spacing w:val="-4"/>
        </w:rPr>
        <w:t xml:space="preserve">gde </w:t>
      </w:r>
      <w:r>
        <w:rPr>
          <w:spacing w:val="-3"/>
        </w:rPr>
        <w:t xml:space="preserve">se </w:t>
      </w:r>
      <w:r>
        <w:rPr>
          <w:spacing w:val="-5"/>
        </w:rPr>
        <w:t xml:space="preserve">postupak nastavlja usled ukidanja </w:t>
      </w:r>
      <w:r>
        <w:rPr>
          <w:spacing w:val="-4"/>
        </w:rPr>
        <w:t xml:space="preserve">odluke </w:t>
      </w:r>
      <w:r>
        <w:rPr/>
        <w:t xml:space="preserve">(u </w:t>
      </w:r>
      <w:r>
        <w:rPr>
          <w:spacing w:val="-5"/>
        </w:rPr>
        <w:t xml:space="preserve">celini </w:t>
      </w:r>
      <w:r>
        <w:rPr>
          <w:spacing w:val="-3"/>
        </w:rPr>
        <w:t xml:space="preserve">ili </w:t>
      </w:r>
      <w:r>
        <w:rPr>
          <w:spacing w:val="-5"/>
        </w:rPr>
        <w:t xml:space="preserve">delimično), </w:t>
      </w:r>
      <w:r>
        <w:rPr>
          <w:spacing w:val="-4"/>
        </w:rPr>
        <w:t xml:space="preserve">ili posle </w:t>
      </w:r>
      <w:r>
        <w:rPr>
          <w:spacing w:val="-5"/>
        </w:rPr>
        <w:t xml:space="preserve">prekida </w:t>
      </w:r>
      <w:r>
        <w:rPr>
          <w:spacing w:val="-4"/>
        </w:rPr>
        <w:t xml:space="preserve">postupka </w:t>
      </w:r>
      <w:r>
        <w:rPr>
          <w:spacing w:val="-3"/>
        </w:rPr>
        <w:t xml:space="preserve">ili </w:t>
      </w:r>
      <w:r>
        <w:rPr>
          <w:spacing w:val="-4"/>
        </w:rPr>
        <w:t xml:space="preserve">posle </w:t>
      </w:r>
      <w:r>
        <w:rPr>
          <w:spacing w:val="-5"/>
        </w:rPr>
        <w:t xml:space="preserve">pronalaska okrivljenog </w:t>
      </w:r>
      <w:r>
        <w:rPr>
          <w:spacing w:val="-3"/>
        </w:rPr>
        <w:t xml:space="preserve">po </w:t>
      </w:r>
      <w:r>
        <w:rPr>
          <w:spacing w:val="-5"/>
        </w:rPr>
        <w:t xml:space="preserve">poternici </w:t>
      </w:r>
      <w:r>
        <w:rPr/>
        <w:t xml:space="preserve">i </w:t>
      </w:r>
      <w:r>
        <w:rPr>
          <w:spacing w:val="-4"/>
        </w:rPr>
        <w:t>s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jc w:val="both"/>
        <w:rPr/>
      </w:pPr>
      <w:r>
        <w:rPr/>
        <w:t>Šta se objavljuje na oglasnoj tabli u sudskoj zgradi koja je postavljena na vidnom mest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98" w:hanging="360"/>
        <w:jc w:val="both"/>
        <w:rPr/>
      </w:pPr>
      <w:r>
        <w:rPr/>
        <w:t>Ko se stara se o blagovremenom i urednom isticanju i uklanjanju oglasnih primeraka na oglasnu tabl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jc w:val="both"/>
        <w:rPr/>
      </w:pPr>
      <w:r>
        <w:rPr/>
        <w:t>Kada se vrši prijem stranak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4" w:hanging="360"/>
        <w:rPr/>
      </w:pPr>
      <w:r>
        <w:rPr/>
        <w:t>Kada stranke ne mogu da pregledaju,fotokopiraju i prepisuju spise kod kojih je postupak utoku?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jc w:val="both"/>
        <w:rPr/>
      </w:pPr>
      <w:r>
        <w:rPr/>
        <w:t>Ko po pravnosnažnom okončanju postupka daje dozvolu za pregledanje spi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627" w:hanging="360"/>
        <w:rPr/>
      </w:pPr>
      <w:r>
        <w:rPr/>
        <w:t>Koje uverenje na zahtev stranke, trećih lica koja imaju opravdan interes i kad je to propisima određeno izdaje su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Šta je međusobna pravna pomoć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Gde se predaje inicijalni akt kojim se pokreće postupak, kao i svi drugi podnesc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6" w:hanging="360"/>
        <w:rPr/>
      </w:pPr>
      <w:r>
        <w:rPr/>
        <w:t>Ko  potpisuje pismena koja se odnose na pozivanje stranaka, svedoka, veštaka, dostavljanje tužbe, odgovora na tužbu i druge poslove ekspedici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32" w:hanging="360"/>
        <w:rPr/>
      </w:pPr>
      <w:r>
        <w:rPr/>
        <w:t>Gde se na sudskom pismenu stavlja zaglavlje koje sadrži: grb Republike Srbije, naziv Republika Srbija, naziv suda, oznaku i broj predmeta, datum i sedište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11" w:after="0"/>
        <w:ind w:left="502" w:right="459" w:hanging="360"/>
        <w:rPr/>
      </w:pPr>
      <w:r>
        <w:rPr/>
        <w:t>Koja se vrsta i veličina slova koristi za izradu zapisnika o glavnim pretresima, raspravama, pripremnim i ostalim ročištima, kao i zapisnika u vezi sa obavljanjem drugih sudskih radnj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263" w:hanging="360"/>
        <w:rPr/>
      </w:pPr>
      <w:r>
        <w:rPr/>
        <w:t>Kako se u zapisniku pišu odluke donete tokom rasprave ili pretresa koje se odnose na upravljanje postupkom ili odluke o glavnoj stvari koje su objavljene na raspravi ili pretres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670" w:hanging="360"/>
        <w:rPr/>
      </w:pPr>
      <w:r>
        <w:rPr/>
        <w:t>Na kom delu strane sudija ili službenik koji sprovodi određenu radnju potpisuju zapisni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Koja odluka suda se smatra izvornik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/>
      </w:pPr>
      <w:r>
        <w:rPr/>
        <w:t>Da li se strankama u postupku dostavlja izvornik odluke ili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Šta mora da sadrži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1" w:after="0"/>
        <w:rPr/>
      </w:pPr>
      <w:r>
        <w:rPr/>
        <w:t>U skladu sa kojim zakonom ili propisom se izrađuje , koristi i čuva pečat sud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Kojim jezikom i kojim pismom je ispisan tekst naštambilj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Da li štambilji moraju biti propisani Sudskim poslovnik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2" w:after="0"/>
        <w:ind w:left="502" w:right="116" w:hanging="360"/>
        <w:rPr/>
      </w:pPr>
      <w:r>
        <w:rPr/>
        <w:t>Dali se na prepise(otpravkeodluka,dopise i službene potvrde i druga pismena koja se dostavljaju strankama, sudovima, drugim organima i organizacijama), stavlja otisak okruglog pečata ili štambil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1" w:after="0"/>
        <w:ind w:left="502" w:right="594" w:hanging="360"/>
        <w:rPr/>
      </w:pPr>
      <w:r>
        <w:rPr/>
        <w:t>Da li se štambiljem smatra i tekst štambilja odštampan kao formular, sačinjen u elektronskom obliku ili otkucan napisme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1"/>
        <w:rPr/>
      </w:pPr>
      <w:r>
        <w:rPr/>
        <w:t>Kada se pismena primaju usud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before="1" w:after="0"/>
        <w:ind w:left="502" w:right="116" w:hanging="360"/>
        <w:rPr/>
      </w:pPr>
      <w:r>
        <w:rPr/>
        <w:t>Da li zaposleni koji u sudu prima pismena neposredno od stranke sme odbiti prijem pismena ako pismeno sadrži neke formalne nedostatke i ako sud nije nadležan za rad po pismen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/>
      </w:pPr>
      <w:r>
        <w:rPr/>
        <w:t>Kome se predaje pošiljka ako zaposleni koji je primi nije ovlašćen i da jeotvor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/>
      </w:pPr>
      <w:r>
        <w:rPr/>
        <w:t>Od čega se sastoji sudski broj predmet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/>
      </w:pPr>
      <w:r>
        <w:rPr/>
        <w:t>Ko potpisuje poziv na ročišt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Šta se prilaže pozivu za ročišt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popunjava pozive za rasprav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Ko vrši razvođenje u upisnik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Da li se na izvornik ili prepis odluke stavlja otisak štambilja beleške otpremanju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U koliko primeraka se pišu zamolnice, nalozi strankama i drugi akt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Šta je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U koliko primeraka će se izraditi prepis odluk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/>
      </w:pPr>
      <w:r>
        <w:rPr/>
        <w:t>Kako se vrši otpremanje pism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Gde se vodi evidencija o otpremanju pism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/>
      </w:pPr>
      <w:r>
        <w:rPr/>
        <w:t>Kako se razvrstavaju pošiljke koje se otpremaju pošto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452" w:hanging="360"/>
        <w:rPr/>
      </w:pPr>
      <w:r>
        <w:rPr/>
        <w:t>Da li se licu koje se zatekne u sudu, pismeno se može uručiti ako je lično poznato zaposlenom u sudu ili ako se na verodostojan način može utvrditi njegovidentite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116" w:hanging="360"/>
        <w:rPr/>
      </w:pPr>
      <w:r>
        <w:rPr/>
        <w:t>Nakon spajanja više predmeta radi zajedničkog raspravljanja šta se na omotu zajedničkog predmeta označav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640" w:hanging="360"/>
        <w:rPr/>
      </w:pPr>
      <w:r>
        <w:rPr/>
        <w:t>Šta se nakon spajanja spisa unosi u popis spisa, odnosno elektronski popis spisa ranijeg predmeta pod narednim rednim brojem popisa spis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1" w:after="0"/>
        <w:ind w:left="502" w:right="115" w:hanging="360"/>
        <w:rPr/>
      </w:pPr>
      <w:r>
        <w:rPr/>
        <w:t>Da li se na omotu predmeta precrtava oznaka predmeta koji je priložen radi uvida nakon razdvajanj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502" w:right="949" w:hanging="360"/>
        <w:rPr/>
      </w:pPr>
      <w:r>
        <w:rPr/>
        <w:t>Kako se postupa po vraćenim dostavnicama i povratnicama po kojima je dostava izvršen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Gde se drže završeni predmeti upisarnici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/>
      </w:pPr>
      <w:r>
        <w:rPr/>
        <w:t>Ko svojim potpisom na štambilju određuje da je predmet za arhiviranj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rPr/>
      </w:pPr>
      <w:r>
        <w:rPr/>
        <w:t>Kako se evidentiraju i čuvaju predmeti u kojima je postupak pravnosnažnoprekinu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2" w:before="1" w:after="0"/>
        <w:rPr/>
      </w:pPr>
      <w:r>
        <w:rPr/>
        <w:t>Kada se predmet označava kao konačno rešen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koji način se može  pokrenuti prekršajni postupak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o se dostavljaju pismena u prekršajnom postupku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da je obavezno lično dostavljanje u prekršajnom postupku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o se računaju rokovi u prekršajnom postupku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z w:val="24"/>
          <w:szCs w:val="24"/>
          <w:lang w:val="sr-RS"/>
        </w:rPr>
        <w:t xml:space="preserve"> može da pregleda,fotokopira </w:t>
      </w:r>
      <w:r>
        <w:rPr>
          <w:sz w:val="24"/>
          <w:szCs w:val="24"/>
        </w:rPr>
        <w:t xml:space="preserve"> i prepisuje spise predme</w:t>
      </w:r>
      <w:r>
        <w:rPr>
          <w:sz w:val="24"/>
          <w:szCs w:val="24"/>
          <w:lang w:val="sr-RS"/>
        </w:rPr>
        <w:t>ta kada i na koji način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Ko daje dozvolu za  razmatranje i prepisivanje spisa predmeta u toku postupka i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da je postupak završen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27.</w:t>
        <w:tab/>
        <w:t>Koji se jedinstveni registri vode u prekršajnom sudu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8.</w:t>
        <w:tab/>
        <w:t>Koja je namena pečata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29.</w:t>
        <w:tab/>
        <w:t>Koja je sadržina pečata?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30.</w:t>
        <w:tab/>
        <w:t>Na kom jeziku se ispisuje tekst peča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260" w:gutter="0" w:header="24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5980</wp:posOffset>
              </wp:positionH>
              <wp:positionV relativeFrom="page">
                <wp:posOffset>2540</wp:posOffset>
              </wp:positionV>
              <wp:extent cx="28575" cy="27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0" w:hanging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2.15pt;mso-wrap-distance-left:9.05pt;mso-wrap-distance-right:9.05pt;mso-wrap-distance-top:0pt;mso-wrap-distance-bottom:0pt;margin-top:0.2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0" w:hanging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0815</wp:posOffset>
              </wp:positionH>
              <wp:positionV relativeFrom="page">
                <wp:posOffset>496570</wp:posOffset>
              </wp:positionV>
              <wp:extent cx="88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39.1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4" w:after="0"/>
      <w:ind w:left="1468" w:right="1475" w:firstLine="2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815" w:hanging="34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15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6:00Z</dcterms:created>
  <dc:creator/>
  <dc:description/>
  <dc:language>en-US</dc:language>
  <cp:lastModifiedBy>Ninoslav</cp:lastModifiedBy>
  <cp:lastPrinted>2021-04-05T10:27:00Z</cp:lastPrinted>
  <dcterms:modified xsi:type="dcterms:W3CDTF">2021-09-22T13:32:00Z</dcterms:modified>
  <cp:revision>3</cp:revision>
  <dc:subject/>
  <dc:title>Pitanja za proveru  posebnih funkcionalnih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2-21T00:00:00Z</vt:filetime>
  </property>
</Properties>
</file>