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PITANJA ZA PROVERU  POSEBNIH FUNKCIONALNIH KOMPET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im aktima je regulisan  položaj sudova u R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Objasni pojam prijemne kancelarije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/>
        <w:t>Koji poslovi se obavljaju u pisarnic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e upisnike vodi Prekršajni sud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zavode novoprimlje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Objasni pojmove akt, podnesak, prilog i predme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prima, pregleda i otvar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otprem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čuvaju arhivira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Pojam državnih službenik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je nameštenik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su funkcioneri  u sudovim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a lica su državni službenic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Ko je poslodavac državnih službenika, a ko vrši prava i dužnosti poslodavc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Koje su kategorije državnih službenika prema Zakonu o državnim službenicim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Kako se razvrstavaju izvršilačka radna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Koja su zvanja državnih službenika sa završenim akademskim studijama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Koja su zvanja državnih službenika sa završenom srednjom školskom sprem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42" w:right="118" w:hanging="0"/>
        <w:jc w:val="both"/>
        <w:rPr/>
      </w:pPr>
      <w:r>
        <w:rPr/>
        <w:t>Koji opšti uslov za zaposlenje, pored državljanstva Republike Srbije, punoletstva i</w:t>
      </w:r>
    </w:p>
    <w:p>
      <w:pPr>
        <w:pStyle w:val="ListParagraph"/>
        <w:tabs>
          <w:tab w:val="clear" w:pos="720"/>
          <w:tab w:val="left" w:pos="502" w:leader="none"/>
        </w:tabs>
        <w:spacing w:lineRule="auto" w:line="242" w:before="6" w:after="0"/>
        <w:ind w:left="142" w:right="118" w:hanging="0"/>
        <w:jc w:val="both"/>
        <w:rPr/>
      </w:pPr>
      <w:r>
        <w:rPr/>
        <w:t xml:space="preserve">  </w:t>
      </w:r>
      <w:r>
        <w:rPr>
          <w:lang w:val="sr-RS"/>
        </w:rPr>
        <w:t xml:space="preserve">    </w:t>
      </w:r>
      <w:r>
        <w:rPr/>
        <w:t>propisane školske spreme, svi državni službenici moraju da ispunjava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Ko ne može da se zaposli kao državni službe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Koji su načini popunjavanja izvršilačkih radnih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Ako neka prava i dužnosti državnih službenika nisu uređeni Zakonom o državnim</w:t>
      </w:r>
    </w:p>
    <w:p>
      <w:pPr>
        <w:pStyle w:val="ListParagraph"/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službenicima, posebnim  zakonom ili drugim propisom, šta se, pored opštih propisa o</w:t>
      </w:r>
    </w:p>
    <w:p>
      <w:pPr>
        <w:pStyle w:val="ListParagraph"/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 xml:space="preserve">   </w:t>
      </w:r>
      <w:r>
        <w:rPr/>
        <w:t>radu još primenju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>
          <w:lang w:val="sr-RS"/>
        </w:rPr>
        <w:t>Šta radi pisarnica nakon dostave odluke 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ržavni službenik koji je neraspoređen ima pravo na koje prim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Šta obuhvata pravo na odmore i odsust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ada se ne može koristiti dnevni odmor u trajanju od 30minu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nedeljni odmo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godišnji odmor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a li državni službenik može biti član sindika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Da li državni službenici imaju pravo naštraj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Ko odlučuje o žalbi na rešenje kojim se u upravnom postupku odlučuje o pravima i</w:t>
      </w:r>
    </w:p>
    <w:p>
      <w:pPr>
        <w:pStyle w:val="ListParagraph"/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dužnostima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Šta može učiniti državni službenik, shodno Zakonu o državnim službenicima, ako je</w:t>
      </w:r>
    </w:p>
    <w:p>
      <w:pPr>
        <w:pStyle w:val="ListParagraph"/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nezadovoljan odlukom žalbene komis</w:t>
      </w:r>
      <w:r>
        <w:rPr>
          <w:lang w:val="sr-RS"/>
        </w:rPr>
        <w:t>i</w:t>
      </w:r>
      <w:r>
        <w:rPr/>
        <w:t>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Da li je državni službenik  dužan da izvrši usmeni nalog pretpostavljen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U kojim situacijama je državni službenik dužan da odbije izvršenje nalog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>
          <w:lang w:val="sr-RS"/>
        </w:rPr>
        <w:t>Šta pisarnica radi samostaln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Da li državni službenik može biti trajno premešten u drugi državni orga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Da li je državni službenik dužan da u slučaju elementarnih nepogoda, više sile il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drugih nepredvidivih okolnosti radi na radnom mestu nižeg od sv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Da li je državni službenik dužan da radi u radnoj grupi u svom ili drugom državnom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Koje su vrste povreda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lakše povrede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vrste kazni za teže povrede dužnosti iz radnog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Ko pokreće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Ko vodi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Da li državni službenik odgovara za štetu prouzrokovan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Ko odgovara za štetu koju državni službenik na radu ili u vezi sa radom, nezakonitim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ili nepravilnim radom, prouzrokuje trećem lic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Koji državni službenici ne podležu vrednovanju radne uspešnos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Koliko puta godišnje se vrednuje radna uspešnost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Može li prestati radni odnos državnom službeniku kome je u postupku vrednovanja radne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uspešnosti utvrđeno da ne ispunjavaočekiv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Koji su načini prestanka radnog odnosa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Da li državnom službeniku može prestati radni odnos ukoliko neopravdano izostane sa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7" w:right="114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rada najmanje tri uzastopna radna da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Prema Zakonu o državnim službenicima, a radi sprečavanja sukoba interesa, da li</w:t>
      </w:r>
    </w:p>
    <w:p>
      <w:pPr>
        <w:pStyle w:val="ListParagraph"/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/>
        <w:t>državni službenici smeju da prime poklon u vezi s vršenjem svojih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Da li državni službenik može van radnog vremena da radi za drugog poslodavca (dodatni</w:t>
      </w:r>
    </w:p>
    <w:p>
      <w:pPr>
        <w:pStyle w:val="ListParagraph"/>
        <w:tabs>
          <w:tab w:val="clear" w:pos="720"/>
          <w:tab w:val="left" w:pos="572" w:leader="none"/>
        </w:tabs>
        <w:spacing w:lineRule="auto" w:line="247" w:before="2" w:after="0"/>
        <w:ind w:left="107" w:right="113" w:hanging="0"/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/>
        <w:t>rad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Na koji način nameštenik zasniva radni odnos 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Može li nameštenik da bude premešten na radno mesto državnog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 rukovodi sudskom uprav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819" w:hanging="360"/>
        <w:rPr/>
      </w:pPr>
      <w:r>
        <w:rPr/>
        <w:t>Kome stranka ili drugi učesnik u postupku podnose pritužbu i u kom roku se po pritužbi mora postupi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377" w:hanging="360"/>
        <w:rPr/>
      </w:pPr>
      <w:r>
        <w:rPr/>
        <w:t>Ko predsedniku suda pomaže u obavljanju poslova sudske uprave kojima se doprinosi ostvarivanju funkcije predsednika suda, u skladu sa zakonom, sudskim poslovnikom i aktom o unutrašnjoj organizaciji i sistematizaciji radnih mesta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ada se saziva Sednica svih sudija i ko je saziva?</w:t>
      </w:r>
    </w:p>
    <w:p>
      <w:pPr>
        <w:pStyle w:val="ListParagraph"/>
        <w:numPr>
          <w:ilvl w:val="0"/>
          <w:numId w:val="2"/>
        </w:numPr>
        <w:spacing w:lineRule="exact" w:line="252"/>
        <w:rPr/>
      </w:pPr>
      <w:r>
        <w:rPr>
          <w:lang w:val="sr-RS"/>
        </w:rPr>
        <w:t xml:space="preserve"> </w:t>
      </w:r>
      <w:r>
        <w:rPr/>
        <w:t>Gde se obavljaju administrativni i tehnički poslov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/>
        <w:rPr/>
      </w:pPr>
      <w:r>
        <w:rPr>
          <w:lang w:val="sr-RS"/>
        </w:rPr>
        <w:t xml:space="preserve">   </w:t>
      </w:r>
      <w:r>
        <w:rPr/>
        <w:t>Ko rukovodi radom sudske pisarnic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Gde se obavljaju finansijsko-materijalni poslov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Kada sudovi sačinjavaju redovni izveštaj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me sudovi dostavljaju redovne izveštaje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796" w:hanging="360"/>
        <w:rPr/>
      </w:pPr>
      <w:r>
        <w:rPr/>
        <w:t>Do kada se najkasnije saopštava Godišnji raspored poslova za narednu godinu na sednici svih sudi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Šta se određuje Godišnjim rasporedom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5" w:hanging="360"/>
        <w:rPr/>
      </w:pPr>
      <w:r>
        <w:rPr/>
        <w:t>U kom roku od dana predaje inicijalnog akta u sud stranka koja je predala inicijalni akt ima pravo da sazna broj predmeta, ime sudije koji je određen da postupa i mesto preduzimanja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74" w:hanging="360"/>
        <w:rPr/>
      </w:pPr>
      <w:r>
        <w:rPr/>
        <w:t>Da li se posebnom odlukom predsednika suda može ili ne može odstupiti od redosleda raspoređivanja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 obavlja poslove razvrstavanja i raspodele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15" w:hanging="360"/>
        <w:rPr/>
      </w:pPr>
      <w:r>
        <w:rPr/>
        <w:t>Čije pisano odobrenje je potrebno za fotografisanje, audio i video snimanje u zgradi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Ko određuje radno vreme u sudu u skladu sa posebnim propis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19" w:hanging="360"/>
        <w:rPr/>
      </w:pPr>
      <w:r>
        <w:rPr/>
        <w:t>Koji se poslovi po odobrenju predsednika suda mogu obavljati van propisanog radnog vre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U skladu sa kojim propisima i aktima sudsko osoblje obavlja poslov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 se stara o prikladnom odevanju sudskog osob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Ko se stara o prikladnom odevanju u sud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4" w:hanging="360"/>
        <w:rPr/>
      </w:pPr>
      <w:r>
        <w:rPr>
          <w:spacing w:val="-4"/>
        </w:rPr>
        <w:t xml:space="preserve">Pod kojim brojem </w:t>
      </w:r>
      <w:r>
        <w:rPr>
          <w:spacing w:val="-3"/>
        </w:rPr>
        <w:t xml:space="preserve">se </w:t>
      </w:r>
      <w:r>
        <w:rPr>
          <w:spacing w:val="-4"/>
        </w:rPr>
        <w:t xml:space="preserve">postupak </w:t>
      </w:r>
      <w:r>
        <w:rPr>
          <w:spacing w:val="-5"/>
        </w:rPr>
        <w:t xml:space="preserve">nastavlja </w:t>
      </w:r>
      <w:r>
        <w:rPr/>
        <w:t xml:space="preserve">u </w:t>
      </w:r>
      <w:r>
        <w:rPr>
          <w:spacing w:val="-4"/>
        </w:rPr>
        <w:t xml:space="preserve">predmetu </w:t>
      </w:r>
      <w:r>
        <w:rPr>
          <w:spacing w:val="-3"/>
        </w:rPr>
        <w:t xml:space="preserve">koji </w:t>
      </w:r>
      <w:r>
        <w:rPr/>
        <w:t xml:space="preserve">je u </w:t>
      </w:r>
      <w:r>
        <w:rPr>
          <w:spacing w:val="-5"/>
        </w:rPr>
        <w:t xml:space="preserve">upisniku </w:t>
      </w:r>
      <w:r>
        <w:rPr>
          <w:spacing w:val="-4"/>
        </w:rPr>
        <w:t xml:space="preserve">označen </w:t>
      </w:r>
      <w:r>
        <w:rPr>
          <w:spacing w:val="-3"/>
        </w:rPr>
        <w:t xml:space="preserve">kao </w:t>
      </w:r>
      <w:r>
        <w:rPr>
          <w:spacing w:val="-5"/>
        </w:rPr>
        <w:t xml:space="preserve">konačno rešen, </w:t>
      </w:r>
      <w:r>
        <w:rPr>
          <w:spacing w:val="-4"/>
        </w:rPr>
        <w:t xml:space="preserve">gde </w:t>
      </w:r>
      <w:r>
        <w:rPr>
          <w:spacing w:val="-3"/>
        </w:rPr>
        <w:t xml:space="preserve">se </w:t>
      </w:r>
      <w:r>
        <w:rPr>
          <w:spacing w:val="-5"/>
        </w:rPr>
        <w:t xml:space="preserve">postupak nastavlja usled ukidanja </w:t>
      </w:r>
      <w:r>
        <w:rPr>
          <w:spacing w:val="-4"/>
        </w:rPr>
        <w:t xml:space="preserve">odluke </w:t>
      </w:r>
      <w:r>
        <w:rPr/>
        <w:t xml:space="preserve">(u </w:t>
      </w:r>
      <w:r>
        <w:rPr>
          <w:spacing w:val="-5"/>
        </w:rPr>
        <w:t xml:space="preserve">celini </w:t>
      </w:r>
      <w:r>
        <w:rPr>
          <w:spacing w:val="-3"/>
        </w:rPr>
        <w:t xml:space="preserve">ili </w:t>
      </w:r>
      <w:r>
        <w:rPr>
          <w:spacing w:val="-5"/>
        </w:rPr>
        <w:t xml:space="preserve">delimično), </w:t>
      </w:r>
      <w:r>
        <w:rPr>
          <w:spacing w:val="-4"/>
        </w:rPr>
        <w:t xml:space="preserve">ili posle </w:t>
      </w:r>
      <w:r>
        <w:rPr>
          <w:spacing w:val="-5"/>
        </w:rPr>
        <w:t xml:space="preserve">prekida </w:t>
      </w:r>
      <w:r>
        <w:rPr>
          <w:spacing w:val="-4"/>
        </w:rPr>
        <w:t xml:space="preserve">postupka </w:t>
      </w:r>
      <w:r>
        <w:rPr>
          <w:spacing w:val="-3"/>
        </w:rPr>
        <w:t xml:space="preserve">ili </w:t>
      </w:r>
      <w:r>
        <w:rPr>
          <w:spacing w:val="-4"/>
        </w:rPr>
        <w:t xml:space="preserve">posle </w:t>
      </w:r>
      <w:r>
        <w:rPr>
          <w:spacing w:val="-5"/>
        </w:rPr>
        <w:t xml:space="preserve">pronalaska okrivljenog </w:t>
      </w:r>
      <w:r>
        <w:rPr>
          <w:spacing w:val="-3"/>
        </w:rPr>
        <w:t xml:space="preserve">po </w:t>
      </w:r>
      <w:r>
        <w:rPr>
          <w:spacing w:val="-5"/>
        </w:rPr>
        <w:t xml:space="preserve">poternici </w:t>
      </w:r>
      <w:r>
        <w:rPr/>
        <w:t xml:space="preserve">i </w:t>
      </w:r>
      <w:r>
        <w:rPr>
          <w:spacing w:val="-4"/>
        </w:rPr>
        <w:t>s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jc w:val="both"/>
        <w:rPr/>
      </w:pPr>
      <w:r>
        <w:rPr/>
        <w:t>Šta se objavljuje na oglasnoj tabli u sudskoj zgradi koja je postavljena na vidnom mest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98" w:hanging="360"/>
        <w:jc w:val="both"/>
        <w:rPr/>
      </w:pPr>
      <w:r>
        <w:rPr/>
        <w:t>Ko se stara se o blagovremenom i urednom isticanju i uklanjanju oglasnih primeraka na oglasnu tabl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jc w:val="both"/>
        <w:rPr/>
      </w:pPr>
      <w:r>
        <w:rPr/>
        <w:t>Kada se vrši prijem strana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4" w:hanging="360"/>
        <w:rPr/>
      </w:pPr>
      <w:r>
        <w:rPr/>
        <w:t>Kada stranke ne mogu da pregledaju,fotokopiraju i prepisuju spise kod kojih je postupak uto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Ko po pravnosnažnom okončanju postupka daje dozvolu za pregledanje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627" w:hanging="360"/>
        <w:rPr/>
      </w:pPr>
      <w:r>
        <w:rPr/>
        <w:t>Koje uverenje na zahtev stranke, trećih lica koja imaju opravdan interes i kad je to propisima određeno izdaje su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Šta je međusobna pravna pomoć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Gde se predaje inicijalni akt kojim se pokreće postupak, kao i svi drugi podnes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6" w:hanging="360"/>
        <w:rPr/>
      </w:pPr>
      <w:r>
        <w:rPr/>
        <w:t>Ko  potpisuje pismena koja se odnose na pozivanje stranaka, svedoka, veštaka, dostavljanje tužbe, odgovora na tužbu i druge poslove ekspedici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32" w:hanging="360"/>
        <w:rPr/>
      </w:pPr>
      <w:r>
        <w:rPr/>
        <w:t>Gde se na sudskom pismenu stavlja zaglavlje koje sadrži: grb Republike Srbije, naziv Republika Srbija, naziv suda, oznaku i broj predmeta, datum i sedište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1" w:after="0"/>
        <w:ind w:left="502" w:right="459" w:hanging="360"/>
        <w:rPr/>
      </w:pPr>
      <w:r>
        <w:rPr/>
        <w:t>Koja se vrsta i veličina slova koristi za izradu zapisnika o glavnim pretresima, raspravama, pripremnim i ostalim ročištima, kao i zapisnika u vezi sa obavljanjem drugih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263" w:hanging="360"/>
        <w:rPr/>
      </w:pPr>
      <w:r>
        <w:rPr/>
        <w:t>Kako se u zapisniku pišu odluke donete tokom rasprave ili pretresa koje se odnose na upravljanje postupkom ili odluke o glavnoj stvari koje su objavljene na raspravi ili pretre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670" w:hanging="360"/>
        <w:rPr/>
      </w:pPr>
      <w:r>
        <w:rPr/>
        <w:t>Na kom delu strane sudija ili službenik koji sprovodi određenu radnju potpisuju zapis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Koja odluka suda se smatra izvor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Da li se strankama u postupku dostavlja izvornik odluke il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Šta mora da sadrž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U skladu sa kojim zakonom ili propisom se izrađuje , koristi i čuva pečat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jim jezikom i kojim pismom je ispisan tekst naštambil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Da li štambilji moraju biti propisani Sudskim poslov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02" w:right="116" w:hanging="360"/>
        <w:rPr/>
      </w:pPr>
      <w:r>
        <w:rPr/>
        <w:t>Dali se na prepise(otpravkeodluka,dopise i službene potvrde i druga pismena koja se dostavljaju strankama, sudovima, drugim organima i organizacijama), stavlja otisak okruglog pečata ili štambi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594" w:hanging="360"/>
        <w:rPr/>
      </w:pPr>
      <w:r>
        <w:rPr/>
        <w:t>Da li se štambiljem smatra i tekst štambilja odštampan kao formular, sačinjen u elektronskom obliku ili otkucan na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Kada se pismena primaju u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116" w:hanging="360"/>
        <w:rPr/>
      </w:pPr>
      <w:r>
        <w:rPr/>
        <w:t>Da li zaposleni koji u sudu prima pismena neposredno od stranke sme odbiti prijem pismena ako pismeno sadrži neke formalne nedostatke i ako sud nije nadležan za rad po 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me se predaje pošiljka ako zaposleni koji je primi nije ovlašćen i da jeotvor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Od čega se sastoji sudski broj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Ko potpisuje poziv n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Šta se prilaže pozivu z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 popunjava pozive za rasprav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Ko vrši razvođenje u upisni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Da li se na izvornik ili prepis odluke stavlja otisak štambilja beleške otpreman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U koliko primeraka se pišu zamolnice, nalozi strankama i drugi ak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Šta je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U koliko primeraka će se izradit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Kako se vrši otpremanje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Gde se vodi evidencija o otpremanju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Kako se razvrstavaju pošiljke koje se otpremaju pošt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52" w:hanging="360"/>
        <w:rPr/>
      </w:pPr>
      <w:r>
        <w:rPr/>
        <w:t>Da li se licu koje se zatekne u sudu, pismeno se može uručiti ako je lično poznato zaposlenom u sudu ili ako se na verodostojan način može utvrditi njegovidentite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6" w:hanging="360"/>
        <w:rPr/>
      </w:pPr>
      <w:r>
        <w:rPr/>
        <w:t>Nakon spajanja više predmeta radi zajedničkog raspravljanja šta se na omotu zajedničkog predmeta označa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640" w:hanging="360"/>
        <w:rPr/>
      </w:pPr>
      <w:r>
        <w:rPr/>
        <w:t>Šta se nakon spajanja spisa unosi u popis spisa, odnosno elektronski popis spisa ranijeg predmeta pod narednim rednim brojem popisa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115" w:hanging="360"/>
        <w:rPr/>
      </w:pPr>
      <w:r>
        <w:rPr/>
        <w:t>Da li se na omotu predmeta precrtava oznaka predmeta koji je priložen radi uvida nakon razdvaj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949" w:hanging="360"/>
        <w:rPr/>
      </w:pPr>
      <w:r>
        <w:rPr/>
        <w:t>Kako se postupa po vraćenim dostavnicama i povratnicama po kojima je dostava izvrš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Gde se drže završeni predmeti upisar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Ko svojim potpisom na štambilju određuje da je predmet za arhivir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Kako se evidentiraju i čuvaju predmeti u kojima je postupak pravnosnažnoprekin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Kada se predmet označava kao konačno reše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a koji način se može  pokrenuti prekršajn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ako se dostavljaju pismena u prekršajnom postup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ada je obavezno lično dostavljanje u prekršajnom postup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ako se računaju rokovi u prekršajnom postup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z w:val="24"/>
          <w:szCs w:val="24"/>
          <w:lang w:val="sr-RS"/>
        </w:rPr>
        <w:t xml:space="preserve"> može da pregleda,fotokopira </w:t>
      </w:r>
      <w:r>
        <w:rPr>
          <w:sz w:val="24"/>
          <w:szCs w:val="24"/>
        </w:rPr>
        <w:t xml:space="preserve"> i prepisuje spise predme</w:t>
      </w:r>
      <w:r>
        <w:rPr>
          <w:sz w:val="24"/>
          <w:szCs w:val="24"/>
          <w:lang w:val="sr-RS"/>
        </w:rPr>
        <w:t>ta kada i na koji način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Ko daje dozvolu za  razmatranje i prepisivanje spisa predmeta u toku postupka i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kada je postupak završen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Koji se jedinstveni registri vode u prekršajnom sudu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Koja je namena pečata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Koja je sadržina pečata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/>
      </w:pPr>
      <w:r>
        <w:rPr>
          <w:sz w:val="24"/>
          <w:szCs w:val="24"/>
        </w:rPr>
        <w:t>130.</w:t>
        <w:tab/>
        <w:t>Na kom jeziku se ispisuje tekst pečata?</w:t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5:00Z</dcterms:created>
  <dc:creator>mirjana.cicic</dc:creator>
  <dc:description/>
  <dc:language>en-US</dc:language>
  <cp:lastModifiedBy>Ninoslav</cp:lastModifiedBy>
  <cp:lastPrinted>2021-04-05T10:27:00Z</cp:lastPrinted>
  <dcterms:modified xsi:type="dcterms:W3CDTF">2022-01-05T08:15:00Z</dcterms:modified>
  <cp:revision>2</cp:revision>
  <dc:subject/>
  <dc:title>Pitanja za proveru posebnih funkcionalnih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