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ИТАЊА ЗА ПРОВЕРУ  ПОСЕБНИХ ФУНКЦИОНАЛНИХ КОМПЕТЕНЦИЈ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им актима је регулисан  положај судова у РС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Објасни појам пријемне канцеларије?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64" w:leader="none"/>
        </w:tabs>
        <w:autoSpaceDE w:val="true"/>
        <w:jc w:val="both"/>
        <w:rPr/>
      </w:pPr>
      <w:r>
        <w:rPr/>
        <w:t>Који послови се обављају у писарниц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е уписнике води Прекршајни суд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заводе новопримље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Објасни појмове акт, поднесак, прилог и предме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прима, прегледа и отвар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отпрем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чувају архивира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Појам државних службеник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 је намештеник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 су функционери  у судовим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а лица су државни службениц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" w:after="0"/>
        <w:ind w:left="142" w:hanging="0"/>
        <w:rPr/>
      </w:pPr>
      <w:r>
        <w:rPr/>
        <w:t xml:space="preserve"> </w:t>
      </w:r>
      <w:r>
        <w:rPr/>
        <w:t>Ко је послодавац државних службеника, а ко врши права и дужности послодавц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/>
      </w:pPr>
      <w:r>
        <w:rPr/>
        <w:t>Које су категорије државних службеника према Закону о државним службеницим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4" w:after="0"/>
        <w:rPr/>
      </w:pPr>
      <w:r>
        <w:rPr/>
        <w:t>Како се разврставају извршилачка радна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6" w:after="0"/>
        <w:ind w:left="108" w:right="115" w:hanging="0"/>
        <w:rPr/>
      </w:pPr>
      <w:r>
        <w:rPr/>
        <w:t xml:space="preserve">Која су звања државних службеника са завршеним академским студијама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before="7" w:after="0"/>
        <w:ind w:left="501" w:hanging="394"/>
        <w:jc w:val="both"/>
        <w:rPr/>
      </w:pPr>
      <w:r>
        <w:rPr/>
        <w:t>Која су звања државних службеника са завршеном средњом школском спрем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108" w:right="118" w:hanging="0"/>
        <w:jc w:val="both"/>
        <w:rPr/>
      </w:pPr>
      <w:r>
        <w:rPr/>
        <w:t>Који општи услов за запослење, поред држављанства Републике Србије, пунолетства и  прописане школске спреме, сви државни службеници морају да испуњавај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2" w:after="0"/>
        <w:ind w:left="446" w:hanging="339"/>
        <w:jc w:val="both"/>
        <w:rPr/>
      </w:pPr>
      <w:r>
        <w:rPr/>
        <w:t>Ко не може да се запосли као државни службе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ind w:left="446" w:hanging="339"/>
        <w:jc w:val="both"/>
        <w:rPr/>
      </w:pPr>
      <w:r>
        <w:rPr/>
        <w:t>Који су начини попуњавања извршилачких радних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/>
        <w:t>Ако нека права и дужности државних службеника нису уређени Законом о државним службеницима, посебним  законом или другим прописом, шта се, поред општих прописа о раду још примењу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2" w:after="0"/>
        <w:ind w:left="470" w:hanging="363"/>
        <w:rPr/>
      </w:pPr>
      <w:r>
        <w:rPr/>
        <w:t>Шта све обухвата право на примања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Државни службеник који је нераспоређен има право на које прим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Шта обухвата право на одморе и одсуст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ада се не може користити дневни одмор у трајању од 30мину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олико траје недељни одмор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олико траје годишњи одмор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Да ли државни службеник може бити члан синдика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Да ли државни службеници имају право наштрај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/>
        <w:t>Ко одлучује о жалби на решење којим се у управном поступку одлучује о правима и дужностима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/>
        <w:t>Шта може учинити државни службеник, сходно Закону о државним службеницима, ако је незадовољан одлуком жалбене комис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ind w:left="525" w:hanging="418"/>
        <w:rPr/>
      </w:pPr>
      <w:r>
        <w:rPr/>
        <w:t>Да ли је државни службеник  дужан да изврши усмени налог претпостављен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ind w:left="566" w:hanging="459"/>
        <w:rPr/>
      </w:pPr>
      <w:r>
        <w:rPr/>
        <w:t>У којим ситуацијама је државни службеник дужан да одбије извршење налог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1" w:after="0"/>
        <w:ind w:left="108" w:right="114" w:hanging="0"/>
        <w:rPr/>
      </w:pPr>
      <w:r>
        <w:rPr/>
        <w:t>Да ли је за премештај на друго одговарајуће радно место због потребе рада потребна сагласност државног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Да ли државни службеник може бити трајно премештен у други државни орган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/>
        <w:t>Да ли је државни службеник дужан да у случају елементарних непогода, више силе или других непредвидивих околности ради на радном месту нижег од св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/>
        <w:t>Да ли је државни службеник дужан да ради у радној групи у свом или другом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Које су врсте повреда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Које су лакше повреде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Које су врсте казни за теже повреде дужности из радног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4"/>
        <w:rPr/>
      </w:pPr>
      <w:r>
        <w:rPr/>
        <w:t>Ко покреће дисциплински поступа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21" w:after="0"/>
        <w:ind w:left="561" w:hanging="455"/>
        <w:rPr/>
      </w:pPr>
      <w:r>
        <w:rPr/>
        <w:t>Ко води дисциплински поступа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Да ли државни службеник одговара за штету проузрокован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/>
        <w:t>Ко одговара за штету коју државни службеник на раду или у вези са радом, незаконитим или неправилним радом, проузрокује трећем лиц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2" w:after="0"/>
        <w:ind w:left="561" w:hanging="454"/>
        <w:rPr/>
      </w:pPr>
      <w:r>
        <w:rPr/>
        <w:t>Који државни службеници не подлежу вредновању радне успеш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Колико пута годишње се вреднује радна успешност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/>
        <w:t>Може ли престати радни однос државном службенику коме је у поступку вредновања радне успешности утврђено да не испуњаваочекивањ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ind w:left="561" w:hanging="454"/>
        <w:rPr/>
      </w:pPr>
      <w:r>
        <w:rPr/>
        <w:t>Који су начини престанка радног односа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1"/>
        <w:rPr/>
      </w:pPr>
      <w:r>
        <w:rPr/>
        <w:t>Да ли државном службенику може престати радни однос уколико неоправдано изостане са рада најмање три узастопна радна да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/>
        <w:t>Према Закону о државним службеницима, а ради спречавања сукоба интереса, да ли државни службеници смеју да приме поклон у вези с вршењем својих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7" w:before="2" w:after="0"/>
        <w:ind w:left="108" w:right="113" w:hanging="1"/>
        <w:rPr/>
      </w:pPr>
      <w:r>
        <w:rPr/>
        <w:t>Да ли државни службеник може ван радног времена да ради за другог послодавца (додатни рад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ind w:left="571" w:hanging="464"/>
        <w:rPr/>
      </w:pPr>
      <w:r>
        <w:rPr/>
        <w:t>На који начин намештеник заснива радни однос 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ind w:left="142" w:hanging="0"/>
        <w:rPr>
          <w:sz w:val="20"/>
        </w:rPr>
      </w:pPr>
      <w:r>
        <w:rPr/>
        <w:t>Може ли намештеник да буде премештен на радно место државног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руководи судском управ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819" w:hanging="360"/>
        <w:rPr/>
      </w:pPr>
      <w:r>
        <w:rPr/>
        <w:t>Коме странка или други учесник у поступку подносе притужбу и у ком року се по притужби мора поступи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377" w:hanging="360"/>
        <w:rPr/>
      </w:pPr>
      <w:r>
        <w:rPr/>
        <w:t>Ко председнику суда помаже у обављању послова судске управе којима се доприноси остваривању функције председника суда, у складу са законом, судским пословником и актом о унутрашњој организацији и систематизацији радних места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ада се сазива Седница свих судија и ко је сази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обављају административни и технички послов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руководи радом судске писарниц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Где се обављају финансијско-материјални послов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Када судови сачињавају редовни извештај о раду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ме судови достављају редовне извештаје о раду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796" w:hanging="360"/>
        <w:rPr/>
      </w:pPr>
      <w:r>
        <w:rPr/>
        <w:t>До када се најкасније саопштава Годишњи распоред послова за наредну годину на седници свих судиј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Шта се одређује Годишњим распоредом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5" w:hanging="360"/>
        <w:rPr/>
      </w:pPr>
      <w:r>
        <w:rPr/>
        <w:t>У ком року од дана предаје иницијалног акта у суд странка која је предала иницијални акт има право да сазна број предмета, име судије који је одређен да поступа и место предузимања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74" w:hanging="360"/>
        <w:rPr/>
      </w:pPr>
      <w:r>
        <w:rPr/>
        <w:t>Да ли се посебном одлуком председника суда може или не може одступити од редоследа распоређивања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обавља послове разврставања и расподеле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ind w:left="502" w:right="415" w:hanging="360"/>
        <w:rPr/>
      </w:pPr>
      <w:r>
        <w:rPr/>
        <w:t>Чије писано одобрење је потребно за фотографисање, аудио и видео снимање у згради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Ко одређује радно време у суду у складу са посебним пропис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19" w:hanging="360"/>
        <w:rPr/>
      </w:pPr>
      <w:r>
        <w:rPr/>
        <w:t>Који се послови по одобрењу председника суда могу обављати ван прописаног радног вре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У складу са којим прописима и актима судско особље обавља послов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се стара о прикладном одевању судског особљ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Ко се стара о прикладном одевању у суд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>
          <w:spacing w:val="-4"/>
        </w:rPr>
        <w:t xml:space="preserve">Под којим бројем </w:t>
      </w:r>
      <w:r>
        <w:rPr>
          <w:spacing w:val="-3"/>
        </w:rPr>
        <w:t xml:space="preserve">се </w:t>
      </w:r>
      <w:r>
        <w:rPr>
          <w:spacing w:val="-4"/>
        </w:rPr>
        <w:t xml:space="preserve">поступак </w:t>
      </w:r>
      <w:r>
        <w:rPr>
          <w:spacing w:val="-5"/>
        </w:rPr>
        <w:t xml:space="preserve">наставља </w:t>
      </w:r>
      <w:r>
        <w:rPr/>
        <w:t xml:space="preserve">у </w:t>
      </w:r>
      <w:r>
        <w:rPr>
          <w:spacing w:val="-4"/>
        </w:rPr>
        <w:t xml:space="preserve">предмету </w:t>
      </w:r>
      <w:r>
        <w:rPr>
          <w:spacing w:val="-3"/>
        </w:rPr>
        <w:t xml:space="preserve">који </w:t>
      </w:r>
      <w:r>
        <w:rPr/>
        <w:t xml:space="preserve">је у </w:t>
      </w:r>
      <w:r>
        <w:rPr>
          <w:spacing w:val="-5"/>
        </w:rPr>
        <w:t xml:space="preserve">уписнику </w:t>
      </w:r>
      <w:r>
        <w:rPr>
          <w:spacing w:val="-4"/>
        </w:rPr>
        <w:t xml:space="preserve">означен </w:t>
      </w:r>
      <w:r>
        <w:rPr>
          <w:spacing w:val="-3"/>
        </w:rPr>
        <w:t xml:space="preserve">као </w:t>
      </w:r>
      <w:r>
        <w:rPr>
          <w:spacing w:val="-5"/>
        </w:rPr>
        <w:t xml:space="preserve">коначно решен, </w:t>
      </w:r>
      <w:r>
        <w:rPr>
          <w:spacing w:val="-4"/>
        </w:rPr>
        <w:t xml:space="preserve">где </w:t>
      </w:r>
      <w:r>
        <w:rPr>
          <w:spacing w:val="-3"/>
        </w:rPr>
        <w:t xml:space="preserve">се </w:t>
      </w:r>
      <w:r>
        <w:rPr>
          <w:spacing w:val="-5"/>
        </w:rPr>
        <w:t xml:space="preserve">поступак наставља услед укидања </w:t>
      </w:r>
      <w:r>
        <w:rPr>
          <w:spacing w:val="-4"/>
        </w:rPr>
        <w:t xml:space="preserve">одлуке </w:t>
      </w:r>
      <w:r>
        <w:rPr/>
        <w:t xml:space="preserve">(у </w:t>
      </w:r>
      <w:r>
        <w:rPr>
          <w:spacing w:val="-5"/>
        </w:rPr>
        <w:t xml:space="preserve">целини </w:t>
      </w:r>
      <w:r>
        <w:rPr>
          <w:spacing w:val="-3"/>
        </w:rPr>
        <w:t xml:space="preserve">или </w:t>
      </w:r>
      <w:r>
        <w:rPr>
          <w:spacing w:val="-5"/>
        </w:rPr>
        <w:t xml:space="preserve">делимично), </w:t>
      </w:r>
      <w:r>
        <w:rPr>
          <w:spacing w:val="-4"/>
        </w:rPr>
        <w:t xml:space="preserve">или после </w:t>
      </w:r>
      <w:r>
        <w:rPr>
          <w:spacing w:val="-5"/>
        </w:rPr>
        <w:t xml:space="preserve">прекида </w:t>
      </w:r>
      <w:r>
        <w:rPr>
          <w:spacing w:val="-4"/>
        </w:rPr>
        <w:t xml:space="preserve">поступка </w:t>
      </w:r>
      <w:r>
        <w:rPr>
          <w:spacing w:val="-3"/>
        </w:rPr>
        <w:t xml:space="preserve">или </w:t>
      </w:r>
      <w:r>
        <w:rPr>
          <w:spacing w:val="-4"/>
        </w:rPr>
        <w:t xml:space="preserve">после </w:t>
      </w:r>
      <w:r>
        <w:rPr>
          <w:spacing w:val="-5"/>
        </w:rPr>
        <w:t xml:space="preserve">проналаска окривљеног </w:t>
      </w:r>
      <w:r>
        <w:rPr>
          <w:spacing w:val="-3"/>
        </w:rPr>
        <w:t xml:space="preserve">по </w:t>
      </w:r>
      <w:r>
        <w:rPr>
          <w:spacing w:val="-5"/>
        </w:rPr>
        <w:t xml:space="preserve">потерници </w:t>
      </w:r>
      <w:r>
        <w:rPr/>
        <w:t xml:space="preserve">и </w:t>
      </w:r>
      <w:r>
        <w:rPr>
          <w:spacing w:val="-4"/>
        </w:rPr>
        <w:t>с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jc w:val="both"/>
        <w:rPr/>
      </w:pPr>
      <w:r>
        <w:rPr/>
        <w:t>Шта се објављује на огласној табли у судској згради која је постављена на видном мест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98" w:hanging="360"/>
        <w:jc w:val="both"/>
        <w:rPr/>
      </w:pPr>
      <w:r>
        <w:rPr/>
        <w:t>Ко се стара се о благовременом и уредном истицању и уклањању огласних примерака на огласну табл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jc w:val="both"/>
        <w:rPr/>
      </w:pPr>
      <w:r>
        <w:rPr/>
        <w:t>Када се врши пријем страна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/>
        <w:t>Када странке не могу да прегледају,фотокопирају и преписују списе код којих је поступак утоку?</w:t>
      </w:r>
    </w:p>
    <w:p>
      <w:pPr>
        <w:pStyle w:val="Normal"/>
        <w:tabs>
          <w:tab w:val="clear" w:pos="720"/>
          <w:tab w:val="left" w:pos="816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20"/>
          <w:tab w:val="left" w:pos="816" w:leader="none"/>
        </w:tabs>
        <w:ind w:right="114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jc w:val="both"/>
        <w:rPr/>
      </w:pPr>
      <w:r>
        <w:rPr/>
        <w:t>Ко по правноснажном окончању поступка даје дозволу за прегледање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27" w:hanging="360"/>
        <w:rPr/>
      </w:pPr>
      <w:r>
        <w:rPr/>
        <w:t>Које уверење на захтев странке, трећих лица која имају оправдан интерес и кад је то прописима одређено издаје суд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Шта је међусобна правна помоћ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предаје иницијални акт којим се покреће поступак, као и сви други поднес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Кo  потписује писмена која се односе на позивање странака, сведока, вештака, достављање тужбе, одговора на тужбу и друге послове експедици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32" w:hanging="360"/>
        <w:rPr/>
      </w:pPr>
      <w:r>
        <w:rPr/>
        <w:t>Где се на судском писмену ставља заглавље које садржи: грб Републике Србије, назив Република Србија, назив суда, ознаку и број предмета, датум и седиште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11" w:after="0"/>
        <w:ind w:left="502" w:right="459" w:hanging="360"/>
        <w:rPr/>
      </w:pPr>
      <w:r>
        <w:rPr/>
        <w:t>Која се врста и величина слова користи за израду записника о главним претресима, расправама, припремним и осталим рочиштима, као и записника у вези са обављањем других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263" w:hanging="360"/>
        <w:rPr/>
      </w:pPr>
      <w:r>
        <w:rPr/>
        <w:t>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70" w:hanging="360"/>
        <w:rPr/>
      </w:pPr>
      <w:r>
        <w:rPr/>
        <w:t>На ком делу стране судија или службеник који спроводи одређену радњу потписују запис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Која одлука суда се сматра извор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Да ли се странкама у поступку доставља изворник одлуке ил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Шта мора да садрж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1" w:after="0"/>
        <w:rPr/>
      </w:pPr>
      <w:r>
        <w:rPr/>
        <w:t>У складу са којим законом или прописом се израђује , користи и чува печат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Којим језиком и којим писмом је исписан текст наштамбиљ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Да ли штамбиљи морају бити прописани Судским послов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2" w:after="0"/>
        <w:ind w:left="502" w:right="116" w:hanging="360"/>
        <w:rPr/>
      </w:pPr>
      <w:r>
        <w:rPr/>
        <w:t>Дали се на преписе(отправкеодлука,дописе и службене потврде и друга писмена која се достављају странкама, судовима, другим органима и организацијама), ставља отисак округлог печата или штамбиљ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594" w:hanging="360"/>
        <w:rPr/>
      </w:pPr>
      <w:r>
        <w:rPr/>
        <w:t>Да ли се штамбиљем сматра и текст штамбиља одштампан као формулар, сачињен у електронском облику или откуцан написме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1"/>
        <w:rPr/>
      </w:pPr>
      <w:r>
        <w:rPr/>
        <w:t>Када се писмена примају у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116" w:hanging="360"/>
        <w:rPr/>
      </w:pPr>
      <w:r>
        <w:rPr/>
        <w:t>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Коме се предаје пошиљка ако запослени који је прими није овлашћен и да јеотвор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Од чега се састоји судски број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Ко потписује позив на 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Шта се прилаже позиву за 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попуњава позиве за расправ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Ко врши развођење у уписни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Да ли се на изворник или препис одлуке ставља отисак штамбиља белешке отпремањ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У колико примерака се пишу замолнице, налози странкама и други ак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Шта је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У колико примерака ће се израдит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Како се врши отпремање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води евиденција о отпремању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Како се разврставају пошиљке које се отпремају пошт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52" w:hanging="360"/>
        <w:rPr/>
      </w:pPr>
      <w:r>
        <w:rPr/>
        <w:t>Да ли се лицу које се затекне у суду, писмено се може уручити ако је лично познато запосленом у суду или ако се на веродостојан начин може утврдити његовидентите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Након спајања више предмета ради заједничког расправљања шта се на омоту заједничког предмета означа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640" w:hanging="360"/>
        <w:rPr/>
      </w:pPr>
      <w:r>
        <w:rPr/>
        <w:t>Шта се након спајања списа уноси у попис списа, односно електронски попис списа ранијег предмета под наредним редним бројем пописа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115" w:hanging="360"/>
        <w:rPr/>
      </w:pPr>
      <w:r>
        <w:rPr/>
        <w:t>Да ли се на омоту предмета прецртава ознака предмета који је приложен ради увида након раздвајањ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949" w:hanging="360"/>
        <w:rPr/>
      </w:pPr>
      <w:r>
        <w:rPr/>
        <w:t>Како се поступа по враћеним доставницама и повратницама по којима је достава изврш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држе завршени предмети уписар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својим потписом на штамбиљу одређује да је предмет за архивир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rPr/>
      </w:pPr>
      <w:r>
        <w:rPr/>
        <w:t>Како се евидентирају и чувају предмети у којима је поступак правноснажнопрекину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2" w:before="1" w:after="0"/>
        <w:rPr/>
      </w:pPr>
      <w:r>
        <w:rPr/>
        <w:t>Када се предмет означава као коначно решен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који начин се може  покренути прекршајни поступак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 се достављају писмена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да је обавезно лично достављање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 се рачунају рокови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 има право да разматра и преписује списе предмета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Ко ддаје дозволу за  разматрање и преписивање списа предмета у току поступка и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 је поступак завршен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27.</w:t>
        <w:tab/>
        <w:t>Који се јединствени регистри воде у прекршајном суду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8.</w:t>
        <w:tab/>
        <w:t>Која је намена печата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9.</w:t>
        <w:tab/>
        <w:t>Која је садржина печата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30.</w:t>
        <w:tab/>
        <w:t>На ком језику се исписује текст печа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3:00Z</dcterms:created>
  <dc:creator>Ninoslav</dc:creator>
  <dc:description/>
  <dc:language>en-US</dc:language>
  <cp:lastModifiedBy>Ninoslav</cp:lastModifiedBy>
  <dcterms:modified xsi:type="dcterms:W3CDTF">2021-03-31T11:43:00Z</dcterms:modified>
  <cp:revision>2</cp:revision>
  <dc:subject/>
  <dc:title>Питања за проверу  посебних функционалних компетен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