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члана 55. ст.1.тачка 1, чл.60.и 61. Закона о јавним набавкама (“Сл.гласник РС”, бр. 124 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cs="Times New Roman" w:ascii="Times New Roman" w:hAnsi="Times New Roman"/>
          <w:sz w:val="22"/>
          <w:szCs w:val="22"/>
          <w:lang w:val="sr-RS"/>
        </w:rPr>
        <w:t>,14/2015 и 68/2015</w:t>
      </w:r>
      <w:r>
        <w:rPr>
          <w:rFonts w:cs="Times New Roman" w:ascii="Times New Roman" w:hAnsi="Times New Roman"/>
          <w:sz w:val="22"/>
          <w:szCs w:val="22"/>
        </w:rPr>
        <w:t xml:space="preserve">.) и Одлуке о покретању поступка јавне набавке </w:t>
      </w:r>
      <w:r>
        <w:rPr>
          <w:rFonts w:cs="Times New Roman" w:ascii="Times New Roman" w:hAnsi="Times New Roman"/>
          <w:sz w:val="22"/>
          <w:szCs w:val="22"/>
          <w:lang w:val="en-GB"/>
        </w:rPr>
        <w:t>IV-</w:t>
      </w:r>
      <w:r>
        <w:rPr>
          <w:rFonts w:cs="Times New Roman" w:ascii="Times New Roman" w:hAnsi="Times New Roman"/>
          <w:sz w:val="22"/>
          <w:szCs w:val="22"/>
          <w:lang w:val="sr-RS"/>
        </w:rPr>
        <w:t>18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Су.бр.</w:t>
      </w:r>
      <w:r>
        <w:rPr>
          <w:rFonts w:cs="Times New Roman" w:ascii="Times New Roman" w:hAnsi="Times New Roman"/>
          <w:sz w:val="22"/>
          <w:szCs w:val="22"/>
          <w:lang w:val="sr-RS"/>
        </w:rPr>
        <w:t>12/16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од 1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en-GB"/>
        </w:rPr>
        <w:t>.03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en-GB"/>
        </w:rPr>
        <w:t>. 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КРШАЈНИ СУД У СМЕДЕРЕВ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Омладинска број 1, 11300 Смедер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ПУЋУЈЕ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ОЗИ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За подношење понуда за јавну набавку мале вредности – канцеларијски материја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Број јавне набавке 1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Наручилац Прекршајни суд у Смедереву позива све заинтересоване понуђаче да припреме и поднесу понуде у складу са Законом, конкурсном документацијом и јавним пози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 w:val="false"/>
          <w:lang w:val="sr-RS"/>
        </w:rPr>
        <w:t>НАЗИВ НАРУЧИОЦ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Прекршајни суд у Смедерев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ДРЕСА НАРУЧИОЦА</w:t>
      </w:r>
      <w:r>
        <w:rPr>
          <w:rFonts w:cs="Times New Roman" w:ascii="Times New Roman" w:hAnsi="Times New Roman"/>
          <w:sz w:val="22"/>
          <w:szCs w:val="22"/>
          <w:lang w:val="sr-CS"/>
        </w:rPr>
        <w:t>: 11300 Смедерево, Омладинска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ВРСТА НАРУЧИОЦА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Државни орган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ВРСТА ПОСТУПКА ЈАВНЕ НАБАВК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Јавна набавка мале вредности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 w:eastAsia="en-US"/>
        </w:rPr>
        <w:t>ВРСТА ПРЕДМЕ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Доб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ОПИС ПРЕДМЕТА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канцеларијског материјала</w:t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НАЗИВ И ОЗНАКА ИЗ ОПШТЕГ РЕЧНИКА НАБАВКЕ</w:t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Канцеларијски материјал, шифра 3019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>КРИТЕРИЈУМ И ЕЛЕМЕНТИ КРИТЕРИЈУМА ЗА ДОДЕЛУ УГОВОРА</w:t>
      </w:r>
      <w:r>
        <w:rPr>
          <w:rFonts w:cs="Times New Roman" w:ascii="Times New Roman" w:hAnsi="Times New Roman"/>
          <w:iCs/>
          <w:sz w:val="22"/>
          <w:szCs w:val="22"/>
          <w:lang w:val="sr-RS" w:eastAsia="en-US"/>
        </w:rPr>
        <w:t>: Избор најповољније понуде ће се извршити применом критеријума „Економски најповољнија понуд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Н ПРЕУЗИМАЊА КОНКУРСНЕ ДОКУМЕНТАЦИЈЕ: Конкурсна документација за предметну јавну набавку је доступна и може се преузети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 просторијама Прекршајног суда у Смедереву, Ул. Омладинска 1, канцеларија број 98 (судска управа) радним данима од 8-14 часова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 интернет адреси Портала </w:t>
      </w:r>
      <w:r>
        <w:rPr>
          <w:rFonts w:cs="Times New Roman" w:ascii="Times New Roman" w:hAnsi="Times New Roman"/>
          <w:sz w:val="22"/>
          <w:szCs w:val="22"/>
          <w:lang w:val="sr-CS"/>
        </w:rPr>
        <w:t>јавних набавк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color w:val="0070C1"/>
          <w:sz w:val="22"/>
          <w:szCs w:val="22"/>
          <w:u w:val="single"/>
        </w:rPr>
        <w:t>portal.ujn.gov.rs</w:t>
      </w:r>
      <w:r>
        <w:rPr>
          <w:rFonts w:cs="Times New Roman" w:ascii="Times New Roman" w:hAnsi="Times New Roman"/>
          <w:color w:val="0070C1"/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ИН ПОДНОШЕЊА ПОНУДЕ И РОК: Понуђач подноси понуду непосредно или путем поште у затвореној и запечаћеној коверти ( овера печатом на месту где је затворена), тако да се приликом отварања може са сигурношћу закључити да се први пут отвара. На полеђини коверте понуђач назначава свој назив, адресу и број телефона контакт особе. Понуда се доставља на адресу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КРШАЈНИ СУД У СМЕДЕРЕВУ 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удска управа- </w:t>
      </w:r>
    </w:p>
    <w:p>
      <w:pPr>
        <w:pStyle w:val="Normal"/>
        <w:keepLine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л. Омладинска 1, 11300 Смедерево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 назнаком: </w:t>
      </w:r>
    </w:p>
    <w:p>
      <w:pPr>
        <w:pStyle w:val="Normal"/>
        <w:keepLine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 Понуда за јавну набавку мале вредности - канцеларијски материјал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Јавна набавка број 1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– НЕ ОТВАРАТИ «.</w:t>
      </w:r>
    </w:p>
    <w:p>
      <w:pPr>
        <w:pStyle w:val="Normal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Рок за подношење понуда је </w:t>
      </w:r>
      <w:r>
        <w:rPr>
          <w:b/>
          <w:sz w:val="22"/>
          <w:szCs w:val="22"/>
        </w:rPr>
        <w:t xml:space="preserve">8 дана </w:t>
      </w:r>
      <w:r>
        <w:rPr>
          <w:sz w:val="22"/>
          <w:szCs w:val="22"/>
        </w:rPr>
        <w:t>од дана објављивања позива за подношење понуда на Порталу јавних набавки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им ће се сматрати све понуде које стигну на адресу наручиоца најкасније д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.04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>20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 године до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часов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уда која је поднета по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ротек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веденог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рока, </w:t>
      </w:r>
      <w:r>
        <w:rPr>
          <w:rFonts w:cs="Times New Roman" w:ascii="Times New Roman" w:hAnsi="Times New Roman"/>
          <w:color w:val="000000"/>
          <w:sz w:val="22"/>
          <w:szCs w:val="22"/>
        </w:rPr>
        <w:t>сматраће се неблаговременом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Наручилац ћ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такву понуду вратити понуђач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отворен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знаком да је поднета неблаговремено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keepLines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ВРЕМЕ И НАЧИН ОТВАРАЊА ПОНУДА: 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времено достављене понуде биће јавно комисијски отворене у просторијама Наручиоца у Смедереву, на адреси Омладинска 1, дан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.04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201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дине са почетком у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1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часова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Normal"/>
        <w:keepLines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УСЛОВИ ПОД КОЈИМА ПРЕДСТАВНИЦИ ПОНУЂАЧА МОГУ УЧЕСТВОВАТИ У ПОСТУПКУ ОТВАРАЊА ПОНУДА: Представници понуђача који учествују у поступку јавног отварања понуда, обавезни су да пре почетка поступка доставе писмено овлашћење за учешће у овом поступку, заведено потписано и оверено печатом овлашћеног лица понуђача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К ЗА ДОНОШЕЊЕ ОДЛУК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а о додели уговора биће донета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keepLines w:val="false"/>
        <w:autoSpaceDE w:val="false"/>
        <w:spacing w:lineRule="exact" w:line="240" w:before="0" w:after="0"/>
        <w:ind w:firstLine="576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ЛИЦЕ ЗА КОНТАК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ежана Ђорић 026/4627-134; адреса електронске поште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GB"/>
          </w:rPr>
          <w:t>prekrsajnisudsmedere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gmail.com</w:t>
        </w:r>
      </w:hyperlink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нтересовано лице може у писаном облику тражити од наручиоца додатне информације и појашњења у вези са припремањем понуде најкасније пет дана пре истека рока за подношење понуда на адресу Наручиоца: Прекршајни суд у Смедереву, Ул. Омладинска 1, 11300 Смедерево или путем електронске поште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xx"/>
        </w:rPr>
      </w:r>
    </w:p>
    <w:sectPr>
      <w:headerReference w:type="default" r:id="rId3"/>
      <w:type w:val="nextPage"/>
      <w:pgSz w:w="12240" w:h="15840"/>
      <w:pgMar w:left="900" w:right="1260" w:gutter="0" w:header="540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" w:hAnsi="Franklin Gothic Book" w:eastAsia="Times New Roman" w:cs="Franklin Gothic Book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" w:hAnsi="Franklin Gothic Book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basedOn w:val="WWDefaultParagraphFont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basedOn w:val="WWDefaultParagraphFont"/>
    <w:qFormat/>
    <w:rPr>
      <w:rFonts w:ascii="Franklin Gothic Book" w:hAnsi="Franklin Gothic Book" w:cs="Franklin Gothic Book"/>
      <w:sz w:val="24"/>
      <w:lang w:val="sr-C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JustifiedChar">
    <w:name w:val="Style Justified Char"/>
    <w:basedOn w:val="WWDefaultParagraphFont"/>
    <w:qFormat/>
    <w:rPr>
      <w:rFonts w:ascii="Franklin Gothic Book" w:hAnsi="Franklin Gothic Book" w:cs="Franklin Gothic Book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paragraph" w:styleId="Western">
    <w:name w:val="western"/>
    <w:basedOn w:val="Normal"/>
    <w:qFormat/>
    <w:pPr>
      <w:keepLines w:val="false"/>
      <w:suppressAutoHyphens w:val="false"/>
      <w:spacing w:before="280" w:after="280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krsajnisudsmederev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7:00Z</dcterms:created>
  <dc:creator/>
  <dc:description/>
  <dc:language>en-US</dc:language>
  <cp:lastModifiedBy>Ninoslav</cp:lastModifiedBy>
  <cp:lastPrinted>2015-03-23T11:18:00Z</cp:lastPrinted>
  <dcterms:modified xsi:type="dcterms:W3CDTF">2016-10-27T09:58:00Z</dcterms:modified>
  <cp:revision>3</cp:revision>
  <dc:subject/>
  <dc:title>Прекршајни суд у Смедереву – Позив за подношење понуда за ЈНМВ</dc:title>
</cp:coreProperties>
</file>