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u člana 55. st.1.tačka 1, čl.60.i 61. Zakona o javnim nabavkama (“Sl.glasnik RS”, br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14/2015 i 68/2015</w:t>
      </w:r>
      <w:r>
        <w:rPr>
          <w:rFonts w:cs="Times New Roman" w:ascii="Times New Roman" w:hAnsi="Times New Roman"/>
          <w:sz w:val="22"/>
          <w:szCs w:val="22"/>
        </w:rPr>
        <w:t xml:space="preserve">.) i Odluke o pokretanju postupka javne nabavke </w:t>
      </w:r>
      <w:r>
        <w:rPr>
          <w:rFonts w:cs="Times New Roman" w:ascii="Times New Roman" w:hAnsi="Times New Roman"/>
          <w:sz w:val="22"/>
          <w:szCs w:val="22"/>
          <w:lang w:val="en-GB"/>
        </w:rPr>
        <w:t>Su IV</w:t>
      </w:r>
      <w:r>
        <w:rPr>
          <w:rFonts w:cs="Times New Roman" w:ascii="Times New Roman" w:hAnsi="Times New Roman"/>
          <w:sz w:val="22"/>
          <w:szCs w:val="22"/>
          <w:lang w:val="sr-RS"/>
        </w:rPr>
        <w:t>-22     3/18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sr-RS"/>
        </w:rPr>
        <w:t>02.02</w:t>
      </w:r>
      <w:r>
        <w:rPr>
          <w:rFonts w:cs="Times New Roman" w:ascii="Times New Roman" w:hAnsi="Times New Roman"/>
          <w:sz w:val="22"/>
          <w:szCs w:val="22"/>
          <w:lang w:val="en-GB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GB"/>
        </w:rPr>
        <w:t>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KRŠAJNI SUD U SMEDEREV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broj 1, 11300 Smeder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UPUĆUJE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Za podnošenje ponuda za javnu nabavku male vrednosti – kancelarijski materij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Broj javne nabavke 1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Naručilac </w:t>
      </w:r>
      <w:bookmarkStart w:id="0" w:name="OLE_LINK10"/>
      <w:bookmarkStart w:id="1" w:name="OLE_LINK9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Prekršajni sud u Smederevu </w:t>
      </w:r>
      <w:bookmarkEnd w:id="0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poziva sve zainteresovane ponuđače da pripreme i podnesu ponude u skladu sa Zakonom, konkursnom dokumentacijom i javnim pozivom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NAZIV NARUČIO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Prekršajni sud u Smederev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DRESA NARUČIOCA</w:t>
      </w:r>
      <w:r>
        <w:rPr>
          <w:rFonts w:cs="Times New Roman" w:ascii="Times New Roman" w:hAnsi="Times New Roman"/>
          <w:sz w:val="22"/>
          <w:szCs w:val="22"/>
          <w:lang w:val="sr-CS"/>
        </w:rPr>
        <w:t>: 11300 Smederevo, Omladinska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VRSTA NARUČIOC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Državni orga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VRSTA POSTUPKA JAVNE NABAVK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Javna nabavka male vrednost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VRSTA PREDME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Dob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OPIS PREDMET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Javna nabavka kancelarijskog materijala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NAZIV I OZNAKA IZ OPŠTEG REČNIKA NABAVKE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Kancelarijski materijal, šifra 3019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KRITERIJUM I ELEMENTI KRITERIJUMA ZA DODELU UGOVORA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Izbor najpovoljnije ponude će se izvršiti primenom kriterijuma „Ekonomski najpovoljnija ponud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REUZIMANJA KONKURSNE DOKUMENTACIJE: Konkursna dokumentacija za predmetnu javnu nabavku je dostupna i može se preuzeti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prostorijama Prekršajnog suda u Smederevu, Ul. Omladinska 1, kancelarija broj 98 (sudska uprava) radnim danima od 8-14 časova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internet adresi Portala </w:t>
      </w:r>
      <w:r>
        <w:rPr>
          <w:rFonts w:cs="Times New Roman" w:ascii="Times New Roman" w:hAnsi="Times New Roman"/>
          <w:sz w:val="22"/>
          <w:szCs w:val="22"/>
          <w:lang w:val="sr-CS"/>
        </w:rPr>
        <w:t>javnih nabavk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ODNOŠENJA PONUDE I ROK: Ponuđač podnosi ponudu neposredno ili putem pošte u zatvorenoj i zapečaćenoj koverti ( overa pečatom na mestu gde je zatvorena), tako da se prilikom otvaranja može sa sigurnošću zaključiti da se prvi put otvara. Na poleđini koverte ponuđač naznačava svoj naziv, adresu i broj telefona kontakt osobe. Ponuda se dostavlja na adresu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KRŠAJNI SUD U SMEDEREVU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udska uprava-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1, 11300 Smederevo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a naznakom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Ponuda za javnu nabavku male vrednosti - kancelarijski materijal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a nabavka broj 1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 NE OTVARATI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Rok za podnošenje ponuda je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>od dana objavljivanja poziva za podnošenje ponuda na Portalu javnih nabavki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im će se smatrati sve ponude koje stignu na adresu naručioca najkasnij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godine do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uda koja je podneta po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rote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vedenog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roka, </w:t>
      </w:r>
      <w:r>
        <w:rPr>
          <w:rFonts w:cs="Times New Roman" w:ascii="Times New Roman" w:hAnsi="Times New Roman"/>
          <w:color w:val="000000"/>
          <w:sz w:val="22"/>
          <w:szCs w:val="22"/>
        </w:rPr>
        <w:t>smatraće se neblagovremenom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i </w:t>
      </w:r>
      <w:r>
        <w:rPr>
          <w:rFonts w:cs="Times New Roman" w:ascii="Times New Roman" w:hAnsi="Times New Roman"/>
          <w:color w:val="000000"/>
          <w:sz w:val="22"/>
          <w:szCs w:val="22"/>
        </w:rPr>
        <w:t>Naručilac će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takvu ponudu vratiti ponuđač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otvorenu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nakom da je podneta neblagovremeno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STO VREME I NAČIN OTVARANJA PONUDA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o dostavljene ponude biće javno komisijski otvorene u prostorijama Naručioca u Smederevu, na adresi Omladinska 1, da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odine sa početkom u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USLOVI POD KOJIMA PREDSTAVNICI PONUĐAČA MOGU UČESTVOVATI U POSTUPKU OTVARANJA PONUDA: Predstavnici ponuđača koji učestvuju u postupku javnog otvaranja ponuda, obavezni su da pre početka postupka dostave pismeno ovlašćenje za učešće u ovom postupku, zavedeno potpisano i overeno pečatom ovlašćenog lica ponuđača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K ZA DONOŠENJE ODLUKE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dluka o dodeli ugovora biće doneta u roku od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dana od dana otvaranja ponuda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LICE ZA KONTAKT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Milijana Jovanović,</w:t>
      </w:r>
      <w:r>
        <w:rPr>
          <w:rFonts w:cs="Times New Roman" w:ascii="Times New Roman" w:hAnsi="Times New Roman"/>
          <w:sz w:val="22"/>
          <w:szCs w:val="22"/>
        </w:rPr>
        <w:t xml:space="preserve"> 026/4627-134; adresa elektronske pošt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nteresovano lice može u pisanom obliku tražiti od naručioca dodatne informacije i pojašnjenja u vezi sa pripremanjem ponude najkasnije pet dana pre isteka roka za podnošenje ponuda na adresu Naručioca: Prekršajni sud u Smederevu, Ul. Omladinska 1, 11300 Smederevo ili putem elektronske pošte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6:00Z</dcterms:created>
  <dc:creator/>
  <dc:description/>
  <dc:language>en-US</dc:language>
  <cp:lastModifiedBy>Ninoslav</cp:lastModifiedBy>
  <cp:lastPrinted>2015-03-23T11:18:00Z</cp:lastPrinted>
  <dcterms:modified xsi:type="dcterms:W3CDTF">2018-02-08T10:56:00Z</dcterms:modified>
  <cp:revision>3</cp:revision>
  <dc:subject/>
  <dc:title>Prekršajni sud u Smederevu - Poziv za podnošenje ponuda za JNMV</dc:title>
</cp:coreProperties>
</file>