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55. ст.1.тачка 1, чл.60.и 61. Закона о јавним набавкама (“Сл.гласник РС”, бр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14/2015 и 68/2015</w:t>
      </w:r>
      <w:r>
        <w:rPr>
          <w:rFonts w:cs="Times New Roman" w:ascii="Times New Roman" w:hAnsi="Times New Roman"/>
          <w:sz w:val="22"/>
          <w:szCs w:val="22"/>
        </w:rPr>
        <w:t xml:space="preserve">.) и 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en-GB"/>
        </w:rPr>
        <w:t>Су IV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2   5/19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14.02.2020</w:t>
      </w:r>
      <w:r>
        <w:rPr>
          <w:rFonts w:cs="Times New Roman" w:ascii="Times New Roman" w:hAnsi="Times New Roman"/>
          <w:sz w:val="22"/>
          <w:szCs w:val="22"/>
          <w:lang w:val="en-GB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ШАЈНИ СУД У СМЕДЕРЕВ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Омладинска број 1, 11300 Сме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ПУЋ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 подношење понуда за јавну набавку мале вредности – канцеларијски материја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јавне набавке 1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чилац Прекршајни суд у Смедереву 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НАЗИВ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Прекршајни суд у Смедер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ДРЕС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11300 Смедерево, Омладинска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РСТА НАРУЧИОЦ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орга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ВРСТА ПОСТУПКА ЈАВНЕ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Јавна набавка мале вредност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Доб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ПИС ПРЕДМЕТ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канцеларијског материјала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анцеларијски материјал, шифра 3019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Избор најповољније понуде ће се извршити применом критеријума „Економски најповољнија пону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А КОНКУРСНЕ ДОКУМЕНТАЦИЈЕ: Конкурсна документација за предметну јавну набавку је доступна и може се преузети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просторијама Прекршајног суда у Смедереву, Ул. Омладинска 1, канцеларија број 98 (судска управа) радним данима од 8-14 часова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интернет адреси Портала </w:t>
      </w:r>
      <w:r>
        <w:rPr>
          <w:rFonts w:cs="Times New Roman" w:ascii="Times New Roman" w:hAnsi="Times New Roman"/>
          <w:sz w:val="22"/>
          <w:szCs w:val="22"/>
          <w:lang w:val="sr-CS"/>
        </w:rPr>
        <w:t>јавних наб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ОДНОШЕЊА ПОНУДЕ И РОК: Понуђач подноси понуду непосредно или путем поште у затвореној и запечаћеној коверти ( овера печатом на месту где је затворена), тако да се приликом отварања може са сигурношћу закључити да се први пут отвара. На полеђини коверте понуђач назначава свој назив, адресу и број телефона контакт особе. Понуда се доставља на адресу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ШАЈНИ СУД У СМЕДЕРЕВУ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дска управа- </w:t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Омладинска 1, 11300 Смедерево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назнаком: </w:t>
      </w:r>
    </w:p>
    <w:p>
      <w:pPr>
        <w:pStyle w:val="Normal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Понуда за јавну набавку мале вредности - канцеларијски материјал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набавка број 1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 НЕ ОТВАРАТИ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Рок за подношење понуда је </w:t>
      </w:r>
      <w:r>
        <w:rPr>
          <w:b/>
          <w:sz w:val="22"/>
          <w:szCs w:val="22"/>
        </w:rPr>
        <w:t xml:space="preserve">8 дана </w:t>
      </w:r>
      <w:r>
        <w:rPr>
          <w:sz w:val="22"/>
          <w:szCs w:val="22"/>
        </w:rPr>
        <w:t>од дана објављивања позива за подношење понуда на Порталу јавних набавки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године до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оте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веденог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 w:val="22"/>
          <w:szCs w:val="22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чилац 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творен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РЕМЕ И НАЧИН ОТВАРАЊА ПОНУДА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 достављене понуде биће јавно комисијски отворене у просторијама Наручиоца у Смедереву, на адреси Омладинска 1, дана 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4.03.2020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, обавезни су да пре почетка поступка доставе писмено овлашћење за учешће у овом поступку, заведено потписано и оверено печатом овлашћеног лица понуђач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К ЗА ДОНОШЕЊЕ ОДЛУ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елена Миленковић,</w:t>
      </w:r>
      <w:r>
        <w:rPr>
          <w:rFonts w:cs="Times New Roman" w:ascii="Times New Roman" w:hAnsi="Times New Roman"/>
          <w:sz w:val="22"/>
          <w:szCs w:val="22"/>
        </w:rPr>
        <w:t xml:space="preserve"> 026/4627-134; адреса електронске пош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: Прекршајни суд у Смедереву, Ул. Омладинска 1, 11300 Смедерево или путем електронске пош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1:00Z</dcterms:created>
  <dc:creator/>
  <dc:description/>
  <dc:language>en-US</dc:language>
  <cp:lastModifiedBy>Ninoslav</cp:lastModifiedBy>
  <cp:lastPrinted>2015-03-23T11:18:00Z</cp:lastPrinted>
  <dcterms:modified xsi:type="dcterms:W3CDTF">2020-02-24T16:31:00Z</dcterms:modified>
  <cp:revision>3</cp:revision>
  <dc:subject/>
  <dc:title>Прекршајни суд у Смедереву - Позив за подношење понуда за ЈНМВ</dc:title>
</cp:coreProperties>
</file>