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55. ст.1.тачка 1, чл.60.и 61. Закона о јавним набавкама (“Сл.гласник РС”, бр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 14/2015 и 68/2015</w:t>
      </w:r>
      <w:r>
        <w:rPr>
          <w:rFonts w:cs="Times New Roman" w:ascii="Times New Roman" w:hAnsi="Times New Roman"/>
          <w:sz w:val="22"/>
          <w:szCs w:val="22"/>
        </w:rPr>
        <w:t xml:space="preserve">) и Одлуке о покретању поступка јавне набавк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С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IV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-22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7/20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4.02.2020</w:t>
      </w:r>
      <w:r>
        <w:rPr>
          <w:rFonts w:cs="Times New Roman" w:ascii="Times New Roman" w:hAnsi="Times New Roman"/>
          <w:sz w:val="22"/>
          <w:szCs w:val="22"/>
          <w:lang w:val="en-GB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КРШАЈНИ СУД У СМЕДЕРЕВ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Омладинска број 1, 11300 Смеде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ПУЋУЈ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ЗИ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а подношење понуда за јавну набавку мале вредности – услуге одржавања рачуна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Број јавне набавке 2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Наручилац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Прекршајни суд у Смедереву </w:t>
      </w:r>
      <w:bookmarkEnd w:id="0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позива све заинтересоване понуђаче да припреме и поднесу понуде у складу са Законом, конкурсном документацијом и јавним поз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НАЗИВ НАРУЧИОЦ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Прекршајни суд у Смедерев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ДРЕС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11300 Смедерево, Омладинска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ВРСТА НАРУЧИОЦ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Државни орга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ВРСТА ПОСТУПКА ЈАВНЕ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Јавна набавка мале вредност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ВРСТА ПРЕДМЕ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lang w:val="sr-RS"/>
        </w:rPr>
        <w:t>Услу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ОПИС ПРЕДМЕТ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услуге одржавања рачунара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Услуге у вези са рачунарима, шифра 7250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КРИТЕРИЈУМ И ЕЛЕМЕНТИ КРИТЕРИЈУМА ЗА ДОДЕЛУ УГОВОРА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Избор најповољније понуде ће се извршити применом критеријума „Економски најповољнија понуд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РЕУЗИМАЊА КОНКУРСНЕ ДОКУМЕНТАЦИЈЕ: Конкурсна документација за предметну јавну набавку је доступна и може се преузети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 просторијама Прекршајног суда у Смедереву, Ул. Омладинска 1, канцеларија број 98 (судска управа) радним данима од 8-14 часова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- на интернет адреси Портала </w:t>
      </w:r>
      <w:r>
        <w:rPr>
          <w:rFonts w:cs="Times New Roman" w:ascii="Times New Roman" w:hAnsi="Times New Roman"/>
          <w:sz w:val="22"/>
          <w:szCs w:val="22"/>
          <w:lang w:val="sr-CS"/>
        </w:rPr>
        <w:t>јавних наб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>на интернет презентацији Суда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ОДНОШЕЊА ПОНУДЕ И РОК: Понуђач подноси понуду непосредно или путем поште у затвореној и запечаћеној коверти ( овера печатом на месту где је затворена), тако да се приликом отварања може са сигурношћу закључити да се први пут отвара. На полеђини коверте понуђач назначава свој назив, адресу и број телефона контакт особе. Понуда се доставља на адресу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КРШАЈНИ СУД У СМЕДЕРЕВУ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удска управа- </w:t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л. Омладинска 1, 11300 Смедерево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 назнаком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Понуда за јавну набавку мале вредности – услуге одржавања рачунара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Јавна набавка број 2/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– НЕ ОТВАРАТИ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Рок за подношење понуда је </w:t>
      </w:r>
      <w:r>
        <w:rPr>
          <w:b/>
          <w:sz w:val="22"/>
          <w:szCs w:val="22"/>
        </w:rPr>
        <w:t xml:space="preserve">8 дана </w:t>
      </w:r>
      <w:r>
        <w:rPr>
          <w:sz w:val="22"/>
          <w:szCs w:val="22"/>
        </w:rPr>
        <w:t>од дана објављивања позива за подношење понуда на Порталу јавних набавки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им ће се сматрати све понуде које стигну на адресу наручиоца најкасније д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4.03.202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године до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да која је поднета по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роте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веденог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ока, </w:t>
      </w:r>
      <w:r>
        <w:rPr>
          <w:rFonts w:cs="Times New Roman" w:ascii="Times New Roman" w:hAnsi="Times New Roman"/>
          <w:color w:val="000000"/>
          <w:sz w:val="22"/>
          <w:szCs w:val="22"/>
        </w:rPr>
        <w:t>сматраће се неблаговременом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Наручилац ћ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такву понуду вратити понуђач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творен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знаком да је поднета неблаговремено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ВРЕМЕ И НАЧИН ОТВАРАЊА ПОНУДА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о достављене понуде биће јавно комисијски отворене у просторијама Наручиоца у Смедереву, на адреси Омладинска 1, да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4.03.2020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дине са почетком у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 ПОД КОЈИМА ПРЕДСТАВНИЦИ ПОНУЂАЧА МОГУ УЧЕСТВОВАТИ У ПОСТУПКУ ОТВАРАЊА ПОНУДА: Представници понуђача који учествују у поступку јавног отварања понуда, обавезни су да пре почетка поступка доставе писмено овлашћење за учешће у овом поступку, заведено потписано и оверено печатом овлашћеног лица понуђач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К ЗА ДОНОШЕЊЕ ОДЛУ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о додели уговора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Миленковић </w:t>
      </w:r>
      <w:r>
        <w:rPr>
          <w:rFonts w:cs="Times New Roman" w:ascii="Times New Roman" w:hAnsi="Times New Roman"/>
          <w:sz w:val="22"/>
          <w:szCs w:val="22"/>
        </w:rPr>
        <w:t>026/4627-134; адреса електронске пошт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r>
        <w:rPr>
          <w:sz w:val="22"/>
          <w:szCs w:val="22"/>
        </w:rPr>
        <w:t>uprava@sd.pk.sud.rs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о лице може у писаном облику тражити од наручиоца додатне информације и појашњења у вези са припремањем понуде најкасније пет дана пре истека рока за подношење понуда на адресу Наручиоца: Прекршајни суд у Смедереву, Ул. Омладинска 1, 11300 Смедерево или путем електронске пошт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yleJustifiedChar">
    <w:name w:val="Style Justified Char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3:00Z</dcterms:created>
  <dc:creator/>
  <dc:description/>
  <dc:language>en-US</dc:language>
  <cp:lastModifiedBy>Ninoslav</cp:lastModifiedBy>
  <cp:lastPrinted>2015-04-08T08:27:00Z</cp:lastPrinted>
  <dcterms:modified xsi:type="dcterms:W3CDTF">2020-02-24T16:13:00Z</dcterms:modified>
  <cp:revision>3</cp:revision>
  <dc:subject/>
  <dc:title>Прекршајни суд у Смедереву  - Позив за подношење понуда за ЈНМВ</dc:title>
</cp:coreProperties>
</file>