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atLeast" w:line="10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val="sr-R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КРШАЈНИ СУД У СМЕДЕРЕВУ</w:t>
      </w:r>
    </w:p>
    <w:p>
      <w:pPr>
        <w:pStyle w:val="Normal"/>
        <w:shd w:fill="C6D9F1" w:val="clear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  <w:t xml:space="preserve">(I-1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  <w:t>Су.бр.25/15 од 09.10.2015. годин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Cs/>
          <w:color w:val="000000"/>
          <w:sz w:val="28"/>
          <w:szCs w:val="28"/>
          <w:lang w:val="sr-RS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8"/>
          <w:szCs w:val="28"/>
          <w:lang w:val="sr-RS"/>
        </w:rPr>
        <w:t>ПРАВИЛН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color w:val="000000"/>
          <w:sz w:val="28"/>
          <w:szCs w:val="28"/>
          <w:lang w:val="sr-RS"/>
        </w:rPr>
        <w:t xml:space="preserve">О БЛИЖЕМ УРЕЂИВАЊУ ПОСТУПКА ЈАВНЕ НАБАВК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8"/>
          <w:szCs w:val="28"/>
        </w:rPr>
        <w:t>октобар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2015. годин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48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САДРЖАЈ</w:t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854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45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>Одеља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en-US"/>
              </w:rPr>
              <w:t>Назив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одељ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en-US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Предмет уређив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Основне одредб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чин планирања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Циљеви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Достављање, пријем писмена и комуникација у пословима јавних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ђење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ња и одговорности у поступку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чин обезбеђивања конкурен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поступања у циљу заштите података и одређивање поверљив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чин 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д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чу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кумента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вези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авним набавк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ђ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виденци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ључених уговора  и добављач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Контрола јавних наб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чин праћења извршења уговора о јавној набавц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Усавршавање запослених који обављају послове јавних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вршна одредб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ана 22. став 1. Закона о јавним набавкама („Службени гласник РС”, број 124/12,14/15 и 68/15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 у складу 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ник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садржини акта којим с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ближ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ређу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 поступа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јав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бав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нутар наручиоца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„Службени гласник РС”,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3/15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кршајни суд у Смедереву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носи</w:t>
      </w:r>
    </w:p>
    <w:p>
      <w:pPr>
        <w:pStyle w:val="Normal"/>
        <w:spacing w:lineRule="auto" w:line="240" w:before="0" w:after="60"/>
        <w:ind w:firstLine="48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firstLine="4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hd w:fill="C6D9F1" w:val="clear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НИК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 ближем уређивању поступка јавне набавке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 уређивања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вим правилником ближе се уређује процедура планирања набавки, спровођење поступака јавних набавки и извршење уговора унутар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кршајног суда у Смедереву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Правилником се уређују учесници, одговорности, начин обављања послова јавних набавки у складу са</w:t>
      </w:r>
      <w:r>
        <w:rPr>
          <w:rFonts w:eastAsia="Times New Roman" w:cs="Times New Roman" w:ascii="Times New Roman" w:hAnsi="Times New Roman"/>
          <w:bCs/>
          <w:color w:val="FF00FF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ом којим се уређују јавне набавке (у даљем тексту: Закон), а</w:t>
      </w:r>
      <w:r>
        <w:rPr>
          <w:rFonts w:cs="Times New Roman" w:ascii="Times New Roman" w:hAnsi="Times New Roman"/>
          <w:sz w:val="24"/>
          <w:szCs w:val="24"/>
        </w:rPr>
        <w:t xml:space="preserve"> нарочи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уређује</w:t>
      </w:r>
      <w:r>
        <w:rPr>
          <w:rFonts w:cs="Times New Roman" w:ascii="Times New Roman" w:hAnsi="Times New Roman"/>
          <w:sz w:val="24"/>
          <w:szCs w:val="24"/>
        </w:rPr>
        <w:t xml:space="preserve">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обавеза из поступка, начин обезбеђивања конкуренције, спровођење и 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авних набавки, начин праћења извршења уговора о јавној набавци. </w:t>
      </w:r>
    </w:p>
    <w:p>
      <w:pPr>
        <w:pStyle w:val="Default"/>
        <w:ind w:firstLine="709"/>
        <w:jc w:val="both"/>
        <w:rPr/>
      </w:pPr>
      <w:r>
        <w:rPr/>
        <w:t>На питања која нису посебно регулисана овим правилником сходно се примењују одредбе Закона о јавним набавкама и прописа донетих на основу истог закон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ом се уређују и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бара или услуга или уступање извођења радо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које се не примењују прописи којима се уређују јавне наб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вке</w:t>
      </w:r>
      <w:r>
        <w:rPr>
          <w:rFonts w:cs="Times New Roman" w:ascii="Times New Roman" w:hAnsi="Times New Roman"/>
          <w:sz w:val="24"/>
          <w:szCs w:val="24"/>
        </w:rPr>
        <w:t>, а полазећи пре свега од начела целисходности, обезбеђивања конкуренције и економичности у поступањ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Основне одредб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мен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Овај правилник је намењен свим организационим јединицама и функцијама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кршајном суду у Смедерев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је су, у складу са важећом регулативом и </w:t>
      </w:r>
      <w:bookmarkStart w:id="1" w:name="OLE_LINK2"/>
      <w:bookmarkStart w:id="2" w:name="OLE_LINK1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нутрашњим општим актима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. 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јмови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Јавном н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абавк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матра се прибав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sr-Latn-CS"/>
        </w:rPr>
        <w:t>ање добара или услуга, у складу 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описима којима се уређују јавне набавке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им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авилником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Набавка која је изузета од примене Зако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набавка предмета набавке, који је такође потребан за обављање делатно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кршајног суда у Смедереву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а на коју се не примењују одредбе Закон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слови 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планирање јавне набавке; спровођење поступка јавне набавке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; сви други послови који су повезани са поступком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лан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годишњи план набавки наручиоца, </w:t>
      </w:r>
      <w:r>
        <w:rPr>
          <w:rFonts w:cs="Times New Roman" w:ascii="Times New Roman" w:hAnsi="Times New Roman"/>
          <w:sz w:val="24"/>
          <w:szCs w:val="24"/>
          <w:lang w:val="sr-RS"/>
        </w:rPr>
        <w:t>сачињем у складу са чл. 51. Закон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онуђа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лице које у поступку јавне набавке понуди доб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жање услуга или извођење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говор о јавној набав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теретни уговор закључен у писаној или електронској форми између наручиоца и понуђача у складу са спроведеним поступком јавне набавке, који за предмет има набавку добара, пружање услуга или извођење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јавне набавке спроводи се у складу с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чел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.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Циљеви правилника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</w:t>
      </w:r>
      <w:r>
        <w:rPr>
          <w:rFonts w:cs="Times New Roman" w:ascii="Times New Roman" w:hAnsi="Times New Roman"/>
          <w:sz w:val="24"/>
          <w:szCs w:val="24"/>
          <w:lang w:val="sr-RS"/>
        </w:rPr>
        <w:t>Прекршајног суда у Смедереву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пшти циљеви овог правилника су: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дефинисање општих мера за спречавање корупције у јавним набавкама. </w:t>
      </w:r>
    </w:p>
    <w:p>
      <w:pPr>
        <w:pStyle w:val="Normal"/>
        <w:spacing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sr-RS"/>
        </w:rPr>
      </w:pPr>
      <w:r>
        <w:rPr>
          <w:rFonts w:eastAsia="Times New Roman"/>
          <w:b/>
          <w:color w:val="000000"/>
          <w:sz w:val="28"/>
          <w:szCs w:val="28"/>
          <w:lang w:val="sr-RS"/>
        </w:rPr>
        <w:t>Начин планирања набавки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color w:val="000000"/>
          <w:sz w:val="28"/>
          <w:szCs w:val="28"/>
          <w:lang w:val="sr-RS"/>
        </w:rPr>
      </w:pPr>
      <w:r>
        <w:rPr>
          <w:rFonts w:eastAsia="Times New Roman"/>
          <w:b/>
          <w:color w:val="000000"/>
          <w:sz w:val="28"/>
          <w:szCs w:val="28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>Члан 5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ник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 се уређују поступак, рокови израде и доношења плана набавки и измена плана набавки, извршење плана набавки, надзор над извршењем, извештавање, овлашћења и одговорност организационих јединица, односно лица која учествују у планирању, као и друга питања од значаја за поступак планирања. 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    6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лан набавки састоји се од плана јавних набавки и плана набавки на које се Закон не примењу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 набавк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садрж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авезне елементе одређене Законом и подзаконским актом и мора бити усаглашен са буџетом Републике Србије или финансијским планом Прекршајног суда у Смедереву.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 набавки доноси председник суда до 31. јануара за текућу годин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штујући правила о његовом сачињавању и достављањ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која 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рописана Закон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ритеријуми за планирање набавки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ритеријуми који се примењују за планирање сваке набавке су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је предмет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техничке спецификације и количине одређеног предмета набавке  одговарају стварним потребама наручиоц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набав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ма за последицу стварање додатних трошкова, колика је висина и каква је природа тих трошкова  и да ли је као таква исплати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 у односу на постојећ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поређење трошк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изици и трошкови у случају неспровођења поступка набавке, као и трошкови алтернативних решења.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чин исказивања потреба, провера исказаних потреба и утврђивање стварних потреба за сваку појединачну набавку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кретар суда у комуникацији са шефом рачуноводства и свим организационим јединицама, а на основу усвојеног финансијског плана и буџета за текућу годину, разматра потребе у суду и њихове приоритете. Наведене исказане потребе треба да буду стварне потребе за предметима јавних набавки и то оне које су неопходне за обављање редовних активности из делокруга суда и које су у складу са постављеним циљевим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9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веру да ли су исказане потребе у складу са критеријумима за планирање набавки врши председник суда у сарадњи са секретаром суда и шефом рачуноводства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RS"/>
        </w:rPr>
        <w:t xml:space="preserve">. 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и начин одређивања предмета набавке и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ехничких спецификација предмета наба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0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мет набавке су добра, услуге или радови који су одређени у складу са Законом и Општим речником набавки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ехничким спецификацијама се предмет набавке одређује у складу са Законом и критеријумима за планирање набавки, тако да се предмет набавке опише на једноставан, јасан, објективан, разумљив и логично структуиран начин. 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и начин одређивања процењене вредности набавке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1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роцењена вредност набавке одређује се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проведеног истраживања тржиш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en-US"/>
        </w:rPr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Times New Roman" w:hAnsi="Times New Roman" w:eastAsia="Times New Roman" w:cs="Times New Roman"/>
          <w:color w:val="FF66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CS"/>
        </w:rPr>
      </w:r>
    </w:p>
    <w:p>
      <w:pPr>
        <w:pStyle w:val="BodyTextFirstIndent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ређивање </w:t>
      </w:r>
      <w:r>
        <w:rPr>
          <w:rFonts w:eastAsia="Times New Roman" w:cs="Times New Roman" w:ascii="Times New Roman" w:hAnsi="Times New Roman"/>
          <w:sz w:val="24"/>
          <w:szCs w:val="24"/>
        </w:rPr>
        <w:t>одговарају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вр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упка 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тврђивање истоврсности добара, услуга и радо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2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чуноводство након утврђивања списка свих предмета набавки, одређује укупну проц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ну вредност истоврсних предмета набавке на нивоу целог суд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едник суда одређује врсту поступка за сваки предмет набаке, у складу са укупном процењеном вредношћу истоврсног предмета набавке и у складу са другим одредбама Закона.</w:t>
      </w:r>
    </w:p>
    <w:p>
      <w:pPr>
        <w:pStyle w:val="BodyTextFirstIndent"/>
        <w:spacing w:before="0" w:after="60"/>
        <w:ind w:hanging="0"/>
        <w:rPr>
          <w:rFonts w:ascii="Times New Roman" w:hAnsi="Times New Roman" w:eastAsia="Times New Roman" w:cs="Times New Roman"/>
          <w:color w:val="FF66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ређивање динамике покретања поступка набавке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13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намику покретања поступака набавки одређује председник суда, у складу са претходно дефинисаним оквирним датумима закључења и извршења уговора, а имајући у виду врсту поступка јавне набавке који се спроводи за сваки предмет набавке, објективне рокове за припрему и достављање понуда, као и прописане рокове за захтев за заштиту прав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рада и доношење плана набавки</w:t>
      </w:r>
    </w:p>
    <w:p>
      <w:pPr>
        <w:pStyle w:val="BodyTextFirstIndent"/>
        <w:spacing w:before="0" w:after="60"/>
        <w:ind w:hanging="0"/>
        <w:rPr>
          <w:rFonts w:ascii="Times New Roman" w:hAnsi="Times New Roman" w:eastAsia="Times New Roman" w:cs="Times New Roman"/>
          <w:color w:val="FF66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14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BodyTextFirstIndent"/>
        <w:numPr>
          <w:ilvl w:val="0"/>
          <w:numId w:val="7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кретар суда израђује нацрт Плана набавки за наредну годину и доставља га на разматрање рачуноводству суда најкасније до 20. јануара текуће године</w:t>
      </w:r>
    </w:p>
    <w:p>
      <w:pPr>
        <w:pStyle w:val="BodyTextFirstIndent"/>
        <w:numPr>
          <w:ilvl w:val="0"/>
          <w:numId w:val="7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чуноводство суда разматра усаглашеност Нацрта плана набавки са расположивим средствима из финансијског плана за текућу годину </w:t>
      </w:r>
    </w:p>
    <w:p>
      <w:pPr>
        <w:pStyle w:val="BodyTextFirstIndent"/>
        <w:numPr>
          <w:ilvl w:val="0"/>
          <w:numId w:val="7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чуноводство суда у вршењу контроле Нацрта Плана набавки заједно са председником суда разматра усклађеност пријављених потреба предмета набавки у складу са Законом и подзаконским актом, са исказаним стварним потребама суда, а пре свега са стратешким приоритетима, усвојеним оперативним циљевима и одобреним пројектима и оцењује оправданост пријављених потреба. Председник и рачуноводство суда могу од секретара захтевати додатна објашњења и измене планираних предмета набавке, количине, процењене вредности, редоследа приоритета и др.</w:t>
      </w:r>
    </w:p>
    <w:p>
      <w:pPr>
        <w:pStyle w:val="BodyTextFirstIndent"/>
        <w:spacing w:before="0" w:after="6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Члан 15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едник суда доноси План набавке после усвајања Финансијског плана или буџета Републике Србије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 набавки се доставља у електронском облику Управи за јавне набавке и Државној ревизорској институцији у року од десет дана од дана доношења, у складу са Законом и подзаконским актим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16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мене и допуне плана набавки доносе се у поступку који је прописан за доношење плана набавки, када су испуњени услови прописани Законом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мене и допуне плана набавки секретар доставља у електронском обл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рави за јавне набавке и Државној ревизорској институцији у року од десет дана од дана доношења, на начин прописан Законом и </w:t>
      </w:r>
      <w:r>
        <w:rPr>
          <w:rFonts w:cs="Times New Roman" w:ascii="Times New Roman" w:hAnsi="Times New Roman"/>
          <w:sz w:val="24"/>
          <w:szCs w:val="24"/>
          <w:lang w:val="sr-CS"/>
        </w:rPr>
        <w:t>подзаконским ак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зор над извршењем плана набавки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кретар, рачуноводство суд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које је именовано да врши квантитативни и квалитативни пријем добара, услуга или радова које су предмет набавки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те извршење плана набавки по различитим критеријумима (позицији плана, предмету набавке, врсти поступка, броју закључених уговора, добављачима, реализацији и важењу појединачних уговора и сл)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раћење реализације омогућава анализу остварених резултата, прецизније и сигурније планирање у будућем периоду, те повећање ефикасности и квалитета пословних процеса уз уштеде које произилазе из професионалног приступа процесу осмишљеног планирањ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ештај о извршењу плана набавки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Предлог извештаја о извршењу плана набавки за претходну годину сачињава секретар суда на основу података које му обезбеђује и доставља рачуноводство суда најкасније до 28. фебруара текуће године.</w:t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Секретар суда доставља предлог извештаја о извршењу плана набавки рачуноводству суда ради разматрања након чијих евентуалних препорука врши неопходна усклађивања.</w:t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Коначан извештај о извршењу плана набавки шеф рачуноводства сачињава најкасније до 25. марта текуће године за претходну годину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вештај о извршењу плана набавки усваја и потписује пр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е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к суд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вештај о извршењу плана систем администратор одмах доставља Управи за јавне набавке и Државној ревизорској институцији у електронској форми, коришћењем апликативног софтвера који је израђен од стране Управе за јавне набавке и постављен на њен сајт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Циљеви поступка јавне набавк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целисходност и оправданост јавне набавк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фектив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заштита животне средине и обезбеђивање енергетске ефикасност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.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Достављање, пријем писмена и комуникација у пословима јавних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набавки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 w:eastAsia="sr-Latn-R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0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</w:t>
      </w:r>
      <w:r>
        <w:rPr>
          <w:rFonts w:cs="Times New Roman" w:ascii="Times New Roman" w:hAnsi="Times New Roman"/>
          <w:sz w:val="24"/>
          <w:szCs w:val="24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), обавља се прек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Судске управе и писарниц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, где 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е пошта прима, отва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и прегледа, заводи, распоређује и доставља организационим јединица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Послове из става 1. овог члана у Судској управи обављ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ј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секретар и административно-технички секретар 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складу са Правилником о унутрашњем уређењу и систематизацији радних места у Прекршајном суду у Смедереву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Експедиција је део писарнице у којој се пошта прима од организациони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јединица ради отпремањ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води евиденција о отпремљеној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пошт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sr-RS" w:eastAsia="sr-Latn-R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У писарници пошту примају  запослени задужени з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ијем поште, у складу с распоредом радног време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д датумом под којим је примље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и одм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с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достављ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на свакој пону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назнач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датум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тачн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време прије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Уколико запослени из става 1. овог члана утврди неправилности приликом пријема понуде дужан је да о томе сачини белешку и достави је председнику комисије за јавну набавку.  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Примљене понуде чува административно-технички секретар у судској управи у затвореним ковертама до отварања понуда када их предаје комисији за јавну набавку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Пријем понуда потврђује се потписом председни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омиси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за јавну набавку 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чла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омисије, у посебној евиденцији о примљеним понудама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С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Писарница, односно референт за пријем и експедицију поште мора имати јасна упутства председника комисије за јавну набавку у вези са пријемом, евидентирањем понуда и захтвима за заштиту права и других писмена у вези са поступком јавне набавке. Ово се односи на тачно евидентирање времена пријема (час и минут) с обзиром да је за утврђивање питања да ли је понуда благовремено примљена неопходно прецизно и тачно време пријема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Електронску пошт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у друга лиц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достављ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ј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на 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мејл адрес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које су одређене за пријем поште у електронском облику или 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друг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начин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, у складу са законом или посебним пропис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формат поруке који није прописан, подаци који недостају и сл.), та пошта се преко и-мејл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налога враћ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пошиљаоц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Запослени је дужан да писарниц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без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одлагања достави, ради завођења, сву електронску пошту коју је употребом и-мејл налог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којима се у организационој јединици у којој је он распоређен покреће, допуњава, мења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тврда о пријему електронске поште издаје се коришћењем 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мејл налог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(корисничке адресе)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или 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други погодан начин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Сва акта у поступку јавне набавке потписује председник суда, а парафира лице које је обрађивало предмет, изузев аката које у складу са одредбама Закона потписује комисија за јавну набавку. </w:t>
      </w:r>
    </w:p>
    <w:p>
      <w:pPr>
        <w:pStyle w:val="TextBody"/>
        <w:spacing w:lineRule="auto" w:line="276" w:before="0" w:after="6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en-US" w:eastAsia="sr-Latn-RS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en-US" w:eastAsia="sr-Latn-RS"/>
        </w:rPr>
      </w:r>
    </w:p>
    <w:p>
      <w:pPr>
        <w:pStyle w:val="TextBody"/>
        <w:spacing w:lineRule="auto" w:line="276" w:before="0" w:after="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Спровођење поступка јавне набавке </w:t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lang w:val="sr-RS"/>
        </w:rPr>
      </w:pPr>
      <w:r>
        <w:rPr>
          <w:lang w:val="sr-RS"/>
        </w:rPr>
        <w:t>Одлука о покретању поступка</w:t>
      </w:r>
    </w:p>
    <w:p>
      <w:pPr>
        <w:pStyle w:val="Normal"/>
        <w:spacing w:before="0" w:after="60"/>
        <w:rPr>
          <w:rFonts w:ascii="Times New Roman" w:hAnsi="Times New Roman" w:cs="Times New Roman"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lang w:val="sr-RS"/>
        </w:rPr>
        <w:t>Поступак јавне набавке отпочиње доношењем одлуке председника суда о покретању поступка јавне набавке.</w:t>
      </w:r>
    </w:p>
    <w:p>
      <w:pPr>
        <w:pStyle w:val="Default"/>
        <w:ind w:firstLine="720"/>
        <w:rPr/>
      </w:pPr>
      <w:r>
        <w:rPr/>
        <w:t>По доношењу одлуке о покретању поступка јавне набавке, истој се додељује заводни број у складу са прописима који уређују канцеларијско пословање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Број под којим је заведена одлука о покретању поступка је број под којим се води конкретан поступак јавне набавке и под којим се заводе сва документа у том поступку.</w:t>
      </w:r>
    </w:p>
    <w:p>
      <w:pPr>
        <w:pStyle w:val="TextBody"/>
        <w:spacing w:lineRule="auto" w:line="276" w:before="0" w:after="0"/>
        <w:ind w:firstLine="72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себном одлуком</w:t>
      </w:r>
      <w:r>
        <w:rPr>
          <w:lang w:val="sr-CS"/>
        </w:rPr>
        <w:t xml:space="preserve"> </w:t>
      </w:r>
      <w:r>
        <w:rPr>
          <w:lang w:val="sr-RS"/>
        </w:rPr>
        <w:t>председника суда формира се Комисија за јавну набавк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именовања чланова комисије за јавну набавку, односно лица која спроводе поступак јавне набавке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5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ru-RU"/>
        </w:rPr>
        <w:t xml:space="preserve">Комисија за јавну набавку </w:t>
      </w:r>
      <w:r>
        <w:rPr>
          <w:color w:val="000000"/>
        </w:rPr>
        <w:t xml:space="preserve">има </w:t>
      </w:r>
      <w:r>
        <w:rPr>
          <w:color w:val="000000"/>
          <w:lang w:val="ru-RU"/>
        </w:rPr>
        <w:t>најмање три члана од којих је један службеник за јавне набавке или лице са стеченим образовањем на правном факултету,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Решењем се именују </w:t>
      </w:r>
      <w:r>
        <w:rPr>
          <w:color w:val="000000"/>
          <w:lang w:val="sr-RS"/>
        </w:rPr>
        <w:t xml:space="preserve">чланови </w:t>
      </w:r>
      <w:r>
        <w:rPr>
          <w:color w:val="000000"/>
          <w:lang w:val="ru-RU"/>
        </w:rPr>
        <w:t>и заменици чланова комисије</w:t>
      </w:r>
      <w:r>
        <w:rPr>
          <w:color w:val="000000"/>
          <w:lang w:val="sr-RS"/>
        </w:rPr>
        <w:t xml:space="preserve"> и опредељује се који члан комисије је председник комисије односно његов заменик</w:t>
      </w:r>
      <w:r>
        <w:rPr>
          <w:color w:val="000000"/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ru-RU"/>
        </w:rPr>
        <w:t xml:space="preserve">Чланови комисије именују се из реда запослених у </w:t>
      </w:r>
      <w:r>
        <w:rPr>
          <w:color w:val="000000"/>
          <w:lang w:val="sr-RS"/>
        </w:rPr>
        <w:t xml:space="preserve"> Прекршајном суду у Смедереву, а који имају одговарајуће стручно образовање из области која је предмет јавне набавке у сваком конкретном случају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sr-RS"/>
        </w:rPr>
        <w:t>Ако Прекршајни суд у Смедереву нема запослено лице које има одговарајуће стручно образовање из области из које је предмет јавне набавке, у ко</w:t>
      </w:r>
      <w:r>
        <w:rPr>
          <w:color w:val="000000"/>
          <w:lang w:val="sr-CS"/>
        </w:rPr>
        <w:t>м</w:t>
      </w:r>
      <w:r>
        <w:rPr>
          <w:color w:val="000000"/>
          <w:lang w:val="sr-RS"/>
        </w:rPr>
        <w:t xml:space="preserve">исију се може именовати лице које није запослено 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 Прекршајном суд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 у Смедереву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комисију се не могу именовати лица која могу бити у сукобу интереса за предмет јавне набавке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Након доношења решења, чланови комисије потписују изјаву којом потврђују да у предметној јавној набавци нису у сукобу интереса.</w:t>
      </w:r>
    </w:p>
    <w:p>
      <w:pPr>
        <w:pStyle w:val="TextBody"/>
        <w:spacing w:lineRule="auto" w:line="276" w:before="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26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ја за јавну набавку припрема конкурсну документацију, на начин утврђен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</w:rPr>
        <w:t>Конкурсна документација мора да садржи елементе прописане п</w:t>
      </w:r>
      <w:r>
        <w:rPr>
          <w:color w:val="000000"/>
          <w:lang w:val="sr-CS"/>
        </w:rPr>
        <w:t>одзаконским актом</w:t>
      </w:r>
      <w:r>
        <w:rPr>
          <w:color w:val="000000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bCs/>
          <w:color w:val="000000"/>
        </w:rPr>
        <w:t xml:space="preserve">Конкурсна документација мора бити </w:t>
      </w:r>
      <w:r>
        <w:rPr>
          <w:bCs/>
          <w:color w:val="000000"/>
          <w:lang w:val="sr-RS"/>
        </w:rPr>
        <w:t>потпис</w:t>
      </w:r>
      <w:r>
        <w:rPr>
          <w:bCs/>
          <w:color w:val="000000"/>
        </w:rPr>
        <w:t xml:space="preserve">ана од стране </w:t>
      </w:r>
      <w:r>
        <w:rPr>
          <w:bCs/>
          <w:color w:val="000000"/>
          <w:lang w:val="sr-RS"/>
        </w:rPr>
        <w:t>к</w:t>
      </w:r>
      <w:r>
        <w:rPr>
          <w:bCs/>
          <w:color w:val="000000"/>
        </w:rPr>
        <w:t>омисије најкасније до дана објављивања.</w:t>
      </w:r>
      <w:r>
        <w:rPr>
          <w:bCs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bCs/>
          <w:color w:val="000000"/>
        </w:rPr>
        <w:t>Комисија је дужна да, у складу са Законом, подзаконским актима, одлуком о покретању</w:t>
      </w:r>
      <w:r>
        <w:rPr>
          <w:bCs/>
          <w:color w:val="000000"/>
          <w:lang w:val="sr-RS"/>
        </w:rPr>
        <w:t xml:space="preserve"> поступка</w:t>
      </w:r>
      <w:r>
        <w:rPr>
          <w:bCs/>
          <w:color w:val="000000"/>
        </w:rPr>
        <w:t xml:space="preserve"> и решењем којим је образована</w:t>
      </w:r>
      <w:r>
        <w:rPr>
          <w:bCs/>
          <w:color w:val="000000"/>
          <w:lang w:val="sr-RS"/>
        </w:rPr>
        <w:t>,</w:t>
      </w:r>
      <w:r>
        <w:rPr>
          <w:bCs/>
          <w:color w:val="000000"/>
        </w:rPr>
        <w:t xml:space="preserve"> спроведе све радње потребне за реализацију јавне набавке.</w:t>
      </w:r>
      <w:r>
        <w:rPr>
          <w:bCs/>
          <w:color w:val="000000"/>
          <w:lang w:val="sr-C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lang w:val="sr-RS"/>
        </w:rPr>
        <w:t>Д</w:t>
      </w:r>
      <w:r>
        <w:rPr/>
        <w:t>одатне информације или појашњења</w:t>
      </w:r>
      <w:r>
        <w:rPr>
          <w:lang w:val="sr-RS"/>
        </w:rPr>
        <w:t xml:space="preserve"> и </w:t>
      </w:r>
    </w:p>
    <w:p>
      <w:pPr>
        <w:pStyle w:val="TextBody"/>
        <w:spacing w:lineRule="auto" w:line="276" w:before="0" w:after="60"/>
        <w:jc w:val="center"/>
        <w:rPr>
          <w:lang w:val="sr-RS"/>
        </w:rPr>
      </w:pPr>
      <w:r>
        <w:rPr>
          <w:lang w:val="sr-RS"/>
        </w:rPr>
        <w:t>измене и допуне конкурсне документације</w:t>
      </w:r>
      <w:r>
        <w:rPr/>
        <w:t xml:space="preserve"> </w:t>
      </w:r>
    </w:p>
    <w:p>
      <w:pPr>
        <w:pStyle w:val="TextBody"/>
        <w:spacing w:lineRule="auto" w:line="276" w:before="0" w:after="6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27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lang w:val="sr-RS"/>
        </w:rPr>
      </w:pPr>
      <w:r>
        <w:rPr>
          <w:lang w:val="sr-RS"/>
        </w:rPr>
        <w:t>Д</w:t>
      </w:r>
      <w:r>
        <w:rPr/>
        <w:t>одатне информације или појашњења</w:t>
      </w:r>
      <w:r>
        <w:rPr>
          <w:lang w:val="sr-RS"/>
        </w:rPr>
        <w:t xml:space="preserve"> и потребне измене и допуне конкурсне документације, сачињава комисија за јавну набавку</w:t>
      </w:r>
      <w:r>
        <w:rPr>
          <w:lang w:val="sr-CS"/>
        </w:rPr>
        <w:t>.</w:t>
      </w:r>
    </w:p>
    <w:p>
      <w:pPr>
        <w:pStyle w:val="TextBody"/>
        <w:spacing w:lineRule="auto" w:line="276" w:before="0" w:after="6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lang w:val="sr-RS"/>
        </w:rPr>
      </w:pPr>
      <w:r>
        <w:rPr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76" w:before="0" w:after="60"/>
        <w:jc w:val="center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28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ављивање огласа о јавној набавци, конкурсне документације и других аката у поступку јавне набавке врши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 с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требе 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складу са Законом. </w:t>
      </w:r>
    </w:p>
    <w:p>
      <w:pPr>
        <w:pStyle w:val="TextBody"/>
        <w:spacing w:lineRule="auto" w:line="276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/>
          <w:b/>
          <w:sz w:val="24"/>
          <w:szCs w:val="24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Отварање понуда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29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ступак отварања понуда примењују се прописи којима се </w:t>
      </w:r>
      <w:r>
        <w:rPr>
          <w:rFonts w:cs="Times New Roman" w:ascii="Times New Roman" w:hAnsi="Times New Roman"/>
          <w:sz w:val="24"/>
          <w:szCs w:val="24"/>
          <w:lang w:val="sr-Latn-CS"/>
        </w:rPr>
        <w:t>уређују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варање понуда се спроводи на месту и у време који су наведен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 позиву за подношење пону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варање понуда се спроводи одмах након истека рока за подношење понуда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ступку отварања понуда могу активно учествовати само овлашћени представници понуђача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Приликом отварања понуда комисија сачињава записник, који садржи податке предвиђене Законом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о отварању понуда потписују чланови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сије и представници понуђача који преузимају примерак записника, а понуђачима који нису учествовали у поступку отварања понуда доставља се записник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Начин поступања у фази стручне оцене понуда </w:t>
      </w:r>
    </w:p>
    <w:p>
      <w:pPr>
        <w:pStyle w:val="TextBody"/>
        <w:spacing w:lineRule="auto" w:line="276" w:before="0" w:after="6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30</w:t>
      </w:r>
      <w:r>
        <w:rPr>
          <w:rFonts w:eastAsia="Times New Roman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, и о прегледу и оцени понуда за јавну набавку сачини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вештај о стручној оцени пону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штај из става 1. овог члана мора да садржи нарочито следеће подат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јавне набавке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е из плана набавке који се односе на предметну јавну набавку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њену вредност јавне набавке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на одступања од плана набавки са образложењем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је спроведен поступак који није отворен или рестриктивни поступак, разлоге и околности које оправдавају примену тог поступка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о се поступак јавне набавке спроводи </w:t>
      </w:r>
      <w:r>
        <w:rPr>
          <w:rFonts w:cs="Times New Roman" w:ascii="Times New Roman" w:hAnsi="Times New Roman"/>
          <w:sz w:val="24"/>
          <w:szCs w:val="24"/>
          <w:lang w:val="sr-RS"/>
        </w:rPr>
        <w:t>заједно са другим наручиоцем</w:t>
      </w:r>
      <w:r>
        <w:rPr>
          <w:rFonts w:cs="Times New Roman" w:ascii="Times New Roman" w:hAnsi="Times New Roman"/>
          <w:sz w:val="24"/>
          <w:szCs w:val="24"/>
        </w:rPr>
        <w:t xml:space="preserve"> у складу са чланом 50.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она, основне податке о том наручиоцу; 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податке о понуђачима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</w:t>
      </w:r>
      <w:r>
        <w:rPr>
          <w:rFonts w:cs="Times New Roman" w:ascii="Times New Roman" w:hAnsi="Times New Roman"/>
          <w:sz w:val="24"/>
          <w:szCs w:val="24"/>
        </w:rPr>
        <w:t>су одбије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логе за њихово одби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нуђену цену тих пон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су све понуде неодговарају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еприхватљиве</w:t>
      </w:r>
      <w:r>
        <w:rPr>
          <w:rFonts w:cs="Times New Roman" w:ascii="Times New Roman" w:hAnsi="Times New Roman"/>
          <w:sz w:val="24"/>
          <w:szCs w:val="24"/>
        </w:rPr>
        <w:t xml:space="preserve"> мишљење комисије о разлозима који су узроковали подношење таквих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пис начина на који је одређена процењена вред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је понуда одбијена због неуобичајено ниске цене, детаљно образложење – начин на који је утврђена та це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примене методологије доделе понд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коме се додељује уговор</w:t>
      </w:r>
      <w:r>
        <w:rPr>
          <w:rFonts w:cs="Times New Roman" w:ascii="Times New Roman" w:hAnsi="Times New Roman"/>
          <w:sz w:val="24"/>
          <w:szCs w:val="24"/>
        </w:rPr>
        <w:t>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редбе овог члана сходно се примењују и на извештај о стручној оцени прија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/>
          <w:b/>
          <w:sz w:val="24"/>
          <w:szCs w:val="24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Доношење одлуке у поступку 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31</w:t>
      </w:r>
      <w:r>
        <w:rPr>
          <w:rFonts w:eastAsia="Times New Roman"/>
          <w:color w:val="000000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lang w:val="sr-RS"/>
        </w:rPr>
        <w:t xml:space="preserve">У складу са Извештајем о стручној оцени понуда, комисија за јавну набавку </w:t>
      </w:r>
      <w:r>
        <w:rPr/>
        <w:t>припрем</w:t>
      </w:r>
      <w:r>
        <w:rPr>
          <w:lang w:val="sr-RS"/>
        </w:rPr>
        <w:t>а</w:t>
      </w:r>
      <w:r>
        <w:rPr/>
        <w:t xml:space="preserve"> предлог одлуке о додели уговора,</w:t>
      </w:r>
      <w:r>
        <w:rPr>
          <w:lang w:val="sr-RS"/>
        </w:rPr>
        <w:t xml:space="preserve"> предлог одлуке о закључењу оквирног споразума,</w:t>
      </w:r>
      <w:r>
        <w:rPr/>
        <w:t xml:space="preserve"> предлог одлуке о обустави поступка јавне набавке, </w:t>
      </w:r>
      <w:r>
        <w:rPr>
          <w:lang w:val="sr-RS"/>
        </w:rPr>
        <w:t>односно</w:t>
      </w:r>
      <w:r>
        <w:rPr/>
        <w:t xml:space="preserve"> предлог одлуке о признавању квалификације</w:t>
      </w:r>
      <w:r>
        <w:rPr>
          <w:lang w:val="sr-RS"/>
        </w:rPr>
        <w:t xml:space="preserve">. 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CS"/>
        </w:rPr>
      </w:pPr>
      <w:r>
        <w:rPr>
          <w:color w:val="000000"/>
          <w:lang w:val="sr-RS"/>
        </w:rPr>
        <w:t>Предлог одлуке из става 1. овог члана доставља се овла</w:t>
      </w:r>
      <w:r>
        <w:rPr>
          <w:color w:val="000000"/>
          <w:lang w:val="sr-CS"/>
        </w:rPr>
        <w:t>ш</w:t>
      </w:r>
      <w:r>
        <w:rPr>
          <w:color w:val="000000"/>
          <w:lang w:val="sr-RS"/>
        </w:rPr>
        <w:t>ћеном лицу</w:t>
      </w:r>
      <w:r>
        <w:rPr>
          <w:color w:val="000000"/>
          <w:lang w:val="sr-CS"/>
        </w:rPr>
        <w:t xml:space="preserve"> на потписивање</w:t>
      </w:r>
      <w:r>
        <w:rPr>
          <w:color w:val="000000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Потписана одлука </w:t>
      </w:r>
      <w:r>
        <w:rPr>
          <w:color w:val="000000"/>
          <w:lang w:val="sr-RS"/>
        </w:rPr>
        <w:t xml:space="preserve"> о додели уговора обајвљује се на Порталу јавних набавки у року од три дана од дана доношења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color w:val="000000"/>
        </w:rPr>
        <w:t xml:space="preserve">Члан  </w:t>
      </w:r>
      <w:r>
        <w:rPr>
          <w:rFonts w:eastAsia="Times New Roman"/>
          <w:color w:val="000000"/>
          <w:lang w:val="sr-RS"/>
        </w:rPr>
        <w:t>32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стеку рока за подношење захтева за заштиту права након доношења одлуке о додели уговора, односно одлуке о закључењу оквирног споразума, односно ако у року предвиђеним Законом није поднет захтев за заштиту права или је захтев за заштиту права одбачен или одбијен,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а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чињава предлог уговора, а исти мора одговарати моделу уговора из конкурсне документације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color w:val="FF66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за јавне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ућује у процедуру потписивања предлог уговора, који након прегледа и парафирања од стране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секретара суда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пису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седник су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року не дужем од пет дана</w:t>
      </w: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  <w:t>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сачињава у четири примерка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 потписивања уговора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а с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комисије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 примерке уговора на потписивање другој уговорној стран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ан примерак потписано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рачуноводству суда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>Обавештење о закљученом Уговору о јавној набавци или оквирном споразуму објављује се у року од пет дана од дана закључења уговора, односно оквирног споразума на Порталу јавних набавк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33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поступа по пријему захтева за заштиту права, у складу са Законом.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влашћења и одговорности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34</w:t>
      </w:r>
      <w:r>
        <w:rPr>
          <w:rFonts w:eastAsia="Times New Roman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законитост спровођења поступка јавне набавк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говорни су: председник суда, секретар суда и комисија за јавну набавку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кте у поступку јавне набавке сачињава председник суда, а комисија за јавну набавку сачињава конкурсну документацију, записник о отварању понуда и извештај о стручној оцени понуда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мисија з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ређује обликовање 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не набавке по партијама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датне услове за учешће у поступку јавне набавке, одређује комисија за јавну набавку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bCs/>
        </w:rPr>
        <w:t xml:space="preserve">Техничке спецификације, као обавезан део конкурсне документације, </w:t>
      </w:r>
      <w:r>
        <w:rPr>
          <w:rFonts w:eastAsia="Times New Roman"/>
          <w:lang w:val="sr-RS"/>
        </w:rPr>
        <w:t>комисија</w:t>
      </w:r>
      <w:r>
        <w:rPr>
          <w:bCs/>
          <w:lang w:val="sr-RS"/>
        </w:rPr>
        <w:t xml:space="preserve"> одређуј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начин који ће омогућити задовољавање стварних потреба наручиоца и истовремено омогући широком кругу понуђача да поднесу одговарајуће понуде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sr-RS"/>
        </w:rPr>
        <w:t>К</w:t>
      </w:r>
      <w:r>
        <w:rPr/>
        <w:t>ритеријум</w:t>
      </w:r>
      <w:r>
        <w:rPr>
          <w:lang w:val="sr-RS"/>
        </w:rPr>
        <w:t>е</w:t>
      </w:r>
      <w:r>
        <w:rPr/>
        <w:t xml:space="preserve"> за </w:t>
      </w:r>
      <w:r>
        <w:rPr>
          <w:lang w:val="sr-RS"/>
        </w:rPr>
        <w:t>доделу уговора</w:t>
      </w:r>
      <w:r>
        <w:rPr/>
        <w:t xml:space="preserve"> </w:t>
      </w:r>
      <w:r>
        <w:rPr>
          <w:rFonts w:eastAsia="Times New Roman"/>
          <w:lang w:val="sr-RS"/>
        </w:rPr>
        <w:t xml:space="preserve">и елементе критеријума, као и </w:t>
      </w:r>
      <w:r>
        <w:rPr/>
        <w:t>методологиј</w:t>
      </w:r>
      <w:r>
        <w:rPr>
          <w:lang w:val="sr-RS"/>
        </w:rPr>
        <w:t>у</w:t>
      </w:r>
      <w:r>
        <w:rPr/>
        <w:t xml:space="preserve"> за доделу пондера за сваки елемент критеријума</w:t>
      </w:r>
      <w:r>
        <w:rPr>
          <w:lang w:val="sr-RS"/>
        </w:rPr>
        <w:t xml:space="preserve">, </w:t>
      </w:r>
      <w:r>
        <w:rPr/>
        <w:t>начин навођења, описивања и вредновања елемената критеријума у конкурсној документацији, утврђу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к</w:t>
      </w:r>
      <w:r>
        <w:rPr/>
        <w:t>омисија, узимајући у обзир врсту, техничку сложеност, трајање</w:t>
      </w:r>
      <w:r>
        <w:rPr>
          <w:lang w:val="sr-RS"/>
        </w:rPr>
        <w:t xml:space="preserve">, </w:t>
      </w:r>
      <w:r>
        <w:rPr/>
        <w:t>вредност јавне набавке</w:t>
      </w:r>
      <w:r>
        <w:rPr>
          <w:lang w:val="sr-RS"/>
        </w:rPr>
        <w:t xml:space="preserve"> и сл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врђивање упоредивости понуђене цене са тржишном ценом врши комисиј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sr-RS"/>
        </w:rPr>
        <w:t>Модел уговора сачињава комисија, а у</w:t>
      </w:r>
      <w:r>
        <w:rPr>
          <w:bCs/>
        </w:rPr>
        <w:t xml:space="preserve">колико модел уговора који </w:t>
      </w:r>
      <w:r>
        <w:rPr>
          <w:bCs/>
          <w:lang w:val="sr-RS"/>
        </w:rPr>
        <w:t>к</w:t>
      </w:r>
      <w:r>
        <w:rPr>
          <w:bCs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bCs/>
          <w:lang w:val="sr-RS"/>
        </w:rPr>
        <w:t>к</w:t>
      </w:r>
      <w:r>
        <w:rPr>
          <w:bCs/>
        </w:rPr>
        <w:t xml:space="preserve">омисија </w:t>
      </w:r>
      <w:r>
        <w:rPr>
          <w:bCs/>
          <w:lang w:val="sr-RS"/>
        </w:rPr>
        <w:t xml:space="preserve">може захтевати стручну помоћ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sr-RS"/>
        </w:rPr>
        <w:t xml:space="preserve">У поступку заштите права поступа комисија за набавку, која </w:t>
      </w:r>
      <w:r>
        <w:rPr>
          <w:bCs/>
          <w:lang w:val="sr-RS"/>
        </w:rPr>
        <w:t>може захтевати стручну помоћ правне и осталих стручних служби</w:t>
      </w:r>
      <w:r>
        <w:rPr>
          <w:lang w:val="sr-RS"/>
        </w:rPr>
        <w:t>.</w:t>
      </w:r>
      <w:r>
        <w:rPr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по поступку који је прописан Законом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ступање у роковима за закључење уговора, одговорни с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седник и секретар суда. </w:t>
      </w:r>
    </w:p>
    <w:p>
      <w:pPr>
        <w:pStyle w:val="TextBody"/>
        <w:spacing w:lineRule="auto" w:line="276" w:before="0" w:after="60"/>
        <w:ind w:firstLine="720"/>
        <w:jc w:val="both"/>
        <w:rPr>
          <w:color w:val="FF6600"/>
          <w:lang w:val="sr-RS"/>
        </w:rPr>
      </w:pPr>
      <w:r>
        <w:rPr>
          <w:lang w:val="sr-RS"/>
        </w:rPr>
        <w:t xml:space="preserve">Прикупљање података, сачињавање и достављање </w:t>
      </w:r>
      <w:r>
        <w:rPr/>
        <w:t>извештај</w:t>
      </w:r>
      <w:r>
        <w:rPr>
          <w:lang w:val="sr-RS"/>
        </w:rPr>
        <w:t>а</w:t>
      </w:r>
      <w:r>
        <w:rPr/>
        <w:t xml:space="preserve"> о јавним набавкама</w:t>
      </w:r>
      <w:r>
        <w:rPr>
          <w:lang w:val="sr-RS"/>
        </w:rPr>
        <w:t xml:space="preserve"> </w:t>
      </w:r>
      <w:r>
        <w:rPr/>
        <w:t xml:space="preserve">Управи за јавне </w:t>
      </w:r>
      <w:r>
        <w:rPr>
          <w:lang w:val="sr-RS"/>
        </w:rPr>
        <w:t xml:space="preserve">набавке и Државној ревизорској институцији врши секретар суда након потписивања извештаја од стране председника суда. </w:t>
      </w:r>
    </w:p>
    <w:p>
      <w:pPr>
        <w:pStyle w:val="TextBody"/>
        <w:spacing w:lineRule="auto" w:line="276" w:before="0" w:after="60"/>
        <w:ind w:firstLine="720"/>
        <w:jc w:val="both"/>
        <w:rPr>
          <w:lang w:val="sr-RS"/>
        </w:rPr>
      </w:pPr>
      <w:r>
        <w:rPr>
          <w:lang w:val="sr-RS"/>
        </w:rPr>
        <w:t xml:space="preserve">За достављање Управи за јавне набавке доказа негативне референце за неиспуњавање обавеза у поступку јавне набавке, одговорна је Комисија за јавне набавке. </w:t>
      </w:r>
    </w:p>
    <w:p>
      <w:pPr>
        <w:pStyle w:val="TextBody"/>
        <w:spacing w:lineRule="auto" w:line="276" w:before="0" w:after="6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чин обезбеђивања конкуренције </w:t>
      </w:r>
    </w:p>
    <w:p>
      <w:pPr>
        <w:pStyle w:val="TextBody"/>
        <w:spacing w:lineRule="auto" w:line="276" w:before="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35</w:t>
      </w:r>
      <w:r>
        <w:rPr>
          <w:rFonts w:eastAsia="Times New Roman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циљу обезбеђивања конкуренције,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 сазнања о потенцијалним понуђачима који могу да изврше предмет јавне набавке долази се истраживањем тржиш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ачин поступања у циљу заштите података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одређивање поверљивости</w:t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bCs/>
        </w:rPr>
        <w:t xml:space="preserve">Члан </w:t>
      </w:r>
      <w:r>
        <w:rPr>
          <w:bCs/>
          <w:lang w:val="sr-RS"/>
        </w:rPr>
        <w:t>36</w:t>
      </w:r>
      <w:r>
        <w:rPr>
          <w:bCs/>
        </w:rPr>
        <w:t>.</w:t>
      </w:r>
      <w:r>
        <w:rPr>
          <w:bCs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sr-RS" w:eastAsia="sr-Latn-RS"/>
        </w:rPr>
        <w:t>Председник 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чланови комисије, као и сви запослени  који су имали увид у </w:t>
      </w:r>
      <w:r>
        <w:rPr>
          <w:rFonts w:cs="Times New Roman" w:ascii="Times New Roman" w:hAnsi="Times New Roman"/>
          <w:sz w:val="24"/>
          <w:szCs w:val="24"/>
        </w:rPr>
        <w:t>податке о понуђачима садржане у понуди које је к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ерљив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, понуђач означио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ужни су да чувају као поверљиве и </w:t>
      </w:r>
      <w:r>
        <w:rPr>
          <w:rFonts w:cs="Times New Roman" w:ascii="Times New Roman" w:hAnsi="Times New Roman"/>
          <w:sz w:val="24"/>
          <w:szCs w:val="24"/>
        </w:rPr>
        <w:t>одб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 сматра</w:t>
      </w:r>
      <w:r>
        <w:rPr>
          <w:rFonts w:cs="Times New Roman" w:ascii="Times New Roman" w:hAnsi="Times New Roman"/>
          <w:sz w:val="24"/>
          <w:szCs w:val="24"/>
          <w:lang w:val="sr-RS"/>
        </w:rPr>
        <w:t>ју се</w:t>
      </w:r>
      <w:r>
        <w:rPr>
          <w:rFonts w:cs="Times New Roman" w:ascii="Times New Roman" w:hAnsi="Times New Roman"/>
          <w:sz w:val="24"/>
          <w:szCs w:val="24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е и сву документацију из поступка набавке чува председник комисије  који је дужан да предузме све мере у циљу заштите података у складу са законом.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ументација се чува код председника комисије до извршења уговора након чега се доставља судској управи на архивирање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numPr>
          <w:ilvl w:val="0"/>
          <w:numId w:val="0"/>
        </w:numPr>
        <w:spacing w:lineRule="auto" w:line="276" w:before="0" w:after="60"/>
        <w:ind w:left="0"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ређивање поверљивости</w:t>
      </w:r>
    </w:p>
    <w:p>
      <w:pPr>
        <w:pStyle w:val="Clan"/>
        <w:spacing w:lineRule="auto" w:line="276" w:before="0" w:after="6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numPr>
          <w:ilvl w:val="0"/>
          <w:numId w:val="0"/>
        </w:numPr>
        <w:spacing w:lineRule="auto" w:line="276" w:before="0" w:after="60"/>
        <w:ind w:left="0" w:right="0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нкурсној документацији мож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захтевати зашти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верљивости података 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понуђачима 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на располагање, укључујући и њихове подизвођаче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узимање ко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курсне документације 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одређивање поверљивости података овлашћена је и одговорна судска управа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која је дужна да информације о поверљивим подацима наручиоца достав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комисији за јавне набавке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Судска управа за сваку конкретну набавку приликом достављања члановима комисије решења о именовању комисије, доставља и информацију о поверљивим  подацима.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чин е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дентир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њ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в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адњ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ака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чу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њ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окументациј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 вези са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јавним набавка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во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ђењ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евиденциј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кључених уговора  и добављач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38</w:t>
      </w:r>
      <w:r>
        <w:rPr>
          <w:bCs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ска управа Прекршајног суда у Смедереву дужна је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Times New Roman" w:ascii="Times New Roman" w:hAnsi="Times New Roman"/>
          <w:sz w:val="24"/>
          <w:szCs w:val="24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т година</w:t>
      </w:r>
      <w:r>
        <w:rPr>
          <w:rFonts w:cs="Times New Roman" w:ascii="Times New Roman" w:hAnsi="Times New Roman"/>
          <w:sz w:val="24"/>
          <w:szCs w:val="24"/>
        </w:rPr>
        <w:t xml:space="preserve"> од доношења одлуке о обустави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а води </w:t>
      </w:r>
      <w:r>
        <w:rPr>
          <w:rFonts w:cs="Times New Roman" w:ascii="Times New Roman" w:hAnsi="Times New Roman"/>
          <w:sz w:val="24"/>
          <w:szCs w:val="24"/>
        </w:rPr>
        <w:t>евиденцију свих закључених уговора о јавним набавк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евиденцију добављ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кретар суда има обавезу </w:t>
      </w:r>
      <w:r>
        <w:rPr>
          <w:rFonts w:cs="Times New Roman" w:ascii="Times New Roman" w:hAnsi="Times New Roman"/>
          <w:sz w:val="24"/>
          <w:szCs w:val="24"/>
          <w:lang w:val="ru-RU"/>
        </w:rPr>
        <w:t>да прикупља и евидентира податке о поступцима јавних набавки и закљученим уговорима о јавним набавкама, као и да Управ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/>
        <w:t xml:space="preserve">Тромесечни извештај из става 1. овог члана потписује </w:t>
      </w:r>
      <w:r>
        <w:rPr>
          <w:lang w:val="sr-RS"/>
        </w:rPr>
        <w:t xml:space="preserve">председник суда </w:t>
      </w:r>
      <w:r>
        <w:rPr/>
        <w:t>или лице које он овласти.</w:t>
      </w:r>
    </w:p>
    <w:p>
      <w:pPr>
        <w:pStyle w:val="TextBody"/>
        <w:spacing w:lineRule="auto" w:line="276" w:before="0" w:after="60"/>
        <w:ind w:firstLine="720"/>
        <w:jc w:val="both"/>
        <w:rPr>
          <w:lang w:val="sr-RS"/>
        </w:rPr>
      </w:pPr>
      <w:r>
        <w:rPr>
          <w:lang w:val="sr-RS"/>
        </w:rPr>
        <w:t xml:space="preserve">Након извршења уговора о јавној набавци или коначности одлуке о обустави поступка, комисија за јавну набавку сву документацију доставља судској управи ради архивирања, која је дужна да </w:t>
      </w:r>
      <w:r>
        <w:rPr/>
        <w:t xml:space="preserve">чува сву документацију везану за јавне набавке у складу са прописима који уређују област документарне грађе и архива. </w:t>
      </w:r>
    </w:p>
    <w:p>
      <w:pPr>
        <w:pStyle w:val="TextBody"/>
        <w:spacing w:lineRule="auto" w:line="276" w:before="0" w:after="60"/>
        <w:ind w:firstLine="709"/>
        <w:jc w:val="both"/>
        <w:rPr>
          <w:lang w:val="sr-CS"/>
        </w:rPr>
      </w:pPr>
      <w:r>
        <w:rPr>
          <w:rFonts w:eastAsia="Times New Roman"/>
          <w:kern w:val="0"/>
          <w:lang w:val="sr-RS" w:eastAsia="sr-Latn-RS"/>
        </w:rPr>
        <w:t>Судска управа</w:t>
      </w:r>
      <w:r>
        <w:rPr>
          <w:rFonts w:eastAsia="Times New Roman"/>
          <w:color w:val="FF6600"/>
          <w:kern w:val="0"/>
          <w:lang w:val="sr-RS" w:eastAsia="sr-Latn-RS"/>
        </w:rPr>
        <w:t xml:space="preserve"> </w:t>
      </w:r>
      <w:r>
        <w:rPr>
          <w:lang w:val="sr-RS"/>
        </w:rPr>
        <w:t xml:space="preserve"> води </w:t>
      </w:r>
      <w:r>
        <w:rPr/>
        <w:t>евиденцију свих закључених уговора о јавним набавкама</w:t>
      </w:r>
      <w:r>
        <w:rPr>
          <w:lang w:val="sr-RS"/>
        </w:rPr>
        <w:t xml:space="preserve"> и евиденцију добављача, у писаној и/или електронској форми.</w:t>
      </w:r>
    </w:p>
    <w:p>
      <w:pPr>
        <w:pStyle w:val="TextBody"/>
        <w:spacing w:lineRule="auto" w:line="276" w:before="0" w:after="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eastAsia="Times New Roman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  <w:t>Контрола јавних набавки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 xml:space="preserve">39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у јавних набавки врше секретар суда, шеф рачуноводства или друго овлашћено лице увидом у сву документацију која се тиче конкретне јавне набавке, с тим што секретар суда посебно контролише законитост рада комисије за јавне набавке у сваком конкретном случају и то праћењем рада комисије кроз непосредан увид у документацију и радње које се предузимају од стране комисије за јавне набавке. </w:t>
      </w:r>
    </w:p>
    <w:p>
      <w:pPr>
        <w:pStyle w:val="BodyTextFirstIndent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40.</w:t>
      </w:r>
    </w:p>
    <w:p>
      <w:pPr>
        <w:pStyle w:val="BodyTextFirstIndent"/>
        <w:spacing w:before="0" w:after="60"/>
        <w:ind w:firstLine="57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које је обавило контролу сачињава нацрт извештаја о спроведеној контроли који доставља субјекту контроле на изјашњење. На нацрт извештаја субјекат контроле може дати писани приговор у року од осам дана од дана достављања нацрта. Приговор субјекта контроле може изменити налаз контроле уколико је образложен и садржи доказе који потврђују наводе из приговора.</w:t>
      </w:r>
    </w:p>
    <w:p>
      <w:pPr>
        <w:pStyle w:val="BodyTextFirstIndent"/>
        <w:spacing w:before="0" w:after="60"/>
        <w:ind w:firstLine="5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FirstIndent"/>
        <w:spacing w:before="0" w:after="60"/>
        <w:ind w:firstLine="5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41</w:t>
      </w:r>
      <w:r>
        <w:rPr>
          <w:rFonts w:eastAsia="Times New Roman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усаглашавања нацрта извештаја лице које је обавило контролу сачињава извештај о спроведеној контроли који доставља председнику суда, субјекту контроле и органу који врши надзор над пословањем суда односно Министарству правде.  </w:t>
      </w:r>
    </w:p>
    <w:p>
      <w:pPr>
        <w:pStyle w:val="BodyTextFirstIndent"/>
        <w:tabs>
          <w:tab w:val="clear" w:pos="720"/>
          <w:tab w:val="left" w:pos="990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о спроведено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роли садржи: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 контроле: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контроле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 почетка и завршетка контроле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лица које је вршило контролу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исак документације над којом је остварен увид током контроле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лаз, закључак, препоруке и предлог мера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лица које/а су вршила контролу и потпис руководиоца службе за контролу;</w:t>
      </w:r>
    </w:p>
    <w:p>
      <w:pPr>
        <w:pStyle w:val="BodyTextFirstIndent"/>
        <w:numPr>
          <w:ilvl w:val="0"/>
          <w:numId w:val="9"/>
        </w:numPr>
        <w:tabs>
          <w:tab w:val="clear" w:pos="720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руке које се односе на:</w:t>
      </w:r>
    </w:p>
    <w:p>
      <w:pPr>
        <w:pStyle w:val="Normal"/>
        <w:numPr>
          <w:ilvl w:val="0"/>
          <w:numId w:val="3"/>
        </w:numPr>
        <w:spacing w:before="0" w:after="6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напређење поступка јавних набавки код наручиоца;</w:t>
      </w:r>
    </w:p>
    <w:p>
      <w:pPr>
        <w:pStyle w:val="Normal"/>
        <w:numPr>
          <w:ilvl w:val="0"/>
          <w:numId w:val="3"/>
        </w:numPr>
        <w:spacing w:before="0" w:after="6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клањање утврђених неправилности;</w:t>
      </w:r>
    </w:p>
    <w:p>
      <w:pPr>
        <w:pStyle w:val="Normal"/>
        <w:numPr>
          <w:ilvl w:val="0"/>
          <w:numId w:val="3"/>
        </w:numPr>
        <w:spacing w:before="0" w:after="6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пречавање ризика корупције у вези са поступком јавне набавке;</w:t>
      </w:r>
    </w:p>
    <w:p>
      <w:pPr>
        <w:pStyle w:val="Normal"/>
        <w:numPr>
          <w:ilvl w:val="0"/>
          <w:numId w:val="3"/>
        </w:numPr>
        <w:spacing w:before="0" w:after="6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имање мера на основу резултата спроведене контроле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42</w:t>
      </w:r>
      <w:r>
        <w:rPr>
          <w:rFonts w:eastAsia="Times New Roman"/>
        </w:rPr>
        <w:t>.</w:t>
      </w:r>
      <w:r>
        <w:rPr>
          <w:rFonts w:eastAsia="Times New Roman"/>
          <w:lang w:val="sr-RS"/>
        </w:rPr>
        <w:t xml:space="preserve">    </w:t>
      </w:r>
    </w:p>
    <w:p>
      <w:pPr>
        <w:pStyle w:val="TextBody"/>
        <w:spacing w:lineRule="auto" w:line="276" w:before="0" w:after="60"/>
        <w:ind w:firstLine="709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lang w:val="sr-RS"/>
        </w:rPr>
        <w:t xml:space="preserve">Лице овлашћено за контролу сачињава </w:t>
      </w:r>
      <w:r>
        <w:rPr>
          <w:lang w:val="sr-RS"/>
        </w:rPr>
        <w:t xml:space="preserve">годишњи извештај о раду који подноси председнику суда и Министарству правде најкасније </w:t>
      </w:r>
      <w:r>
        <w:rPr>
          <w:color w:val="000000"/>
          <w:lang w:val="sr-RS"/>
        </w:rPr>
        <w:t xml:space="preserve">до 31. децембра текуће године.  </w:t>
      </w:r>
    </w:p>
    <w:p>
      <w:pPr>
        <w:pStyle w:val="BodyTextFirstIndent"/>
        <w:spacing w:before="0" w:after="6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BodyTextFirstIndent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Начин праћења извршења уговора о јавној набавци     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а за достављање уговора и потребне документације унутар наручиоц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6600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комисије за јавне набавке непосредно по закључењу уговора о јавној набавци, уговор доставља: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екретару и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оводству суда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вези са извршењем уговор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икација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исаним путем, односно </w:t>
      </w:r>
      <w:r>
        <w:rPr>
          <w:rFonts w:cs="Times New Roman" w:ascii="Times New Roman" w:hAnsi="Times New Roman"/>
          <w:sz w:val="24"/>
          <w:szCs w:val="24"/>
        </w:rPr>
        <w:t xml:space="preserve">путем поште,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</w:rPr>
        <w:t xml:space="preserve"> или факс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икацију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ом уговорном страном у вези са извршењем уговора о јавној набавци може вршити само лице које је овлашћено од стране председника суд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дска управа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седник суда писаним налогом именује лице која ће вршити квантитативни и квалитативни пријем добара, услуга или радова, односно које/а ће вршити остале потребне радње у вези са праћењем извршења уговора о јавној набавци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јем добара, услуга и радова може се вршити и комисијски. Комисију решењем именује председник суда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sr-RS"/>
        </w:rPr>
        <w:t>Ако Прекршајни суд у Смедереву нема запослено лице које има одговарајуће стручно образовање из области из које је предмет јавне набавке, у ко</w:t>
      </w:r>
      <w:r>
        <w:rPr>
          <w:color w:val="000000"/>
          <w:lang w:val="sr-CS"/>
        </w:rPr>
        <w:t>м</w:t>
      </w:r>
      <w:r>
        <w:rPr>
          <w:color w:val="000000"/>
          <w:lang w:val="sr-RS"/>
        </w:rPr>
        <w:t xml:space="preserve">исију се може именовати лице које није запослено 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 Прекршајном суд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 у Смедереву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ритеријуми, правила и начи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овере квантитета и квалитета испоручених добара, пружених услуга или изведених радова 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46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/е које/а је/су именовано/а да врши квантитативни и квалитативни пријем добара, услуга или радова, проверава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ли количи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за потписивање докумената о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ршеном пријему добара, услуга или радова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47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/е које/а је/су именовано/а да врши квантитативни и квалитативни пријем добара, услуга или радова, сачињава/ју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аписник о квантитативном пријему добара, услуга или радова, чиме се  потврђује  пријем  одређене  количине  и  тражене  врсте  добара, услуга или радова, као  и  пријем  неопходне  документације (уговор, отпремница,  улазни  рачун  и  сл.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исник о квалитативном пријему добара, услуга или радова, чиме  се  потврђује да испоручена добра, услуге или радови у свему одговарају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м.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писници се потписују од стране запосленог/их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поступања у случају рекламација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вези са извршењем уговора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48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када лице/е које/а је/су именовано/а да врши/е радње у вези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м извршења уговора о јавним набавкама утврди да количина или квалитет испоруке не одговара уговореном, оно/а не сачињава/ју записник о квантитативном пријему и записник о квалитативном пријему, већ сачињава/ју и потписује/ју рекламациони записник, у ком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оди/е у чему испорука није у складу са уговореним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послени у чијем је делокругу праћење извршења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говора о јавној набавци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кламациони записник доставља судској управи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6600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дска управа доставља другој уговорној страни рекламациони записник и даље поступа поводом реклам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вези са извршењем уговор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ње по рекламацији уређује се уговором о јавној набавци, законом којим се уређују облигациони односи и другим прописима који уређују ову област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пријема и оверавања рачуна и других докумената за плаћање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49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чуни и друга документа за плаћање примају се у складу са општим актима и истог дана се достављају рачуноводству суда у чијем су делокругу послови контроле и обраде рачу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јема рачуна за испоручена добра, пружене услуге или изведене радове, рачуноводство суда контролише  постојање  обавезних  података на рачуну који су прописани законом, а код увоза добара и комплетност документације о  извршеном увозу, као и уговорене рокове и услове плаћањ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рачун не садржи све податке прописане законом или ако документација о  извршеном увозу није комплетна, рачуноводство суда враћа рачун издаваоцу рачуна.</w:t>
      </w:r>
    </w:p>
    <w:p>
      <w:pPr>
        <w:pStyle w:val="Default"/>
        <w:ind w:firstLine="567"/>
        <w:jc w:val="both"/>
        <w:rPr/>
      </w:pPr>
      <w:r>
        <w:rPr/>
        <w:t>Након описане контроле, рачун се без одлагања доставља запосленом у чијем је делокругу праћење извршења уговора о јавној набавци,  ради  контроле  података  који  се  односе  на  врсту,  количину,  квалитет  и  цене  добара,  услуга  или  радова.  После  контроле  ових  података, на рачуну се потписује запослени који је у складу са писаним налогом извршио квантитативни и квалитативни пријем добара, услуга или радова чиме потврђује тачност тих података.Овај рачун се након тога доставља рачуноводству су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лучају да се контролом из 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ов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утврди неисправност рачуна – он се  оспорава, уз  сачињавање  службене  белешке у којој се  наводе  разлози тог оспоравања и коју потписује лице овлашћено за праћење извршења уговора о јавној набавци.Ова се белешка доставља рачуноводства суда ради рекламације издаваоцу тог рачу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  извршене  контроле и комплетирања пратеће документa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лаћање шеф рачуноводства обрађује рачун и извршава плаћањ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FF66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поступка реализације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50. </w:t>
      </w:r>
    </w:p>
    <w:p>
      <w:pPr>
        <w:pStyle w:val="Default"/>
        <w:ind w:firstLine="567"/>
        <w:jc w:val="both"/>
        <w:rPr/>
      </w:pPr>
      <w:r>
        <w:rPr/>
        <w:t>У случају када утврди разлоге за реализацију уговорених средстава финансијског обезбеђења, запослени у чијем је делокругу праћење извршења уговора о јавној набавци о томе без одлагања обавештава секретара суда уз достављање потребних образложења и доказ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суда у сарадњи са комисијом за јавне набавке проверава испуњеност услова за реализацију уговорених средстава финансијског обезбеђења и, уколико су за то испуњени услови, обавештава рачуноводство су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врши реализацију уговорених средстава финансијског обезбеђења у складу са важећим прописима. 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чуноводство суда: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одмах након реализ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 о томе обавештава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а суда, председника Комисије за јавну набавку и председника суда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води евиденцију реализован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говорених средстава финансијског обезбеђења, о чему сачињава годишњи извештај кој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обрава и потпису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едседник суда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ње у вези са достављањем Управи за јавне набавке доказа негативне референце за неиспуњавање обавеза из уговор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51. </w:t>
      </w:r>
    </w:p>
    <w:p>
      <w:pPr>
        <w:pStyle w:val="Default"/>
        <w:ind w:firstLine="567"/>
        <w:rPr/>
      </w:pPr>
      <w:r>
        <w:rPr/>
        <w:t>Секретар суда прикупља и обрађује доказе на основу којих се понуђачу могу доделити негативне референце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Све организационе јединице и запослени у Прекршајном суду у Смедереву обавештавају секретара суда о постојању доказа за негативне референце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мах и без одлагања доставља Управи за јавне набавке </w:t>
      </w:r>
      <w:r>
        <w:rPr>
          <w:rFonts w:cs="Times New Roman" w:ascii="Times New Roman" w:hAnsi="Times New Roman"/>
          <w:sz w:val="24"/>
          <w:szCs w:val="24"/>
        </w:rPr>
        <w:t>испра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реализованом средству обезбеђења испуњења обавеза у поступку јавне набавке или испуњења уговорних обавеза ( нпр. банкарска гаранција, меница и др.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е доказе за негативне референ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а стављања добара на располагање корисницима унутар наручиоца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52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бра се крајњим корисницима стављају на располагање на основу документа – требовање, који лицу које је именовано да врши квантитативни и квалитативни пријем добара, услуга или радова доставља овлашћено лице организационих јединиц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се додељују на коришћење на основу личног задужења  запосленог средствима која само он користи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која су додељена на коришћење организационој јединици за обављање послова из њеног делокруга а нису погодна за лично задужење, евидентирају се по припадности организационој јединици, на основу задужења руководиоца организационе јединице.   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53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овлашћено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 о јавној набавци, у случају потребе за изменом уговора о јавној набавци, о томе обавештав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председника суда и секрет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друга уговорна страна захтева измен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а о јавној набавц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овлашћено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 о јавној набавци овај захтев заједно са својим мишљењем о потреби и оправданости захтеваних измена, достављ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председнику и секретару суд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оверава да ли су испуњени законом прописани услови за измену уговора о јавној набавци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олико су испуњени законом прописани услови за измену уговора о јавној набавци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рађује предлог одлуке о измени уговора и предлог анекса уговора, које доставља на потпис овлашћеном лицу.  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Секретар с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року од три дана од дана доношења одлуку објављује на Порталу јавних набавки и доставља извештај</w:t>
      </w:r>
      <w:r>
        <w:rPr>
          <w:rFonts w:cs="Times New Roman" w:ascii="Times New Roman" w:hAnsi="Times New Roman"/>
          <w:sz w:val="24"/>
          <w:szCs w:val="24"/>
        </w:rPr>
        <w:t xml:space="preserve"> Управи за јавне набавке и Државној ревизорској институцији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упање у случају потребе за отклањањем грешака у гарантном року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54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овлашћено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, у случају потребе за отклањањем грешака у гарантном року, о томе обавештава другу уговорну стр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гарантном р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уговором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иц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лашћено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 о јавној набавци о томе обавештав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секретара су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суда у сарадњи са комисијом за јавне набавке проверава испуњеност услова за реализацију уговорених средстава финансијског обезбеђења за отклањање грешака у гарантном року и, уколико су за то испуњени услови, обавештава рачуноводство су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врши реализацију уговорених средстава финансијског обезбеђења у складу са важећим прописима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мах и без одлагања доставља Управи за јавне набавке </w:t>
      </w:r>
      <w:r>
        <w:rPr>
          <w:rFonts w:cs="Times New Roman" w:ascii="Times New Roman" w:hAnsi="Times New Roman"/>
          <w:sz w:val="24"/>
          <w:szCs w:val="24"/>
        </w:rPr>
        <w:t>испра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реализованом средству обезбеђ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а за састављање извештаја (анализе) о извршењу уговора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55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овлашћено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 о јавној набавци сачињава извештај о извршењу уговора који нарочито садржи: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опис тока извршења уговора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укупну реализовану вредност уговора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уочене проблеме током извршења уговора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евентуалне предлоге за побољшање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ештај о свим уговорима који су реализовани у том тромесечј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иц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лашћено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 доставља секретару су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у месецу који следи по истеку тромесеч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Усавршавање запослених који обављају послове јавних набавки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Члан 56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Прекршајног суда у Смедереву ће омогућити континуирано стручно усавршава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послених који обављају послове јавних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чешћем запослених на одговарајућим стручним семинарима и предавањима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/>
      </w:pPr>
      <w:r>
        <w:rPr>
          <w:b/>
          <w:sz w:val="28"/>
          <w:szCs w:val="28"/>
        </w:rPr>
        <w:t>Завршн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</w:rPr>
        <w:t xml:space="preserve"> одредб</w:t>
      </w:r>
      <w:r>
        <w:rPr>
          <w:b/>
          <w:sz w:val="28"/>
          <w:szCs w:val="28"/>
          <w:lang w:val="sr-RS"/>
        </w:rPr>
        <w:t xml:space="preserve">а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</w:r>
    </w:p>
    <w:p>
      <w:pPr>
        <w:pStyle w:val="TextBody"/>
        <w:numPr>
          <w:ilvl w:val="0"/>
          <w:numId w:val="0"/>
        </w:numPr>
        <w:spacing w:lineRule="auto" w:line="276" w:before="0" w:after="60"/>
        <w:jc w:val="center"/>
        <w:outlineLvl w:val="0"/>
        <w:rPr>
          <w:lang w:val="sr-CS"/>
        </w:rPr>
      </w:pPr>
      <w:r>
        <w:rPr>
          <w:rFonts w:eastAsia="Times New Roman"/>
          <w:bCs/>
        </w:rPr>
        <w:t xml:space="preserve">Члан </w:t>
      </w:r>
      <w:r>
        <w:rPr>
          <w:rFonts w:eastAsia="Times New Roman"/>
          <w:bCs/>
          <w:lang w:val="sr-RS"/>
        </w:rPr>
        <w:t>57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правилник ступа на снагу осмог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а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суда </w:t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 Ђорђевић Вељк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20"/>
        </w:tabs>
        <w:ind w:left="0" w:firstLine="72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 w:bidi="ar-SA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 w:bidi="ar-SA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 w:bidi="ar-SA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6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3:00Z</dcterms:created>
  <dc:creator/>
  <dc:description/>
  <dc:language>en-US</dc:language>
  <cp:lastModifiedBy>Ninoslav</cp:lastModifiedBy>
  <cp:lastPrinted>2015-10-16T09:50:00Z</cp:lastPrinted>
  <dcterms:modified xsi:type="dcterms:W3CDTF">2016-10-27T10:23:00Z</dcterms:modified>
  <cp:revision>3</cp:revision>
  <dc:subject/>
  <dc:title>Прекршајни суд у Смедереву – Правилник о ближем уређивању поступка јавне набавке</dc:title>
</cp:coreProperties>
</file>