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Republika Srbija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PREKRŠAJNI SUD</w:t>
      </w:r>
      <w:r>
        <w:rPr>
          <w:sz w:val="22"/>
          <w:szCs w:val="22"/>
          <w:lang w:val="sr-RS"/>
        </w:rPr>
        <w:t xml:space="preserve"> U SMEDEREVU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I-1 </w:t>
      </w:r>
      <w:r>
        <w:rPr>
          <w:sz w:val="22"/>
          <w:szCs w:val="22"/>
          <w:lang w:val="sr-CS"/>
        </w:rPr>
        <w:t>Su.br</w:t>
      </w:r>
      <w:r>
        <w:rPr>
          <w:sz w:val="22"/>
          <w:szCs w:val="22"/>
          <w:lang w:val="en-GB"/>
        </w:rPr>
        <w:t>. 18/15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13.07.2015. </w:t>
      </w:r>
      <w:r>
        <w:rPr>
          <w:sz w:val="22"/>
          <w:szCs w:val="22"/>
          <w:lang w:val="sr-CS"/>
        </w:rPr>
        <w:t>godin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S M E D E R E V O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rPr/>
      </w:pPr>
      <w:r>
        <w:rPr/>
        <w:t>Na osnovu člana 16. Zakona o zaštiti uzbunjivača („Službeni glasnik RS”, broj 128/14), predsednik Prekršajnog suda u Smederevu Milica Đorđević Veljković donosi dana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PRAVILNIK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o postupku unutrašnjeg uzbunjivanja</w:t>
      </w:r>
    </w:p>
    <w:p>
      <w:pPr>
        <w:pStyle w:val="Normal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Web"/>
        <w:jc w:val="center"/>
        <w:rPr/>
      </w:pPr>
      <w:r>
        <w:rPr/>
        <w:t>Član 1.</w:t>
      </w:r>
    </w:p>
    <w:p>
      <w:pPr>
        <w:pStyle w:val="NormalWeb"/>
        <w:ind w:firstLine="708"/>
        <w:jc w:val="both"/>
        <w:rPr/>
      </w:pPr>
      <w:r>
        <w:rPr/>
        <w:t xml:space="preserve">Ovim </w:t>
      </w:r>
      <w:r>
        <w:rPr>
          <w:lang w:val="sr-RS"/>
        </w:rPr>
        <w:t>pravilnikom</w:t>
      </w:r>
      <w:r>
        <w:rPr/>
        <w:t xml:space="preserve"> uređuje se način unutrašnjeg uzbunjivanja kao i druga pitanja od značaja za unutrašnje uzbunjivanje.</w:t>
      </w:r>
    </w:p>
    <w:p>
      <w:pPr>
        <w:pStyle w:val="NormalWeb"/>
        <w:jc w:val="center"/>
        <w:rPr/>
      </w:pPr>
      <w:r>
        <w:rPr/>
        <w:t>Član 2.</w:t>
      </w:r>
    </w:p>
    <w:p>
      <w:pPr>
        <w:pStyle w:val="NormalWeb"/>
        <w:ind w:firstLine="708"/>
        <w:rPr/>
      </w:pPr>
      <w:r>
        <w:rPr>
          <w:bCs/>
        </w:rPr>
        <w:t>Unutrašnje uzbunjivanje</w:t>
      </w:r>
      <w:r>
        <w:rPr/>
        <w:t xml:space="preserve"> je otkrivanje informacije poslodavcu.</w:t>
      </w:r>
    </w:p>
    <w:p>
      <w:pPr>
        <w:pStyle w:val="NormalWeb"/>
        <w:ind w:firstLine="708"/>
        <w:rPr/>
      </w:pPr>
      <w:r>
        <w:rPr/>
        <w:t>Predsednik suda posebnom odlukom odrediće lice ovlašćeno za prijem informacije i vođenje postupka u vezi sa unutrašnjim uzbunjivanjem.</w:t>
      </w:r>
    </w:p>
    <w:p>
      <w:pPr>
        <w:pStyle w:val="NormalWeb"/>
        <w:jc w:val="center"/>
        <w:rPr/>
      </w:pPr>
      <w:r>
        <w:rPr/>
        <w:t>Član 3.</w:t>
      </w:r>
    </w:p>
    <w:p>
      <w:pPr>
        <w:pStyle w:val="NormalWeb"/>
        <w:ind w:firstLine="708"/>
        <w:jc w:val="both"/>
        <w:rPr/>
      </w:pPr>
      <w:r>
        <w:rPr/>
        <w:t>Dostavljanje informacije u vezi sa unutrašnjim uzbunjivanjem vrši se licu ovlašćenom za prijem informacije i vođenje postupka u vezi sa unutrašnjim uzbunjivanjem, pismeno ili usmeno.</w:t>
      </w:r>
    </w:p>
    <w:p>
      <w:pPr>
        <w:pStyle w:val="NormalWeb"/>
        <w:jc w:val="center"/>
        <w:rPr/>
      </w:pPr>
      <w:r>
        <w:rPr/>
        <w:t>Član 4.</w:t>
      </w:r>
    </w:p>
    <w:p>
      <w:pPr>
        <w:pStyle w:val="NormalWeb"/>
        <w:ind w:firstLine="708"/>
        <w:jc w:val="both"/>
        <w:rPr/>
      </w:pPr>
      <w:r>
        <w:rPr/>
        <w:t>Pismeno dostavljanje informacije u vezi sa unutrašnjim uzbunjivanjem može se učiniti neposrednom predajom pismena o informaciji u vezi sa unutrašnjim uzbunjivanjem, običnom ili preporučenom pošiljkom, kao i elektronskom poštom, u skladu sa zakonom, ukoliko postoje tehničke mogućnosti.</w:t>
      </w:r>
    </w:p>
    <w:p>
      <w:pPr>
        <w:pStyle w:val="NormalWeb"/>
        <w:ind w:firstLine="708"/>
        <w:jc w:val="both"/>
        <w:rPr/>
      </w:pPr>
      <w:r>
        <w:rPr/>
        <w:t>Usmeno dostavljanje informacije u vezi sa unutrašnjim uzbunjivanjem vrši se usmeno na zapisnik.</w:t>
      </w:r>
    </w:p>
    <w:p>
      <w:pPr>
        <w:pStyle w:val="NormalWeb"/>
        <w:ind w:firstLine="708"/>
        <w:jc w:val="both"/>
        <w:rPr/>
      </w:pPr>
      <w:r>
        <w:rPr/>
        <w:t>Ukoliko se dostavljanje informacije vrši neposrednom predajom pismena ili usmeno, o informaciji u vezi sa unutrašnjim uzbunjivanjem sastavlja se potvrda o prijemu informacije u vezi sa unutrašnjim uzbunjivanjem, i to prilikom prijema pismena, odnosno prilikom uzimanja usmene izjave od uzbunjivača.</w:t>
      </w:r>
    </w:p>
    <w:p>
      <w:pPr>
        <w:pStyle w:val="NormalWeb"/>
        <w:ind w:firstLine="708"/>
        <w:jc w:val="both"/>
        <w:rPr/>
      </w:pPr>
      <w:r>
        <w:rPr/>
        <w:t>Ukoliko se dostavljanje pismena o informaciji u vezi sa unutrašnjim uzbunjivanjem vrši običnom ili preporučenom pošiljkom, odnosno elektronskom poštom, izdaje se potvrda o prijemu informacije u vezi sa unutrašnjim uzbunjivanjem. U tom slučaju se kao datum prijema kod preporučene pošiljke navodi datum predaje pošiljke pošti, a kod obične pošiljke datum prijema pošiljke kod poslodavca.</w:t>
      </w:r>
    </w:p>
    <w:p>
      <w:pPr>
        <w:pStyle w:val="NormalWeb"/>
        <w:ind w:firstLine="708"/>
        <w:rPr/>
      </w:pPr>
      <w:r>
        <w:rPr/>
        <w:t>Ako je podnesak upućen elektronskom poštom, kao vreme podnošenja poslodavcu smatra se vreme koje je naznačeno u potvrdi o prijemu elektronske pošte, u skladu sa zakonom.</w:t>
      </w:r>
    </w:p>
    <w:p>
      <w:pPr>
        <w:pStyle w:val="NormalWeb"/>
        <w:jc w:val="center"/>
        <w:rPr/>
      </w:pPr>
      <w:r>
        <w:rPr/>
        <w:t>Član 5.</w:t>
      </w:r>
    </w:p>
    <w:p>
      <w:pPr>
        <w:pStyle w:val="NormalWeb"/>
        <w:ind w:firstLine="708"/>
        <w:jc w:val="both"/>
        <w:rPr/>
      </w:pPr>
      <w:r>
        <w:rPr/>
        <w:t>Potvrda o prijemu informacije u vezi sa unutrašnjim uzbunjivanjem sadrži: kratak opis činjeničnog stanja o informaciji u vezi sa unutrašnjim uzbunjivanjem; vreme, mesto i način dostavljanja informacije u vezi sa unutrašnjim uzbunjivanjem; broj i opis priloga podnetih uz informaciju o unutrašnjem uzbunjivanju; podatke o tome da li uzbunjivač želi da podaci o njegovom identitetu ne budu otkriveni; podatke o poslodavcu; pečat poslodavca; potpis lica ovlašćenog za prijem informacije i vođenje postupka u vezi sa unutrašnjim uzbunjivanjem.</w:t>
      </w:r>
    </w:p>
    <w:p>
      <w:pPr>
        <w:pStyle w:val="NormalWeb"/>
        <w:ind w:firstLine="708"/>
        <w:rPr/>
      </w:pPr>
      <w:r>
        <w:rPr/>
        <w:t>Potvrda o prijemu informacije u vezi sa unutrašnjim uzbunjivanjem može sadržati potpis uzbunjivača i podatke o uzbunjivaču, ukoliko on to želi.</w:t>
      </w:r>
    </w:p>
    <w:p>
      <w:pPr>
        <w:pStyle w:val="NormalWeb"/>
        <w:jc w:val="center"/>
        <w:rPr/>
      </w:pPr>
      <w:r>
        <w:rPr/>
        <w:t>Član 6.</w:t>
      </w:r>
    </w:p>
    <w:p>
      <w:pPr>
        <w:pStyle w:val="NormalWeb"/>
        <w:ind w:firstLine="708"/>
        <w:jc w:val="both"/>
        <w:rPr/>
      </w:pPr>
      <w:r>
        <w:rPr/>
        <w:t>Obične i preporučene pošiljke na kojima je označeno da se upućuju licu ovlašćenom za prijem informacije i vođenje postupka u vezi sa unutrašnjim uzbunjivanjem kod poslodavca ili na kojima je vidljivo na omotu da se radi o informaciji u vezi sa unutrašnjim uzbunjivanjem može da otvori samo lice ovlašćeno za prijem informacije i vođenje postupka u vezi sa unutrašnjim uzbunjivanjem.</w:t>
      </w:r>
    </w:p>
    <w:p>
      <w:pPr>
        <w:pStyle w:val="NormalWeb"/>
        <w:jc w:val="center"/>
        <w:rPr/>
      </w:pPr>
      <w:r>
        <w:rPr/>
        <w:t>Član 7.</w:t>
      </w:r>
    </w:p>
    <w:p>
      <w:pPr>
        <w:pStyle w:val="NormalWeb"/>
        <w:ind w:firstLine="708"/>
        <w:jc w:val="both"/>
        <w:rPr/>
      </w:pPr>
      <w:r>
        <w:rPr/>
        <w:t>Predsednik suda i lice ovlašćeno za prijem informacije i vođenje postupka u vezi sa unutrašnjim uzbunjivanjem dužni su da postupaju i po anonimnim obaveštenjima, u okviru svojih ovlašćenja.</w:t>
      </w:r>
    </w:p>
    <w:p>
      <w:pPr>
        <w:pStyle w:val="NormalWeb"/>
        <w:ind w:firstLine="708"/>
        <w:jc w:val="both"/>
        <w:rPr/>
      </w:pPr>
      <w:r>
        <w:rPr/>
        <w:t>Predsednik suda i lice ovlašćeno za prijem informacije i vođenje postupka ne smeju preduzimati mere u cilju otkrivanja identiteta anonimnog uzbunjivača.</w:t>
      </w:r>
    </w:p>
    <w:p>
      <w:pPr>
        <w:pStyle w:val="NormalWeb"/>
        <w:ind w:firstLine="708"/>
        <w:jc w:val="both"/>
        <w:rPr/>
      </w:pPr>
      <w:r>
        <w:rPr/>
        <w:t>Ako je u toku postupka neophodno da se otkrije identitet uzbunjivača, lice ovlašćeno za prijem informacije dužno je da o tome, pre otkrivanja identiteta, obavesti uzbunjivača.</w:t>
      </w:r>
    </w:p>
    <w:p>
      <w:pPr>
        <w:pStyle w:val="NormalWeb"/>
        <w:jc w:val="center"/>
        <w:rPr/>
      </w:pPr>
      <w:r>
        <w:rPr/>
        <w:t>Član 8.</w:t>
      </w:r>
    </w:p>
    <w:p>
      <w:pPr>
        <w:pStyle w:val="NormalWeb"/>
        <w:ind w:firstLine="708"/>
        <w:jc w:val="both"/>
        <w:rPr/>
      </w:pPr>
      <w:r>
        <w:rPr/>
        <w:t>U cilju provere informacije u vezi sa unutrašnjim uzbunjivanjem, preduzimaju se odgovarajuće radnje, o čemu se obaveštava predsednik suda , kao i uzbunjivač, ukoliko je to moguće na osnovu raspoloživih podataka.</w:t>
      </w:r>
    </w:p>
    <w:p>
      <w:pPr>
        <w:pStyle w:val="NormalWeb"/>
        <w:ind w:firstLine="708"/>
        <w:jc w:val="both"/>
        <w:rPr/>
      </w:pPr>
      <w:r>
        <w:rPr/>
        <w:t>Ako se uzimaju izjave od lica, u cilju provere informacije u vezi sa unutrašnjim uzbunjivanjem, o tome se sastavlja zapisnik.</w:t>
      </w:r>
    </w:p>
    <w:p>
      <w:pPr>
        <w:pStyle w:val="NormalWeb"/>
        <w:ind w:firstLine="708"/>
        <w:rPr/>
      </w:pPr>
      <w:r>
        <w:rPr/>
        <w:t>Na sadržinu zapisnika, može se staviti prigovor.</w:t>
      </w:r>
    </w:p>
    <w:p>
      <w:pPr>
        <w:pStyle w:val="NormalWeb"/>
        <w:jc w:val="center"/>
        <w:rPr/>
      </w:pPr>
      <w:r>
        <w:rPr/>
        <w:t>Član 9.</w:t>
      </w:r>
    </w:p>
    <w:p>
      <w:pPr>
        <w:pStyle w:val="NormalWeb"/>
        <w:ind w:firstLine="708"/>
        <w:jc w:val="both"/>
        <w:rPr/>
      </w:pPr>
      <w:r>
        <w:rPr/>
        <w:t>Po okončanju postupka sastavlja se izveštaj o preduzetim radnjama u postupku o informaciji u vezi sa unutrašnjim uzbunjivanjem, predlažu mere radi otklanjanja uočenih nepravilnosti i posledica štetne radnje nastalih u vezi sa unutrašnjim uzbunjivanjem.</w:t>
      </w:r>
    </w:p>
    <w:p>
      <w:pPr>
        <w:pStyle w:val="NormalWeb"/>
        <w:ind w:firstLine="708"/>
        <w:jc w:val="both"/>
        <w:rPr/>
      </w:pPr>
      <w:r>
        <w:rPr/>
        <w:t>Izveštaj iz stava 1. ovog člana, dostavlja se predsedmiku suda i uzbunjivaču, o kome se uzbunjivač može izjasniti.</w:t>
      </w:r>
    </w:p>
    <w:p>
      <w:pPr>
        <w:pStyle w:val="NormalWeb"/>
        <w:ind w:firstLine="708"/>
        <w:jc w:val="both"/>
        <w:rPr/>
      </w:pPr>
      <w:r>
        <w:rPr/>
        <w:t>Radi otklanjanja uočenih nepravilnosti i posledica štetne radnje nastale u vezi sa unutrašnjim uzbunjivanjem mogu da se preduzmu odgovarajuće mere na osnovu izveštaja iz stava 1. ovog člana.</w:t>
      </w:r>
    </w:p>
    <w:p>
      <w:pPr>
        <w:pStyle w:val="NormalWeb"/>
        <w:jc w:val="center"/>
        <w:rPr/>
      </w:pPr>
      <w:r>
        <w:rPr/>
        <w:t>Član 10.</w:t>
      </w:r>
    </w:p>
    <w:p>
      <w:pPr>
        <w:pStyle w:val="Heading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dsednik suda dužan je da, u okviru svojih ovlašćenja, zaštiti uzbunjivača od štetne radnje, kao i da preduzme neophodne mere radi obustaljanja štetne radnje i otklanjanja posledica štetne radnje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ravilnik stupa na snagu osam dana nakon isticanja na oglasnoj tabli su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DSEDNIK SUDA 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</w:t>
      </w:r>
      <w:r>
        <w:rPr/>
        <w:t>Milica Đorđević Veljković</w:t>
      </w:r>
    </w:p>
    <w:sectPr>
      <w:type w:val="nextPage"/>
      <w:pgSz w:w="12240" w:h="16340"/>
      <w:pgMar w:left="1341" w:right="1143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1:00Z</dcterms:created>
  <dc:creator/>
  <dc:description/>
  <dc:language>en-US</dc:language>
  <cp:lastModifiedBy>Ninoslav</cp:lastModifiedBy>
  <cp:lastPrinted>2016-10-27T13:10:00Z</cp:lastPrinted>
  <dcterms:modified xsi:type="dcterms:W3CDTF">2016-10-27T11:12:00Z</dcterms:modified>
  <cp:revision>3</cp:revision>
  <dc:subject/>
  <dc:title>Prekršajni sud u Smederevu – Pravilnik o postupku unutrašnjeg uzbunjivanja</dc:title>
</cp:coreProperties>
</file>