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Prija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CS"/>
        </w:rPr>
        <w:t>a na konkurs u državnom organu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 xml:space="preserve">Učesnik konkursa </w:t>
      </w:r>
      <w:r>
        <w:rPr>
          <w:rStyle w:val="Bodytext2"/>
          <w:rFonts w:eastAsia="Arial Unicode MS;Arial"/>
          <w:b/>
          <w:sz w:val="24"/>
          <w:szCs w:val="24"/>
        </w:rPr>
        <w:t>LIČNO</w:t>
      </w:r>
      <w:r>
        <w:rPr>
          <w:rStyle w:val="Bodytext2"/>
          <w:rFonts w:eastAsia="Arial Unicode MS;Arial"/>
          <w:sz w:val="24"/>
          <w:szCs w:val="24"/>
        </w:rPr>
        <w:t xml:space="preserve"> popunjava obrazac</w:t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;Arial"/>
          <w:sz w:val="24"/>
          <w:szCs w:val="24"/>
        </w:rPr>
        <w:t>* obavezna polј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Podaci o konkursu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Italic"/>
                <w:rFonts w:eastAsia="Arial Unicode MS;Arial"/>
                <w:sz w:val="24"/>
                <w:szCs w:val="24"/>
              </w:rPr>
              <w:t xml:space="preserve">Su 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 xml:space="preserve">V-35 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133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 xml:space="preserve">/22 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od 26.12.20</w:t>
            </w:r>
            <w:r>
              <w:rPr>
                <w:rStyle w:val="Bodytext2Italic"/>
                <w:rFonts w:eastAsia="Arial Unicode MS;Arial"/>
                <w:sz w:val="24"/>
                <w:szCs w:val="24"/>
                <w:lang w:val="sr-Latn-RS"/>
              </w:rPr>
              <w:t>22</w:t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.godine objavlјen dana 04.01.2023.godi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Javni konkurs za popunu izvršilačkih radnih mesta u Prekršajnom sudu u Smederevu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Radno mesto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za finansijsko poslovanje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Zvanje: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referent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Državni organ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: </w:t>
            </w:r>
            <w:r>
              <w:rPr>
                <w:rStyle w:val="Bodytext2"/>
                <w:rFonts w:eastAsia="Arial Unicode MS;Arial"/>
                <w:b/>
                <w:bCs/>
                <w:sz w:val="24"/>
                <w:szCs w:val="24"/>
                <w:lang w:val="sr-CS"/>
              </w:rPr>
              <w:t>Prekršajni sud u Smederevu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Lični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podaci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Prezime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Ime  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Matični broj 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Državlјanstvo  </w:t>
            </w:r>
          </w:p>
        </w:tc>
      </w:tr>
    </w:tbl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Adresa stanovanja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Ulica i broj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Mesto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Poštanski broj *  </w:t>
            </w:r>
          </w:p>
        </w:tc>
      </w:tr>
      <w:tr>
        <w:trPr>
          <w:trHeight w:val="622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Adresa na koju želite da primate obaveštenja u vezi sa konkursom, ako nije ista kao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adresa stanovanja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Ulica i broj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Mesto  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Poštanski broj 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Primarni *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Sekundarni (nije obavezno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-adre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</w:t>
            </w:r>
            <w:r>
              <w:rPr>
                <w:rFonts w:cs="Times New Roman" w:ascii="Times New Roman" w:hAnsi="Times New Roman"/>
                <w:b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n na koji želiteda vam se dostavlјaju </w:t>
            </w:r>
            <w:r>
              <w:rPr>
                <w:rFonts w:cs="Times New Roman" w:ascii="Times New Roman" w:hAnsi="Times New Roman"/>
                <w:b/>
                <w:lang w:val="sr-CS"/>
              </w:rPr>
              <w:t>obaveštenja</w:t>
            </w:r>
            <w:r>
              <w:rPr>
                <w:rFonts w:cs="Times New Roman" w:ascii="Times New Roman" w:hAnsi="Times New Roman"/>
                <w:b/>
              </w:rPr>
              <w:t xml:space="preserve">, kada </w:t>
            </w:r>
            <w:r>
              <w:rPr>
                <w:rFonts w:cs="Times New Roman" w:ascii="Times New Roman" w:hAnsi="Times New Roman"/>
                <w:b/>
                <w:lang w:val="sr-C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smena dostava</w:t>
              <w:br/>
              <w:t>nije obav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z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zaokružite)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1. Telefon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2. E-mail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  <w:t xml:space="preserve">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Da li ste do sada učestvovali na konkursu (konkursima) za posao u</w:t>
              <w:br/>
              <w:t>državnim organima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NE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Ako ste u poslednje dve godine učestvovali u konkursu i ispunili</w:t>
              <w:br/>
              <w:t>ste merila za proveru opštih funkcionalnih kompe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encija, da li</w:t>
              <w:br/>
              <w:t>želite da vam se te kompetencije ponovo proveravaju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NE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Ako zaokružite NE, priznaće Vam se bodovi koje ste u prethodne dve godin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e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ostvarili i nećete biti pozvani na proveru opštih</w:t>
              <w:br/>
              <w:t>funkcio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n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aliih ko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mpetencija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u ovo.i konkursnom postupku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brazovanje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dnja škol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aziv škole i sedišt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Smer i trajanje progra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Zanimanje koje ste stekli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Do kada ste pohađali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Visoko</w:t>
            </w:r>
          </w:p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obrazovanje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Osnovne studije u trajanju od najmanje 4 godine, po propisima do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Akademske studije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□ Strukovne studije □ Strukovne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i akademske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Navedite od najnižeg do najvišeg zvanja koje ste stekli (studije prvog stepena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  <w:t>studije drugog stepena, studije trećeg stepena / doktorske akademske studije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Naziv visokoškolske</w:t>
              <w:br/>
              <w:t>ustanove (fakulteta i</w:t>
              <w:br/>
              <w:t>univerziteta) i m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Obim studija (u ESPB ili godinama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aziv akreditovanog studijskog programa (sa informacijom o smeru ili modulu) i zvanje koje ste stekli. Za programe do 2005. navesti podatak o smeru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tum sticanja diplom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Stručni i drugi isp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it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i koj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i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su uslov za zasn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i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>vanj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  <w:lang w:val="sr-CS"/>
              </w:rPr>
              <w:t>e</w:t>
            </w:r>
            <w:r>
              <w:rPr>
                <w:rStyle w:val="Tablecaption"/>
                <w:rFonts w:eastAsia="Arial Unicode MS;Arial"/>
                <w:bCs w:val="false"/>
                <w:sz w:val="24"/>
                <w:szCs w:val="24"/>
              </w:rPr>
              <w:t xml:space="preserve"> radnog odnosa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</w:rPr>
              <w:t>Ako stručni i drugi ispiti nisu traženi konkursom, ne morate da popunjavate</w:t>
              <w:br/>
              <w:t>ovaj deo</w:t>
            </w:r>
            <w:r>
              <w:rPr>
                <w:rStyle w:val="Tablecaption4"/>
                <w:rFonts w:eastAsia="Arial Unicode MS;Arial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Vrsta ispita</w:t>
              <w:br/>
            </w:r>
            <w:r>
              <w:rPr>
                <w:rStyle w:val="Bodytext2Italic"/>
                <w:rFonts w:eastAsia="Arial Unicode MS;Arial"/>
                <w:sz w:val="24"/>
                <w:szCs w:val="24"/>
              </w:rPr>
              <w:t>(popunjiva organ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Naziv institucije,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atum polaganja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sedišt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ravosudni ispit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N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Progra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li posedujete sertifikat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Koji, ko ga je izdao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tum sticanja sertifika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Intern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elektron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pošta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Ehs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N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Želim da budem oslobođen testiranja kompetencije Digitalna</w:t>
              <w:br/>
              <w:t>pismenost i prilažem odgovarajući sertifikat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potvrdu ili drugi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DA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NE</w:t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raženi dokaz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Napomena: </w:t>
            </w:r>
            <w:r>
              <w:rPr>
                <w:rStyle w:val="Bodytext2Exact"/>
                <w:rFonts w:eastAsia="Arial Unicode MS;Arial"/>
                <w:sz w:val="24"/>
                <w:szCs w:val="24"/>
              </w:rPr>
              <w:t>Ako posedujete važeći sertifikat, potvrdu ili drugi dokaz koji je tražen</w:t>
              <w:br/>
              <w:t>u konkursnom postupku i želite da na osnovu njega budete oslobođeni testiranja</w:t>
              <w:br/>
              <w:t>kompetencije - Digitalna pismenost, neophodno je da uz prijavni obrazac dostavite</w:t>
              <w:br/>
              <w:t>i dokaz o poznavanju rada na</w:t>
            </w: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 xml:space="preserve"> računaru.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;Arial"/>
                <w:sz w:val="24"/>
                <w:szCs w:val="24"/>
                <w:lang w:val="sr-CS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;Arial"/>
                <w:sz w:val="24"/>
                <w:szCs w:val="24"/>
              </w:rPr>
              <w:t>Znanje stranih j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e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zika koji su traž</w:t>
            </w:r>
            <w:r>
              <w:rPr>
                <w:rStyle w:val="Bodytext2Bold"/>
                <w:rFonts w:eastAsia="Arial Unicode MS;Arial"/>
                <w:sz w:val="24"/>
                <w:szCs w:val="24"/>
                <w:lang w:val="sr-CS"/>
              </w:rPr>
              <w:t>e</w:t>
            </w:r>
            <w:r>
              <w:rPr>
                <w:rStyle w:val="Bodytext2Bold"/>
                <w:rFonts w:eastAsia="Arial Unicode MS;Arial"/>
                <w:sz w:val="24"/>
                <w:szCs w:val="24"/>
              </w:rPr>
              <w:t>ni konkursom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Jezik </w:t>
            </w: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li posedujete sertifika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Institucija koja je izdala sertifik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ivo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A1, A2, B1, B2, C1, C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Datum polaganja </w:t>
            </w:r>
          </w:p>
          <w:p>
            <w:pPr>
              <w:pStyle w:val="Normal"/>
              <w:widowControl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Želim da budem oslobođen testiranja znanja stranog jezika i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                       DA     NE                            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r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ilažem ser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ifikat, potvrd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u ili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drugi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tr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aženi dokaz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Napomena: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Ako posedujete važ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e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ći sertifikat, potvrdu ili drugi dokaz koji je tražen</w:t>
              <w:br/>
              <w:t>u konkursnom postupku i želite da na osnovu njega budete oslobođeni testiranja</w:t>
              <w:br/>
              <w:t>kompetencije znanje stranog jezika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 neophodno je da uz prijavni obrazac dostavite i</w:t>
              <w:br/>
              <w:t>traženi dokaz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Komisija će na osnovu priloženog dokaza doneti odluku da li može ili ne može da</w:t>
              <w:br/>
              <w:t>prihvati dokaz koji ste priložili umesto pismene/usmene prover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e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en-US"/>
              </w:rPr>
              <w:t>Dodatne edukacije koje su od značaja za obavlјanje poslova radnog mesta na koje konkurišete</w:t>
            </w:r>
            <w:r>
              <w:rPr>
                <w:rStyle w:val="Bodytext2"/>
                <w:rFonts w:eastAsia="Arial Unicode MS;Arial"/>
                <w:sz w:val="24"/>
                <w:szCs w:val="24"/>
                <w:lang w:val="en-US"/>
              </w:rPr>
              <w:t xml:space="preserve"> (obuke, kursevi u relevantnim st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ručnim i/ili profesionalnim oblastima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Oblast, vrsta obuke, naziv obuk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aziv institucije, sediš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Godina pohađanja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Radno iskustvo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li ste zaposleni?                                                                                                       DA        NE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Sadašnje ili poslednje zaposlenje</w:t>
            </w:r>
          </w:p>
        </w:tc>
      </w:tr>
      <w:tr>
        <w:trPr>
          <w:trHeight w:val="18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Organizacija (poslodavac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Vrsta radnog odnosa (na određeno, neodređeno) ili rad van radnog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Od kada – do k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aziv posla  (radno mest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Kratak opis pos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Vrsta i stepen stručne spreme, odnosno vrsta i stepen obrazovanja koje se zahtevalo za poslove koje ste obavlјal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Organiz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Vrsta radnog odno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Od kada – do k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aziv posla (radno mesto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Kratak opis pos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Posebni uslov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NE    DA,  navedite koji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Dobrovolјna izjava o pripadnosti nacionalnoj manjin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NE    DA,  navedite kojoj nacionalnoj manjini pripadate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Kako ste saznali za ovaj konkurs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Molimo vas da nam zbog evaluacije navedete kako ste saznali za konku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Internet prezent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Štamp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reko prijatelјa i poznan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Nacionalna služba za zapošlјava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Už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Službe za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uprav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lј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anje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kadrovi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nevne</w:t>
              <w:br/>
              <w:t>nov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Zaposleni u</w:t>
              <w:br/>
              <w:t>org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Internet</w:t>
              <w:br/>
              <w:t>prezent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Sajam</w:t>
              <w:br/>
              <w:t>zapoš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lј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avan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Org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Rukovodilac</w:t>
              <w:br/>
              <w:t>u org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List</w:t>
              <w:br/>
              <w:t>Poslo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Kadrovska</w:t>
              <w:br/>
              <w:t>jedinica</w:t>
              <w:br/>
              <w:t>organa –</w:t>
              <w:br/>
              <w:t>prethodni</w:t>
              <w:br/>
              <w:t>konku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</w:rPr>
              <w:t>Poziv</w:t>
              <w:br/>
              <w:t>savetnika iz</w:t>
              <w:br/>
              <w:t>NS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Prezentacija</w:t>
              <w:br/>
              <w:t>na fakultetu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>Izjava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otvrđujem da nisam osuđivan na kaznu zatvora od najmanje šest mesec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>Potvrđujem da mi u prošlosti nije prestajao radni odnos u</w:t>
              <w:br/>
              <w:t>državnom organu zbog teže povrede dužnosti iz radnog odnos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otvrđujem da su svi navedeni podaci tačni i potpun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Zao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Saglasan sam da se podaci o meni mogu pribaviti i obrađivati za potrebe sprovođenja konkursa kao i da će ih za potrebu provere uslova zapošlјavanja pribaviti organ iz službenih evidencij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Razumem da ću u okviru ovog konkursa biti praćen pomoću šifre koja mi je dodelјena u okviru ovog obrasca i da zbog toga treba da je čuvam do kraja konkurs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       NE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Datum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otpis: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i/>
                <w:sz w:val="24"/>
                <w:szCs w:val="24"/>
                <w:lang w:val="sr-CS"/>
              </w:rPr>
              <w:t>Elektronski obrazac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;Arial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Potvrđujem da sam lično popunio obrazac.*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  <w:t>Ime i prezime</w:t>
            </w:r>
          </w:p>
          <w:p>
            <w:pPr>
              <w:pStyle w:val="Normal"/>
              <w:rPr>
                <w:rStyle w:val="Bodytext2"/>
                <w:rFonts w:eastAsia="Arial Unicode MS;Arial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;Arial"/>
          <w:b/>
          <w:b/>
          <w:sz w:val="24"/>
          <w:szCs w:val="24"/>
          <w:lang w:val="sr-CS"/>
        </w:rPr>
      </w:pPr>
      <w:r>
        <w:rPr>
          <w:rStyle w:val="Bodytext2"/>
          <w:rFonts w:eastAsia="Arial Unicode MS;Arial"/>
          <w:b/>
          <w:sz w:val="24"/>
          <w:szCs w:val="24"/>
          <w:lang w:val="sr-CS"/>
        </w:rPr>
        <w:t>Za papirni obrazac – Izjava</w:t>
      </w:r>
    </w:p>
    <w:p>
      <w:pPr>
        <w:pStyle w:val="Normal"/>
        <w:rPr>
          <w:rStyle w:val="Bodytext2"/>
          <w:rFonts w:eastAsia="Arial Unicode MS;Arial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;Arial"/>
          <w:sz w:val="24"/>
          <w:szCs w:val="24"/>
          <w:lang w:val="sr-CS"/>
        </w:rPr>
      </w:pPr>
      <w:r>
        <w:rPr>
          <w:rStyle w:val="Bodytext2"/>
          <w:rFonts w:eastAsia="Arial Unicode MS;Arial"/>
          <w:sz w:val="24"/>
          <w:szCs w:val="24"/>
          <w:lang w:val="sr-CS"/>
        </w:rPr>
        <w:t>Svi izrazi u ovom obrascu koji su upotreblјeni u muškom gramatičkom roku, odnose se bez razlike na osobe ženskog i muškog roda.</w:t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;Arial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3:00Z</dcterms:created>
  <dc:creator>g.grujic</dc:creator>
  <dc:description/>
  <cp:keywords/>
  <dc:language>en-US</dc:language>
  <cp:lastModifiedBy>Ninoslav</cp:lastModifiedBy>
  <cp:lastPrinted>2020-08-12T13:51:00Z</cp:lastPrinted>
  <dcterms:modified xsi:type="dcterms:W3CDTF">2022-12-29T11:43:00Z</dcterms:modified>
  <cp:revision>2</cp:revision>
  <dc:subject/>
  <dc:title>Prekršajni sud u Smederevu - Obrazac prijave na javni konkurs - referent za finansijsko poslovanje</dc:title>
</cp:coreProperties>
</file>