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>а на конкурс у државном орга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>
          <w:rStyle w:val="Bodytext2"/>
          <w:rFonts w:eastAsia="Arial Unicode MS;Arial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;Arial"/>
          <w:b/>
          <w:sz w:val="24"/>
          <w:szCs w:val="24"/>
        </w:rPr>
        <w:t>ЛИЧНО</w:t>
      </w:r>
      <w:r>
        <w:rPr>
          <w:rStyle w:val="Bodytext2"/>
          <w:rFonts w:eastAsia="Arial Unicode MS;Arial"/>
          <w:sz w:val="24"/>
          <w:szCs w:val="24"/>
        </w:rPr>
        <w:t xml:space="preserve"> попуњава образац</w:t>
      </w:r>
    </w:p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;Arial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Italic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Italic"/>
                <w:rFonts w:eastAsia="Arial Unicode MS;Arial"/>
                <w:sz w:val="24"/>
                <w:szCs w:val="24"/>
              </w:rPr>
              <w:t xml:space="preserve">Су 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 xml:space="preserve">V-35  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133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 xml:space="preserve">/22 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од 26.12.20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>22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.године објављен дана 04.01.2023.годи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Јавни конкурс за попуну извршилачких радних места у Прекршајном суду у Смедереву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: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за финансијско пословање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Звање: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референт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: </w:t>
            </w:r>
            <w:r>
              <w:rPr>
                <w:rStyle w:val="Bodytext2"/>
                <w:rFonts w:eastAsia="Arial Unicode MS;Arial"/>
                <w:b/>
                <w:bCs/>
                <w:sz w:val="24"/>
                <w:szCs w:val="24"/>
                <w:lang w:val="sr-CS"/>
              </w:rPr>
              <w:t>Прекршајни суд у Смедереву</w:t>
            </w:r>
          </w:p>
        </w:tc>
      </w:tr>
    </w:tbl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Презиме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Име  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Матични број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Држављанство  </w:t>
            </w:r>
          </w:p>
        </w:tc>
      </w:tr>
    </w:tbl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лица и број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Поштански број *  </w:t>
            </w:r>
          </w:p>
        </w:tc>
      </w:tr>
      <w:tr>
        <w:trPr>
          <w:trHeight w:val="622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лица и број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Место  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Поштански број 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  <w:br/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2. Е-маил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  <w:t xml:space="preserve">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Да ли сте до сада учествовали на конкурсу (конкурсима) за посао у</w:t>
              <w:br/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6" w:leader="none"/>
              </w:tabs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Ако сте у последње две године учествовали у конкурсу и испунили</w:t>
              <w:br/>
              <w:t>сте мерила за проверу општих функционалних комп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енција, да ли</w:t>
              <w:br/>
              <w:t>желите да вам се те компетенције поново проверавају?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(Ако заокружите НЕ, признаће Вам се бодови које сте у претходне две годин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е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остварили и нећете бити позвани на проверу општих</w:t>
              <w:br/>
              <w:t>функци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н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алиих к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мпетенција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у ово.и конкурсном поступку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)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До када сте похађали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Висок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Основне студије у трајању од најмање 4 године, по прописима д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Академске студиј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□ Струковне студије □ Струков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и академске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Наведите од најнижег до највишег звања које сте стекли (студије првог степена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br/>
              <w:t>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Назив високошколске</w:t>
              <w:br/>
              <w:t>установе (факултета и</w:t>
              <w:br/>
              <w:t>универзитета) и мес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бим студија (у ЕСПБ или годинам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 стицања дипло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;Arial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;Arial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авосуд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ошта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Н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i/>
                <w:i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Желим да будем ослобођен тестирања компетенције Дигитална</w:t>
              <w:br/>
              <w:t>писменост и прилажем одговарајући сертификат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потврду или друг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ДА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ражени доказ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Exact"/>
                <w:rFonts w:eastAsia="Arial Unicode MS;Arial"/>
                <w:sz w:val="24"/>
                <w:szCs w:val="24"/>
              </w:rPr>
              <w:t>Ако поседујете важе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- Дигитална писменост, неопходно је да уз пријавни образац доставите</w:t>
              <w:br/>
              <w:t>и доказ о познавању рада на</w:t>
            </w:r>
            <w:r>
              <w:rPr>
                <w:rStyle w:val="Bodytext2Exact"/>
                <w:rFonts w:eastAsia="Arial Unicode MS;Arial"/>
                <w:sz w:val="24"/>
                <w:szCs w:val="24"/>
                <w:lang w:val="sr-CS"/>
              </w:rPr>
              <w:t xml:space="preserve"> рачунару.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Exact"/>
                <w:rFonts w:eastAsia="Arial Unicode MS;Arial"/>
                <w:sz w:val="24"/>
                <w:szCs w:val="24"/>
                <w:lang w:val="sr-C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;Arial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;Arial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;Arial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Желим да будем ослобођен тестирања знања страног језика 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    ДА     НЕ    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лажем сер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фикат, потврд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 или</w:t>
            </w:r>
            <w:r>
              <w:rPr>
                <w:rStyle w:val="Bodytext2Georgia7ptSmallCaps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друг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р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жени доказ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дашње или последње запослење</w:t>
            </w:r>
          </w:p>
        </w:tc>
      </w:tr>
      <w:tr>
        <w:trPr>
          <w:trHeight w:val="18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радног односа (на одређено, неодређено) или рад ван радног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лужбе за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прав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њ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невне</w:t>
              <w:br/>
              <w:t>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Запослени у</w:t>
              <w:br/>
              <w:t>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нтернет</w:t>
              <w:br/>
              <w:t>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ајам</w:t>
              <w:br/>
              <w:t>запош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Руководилац</w:t>
              <w:br/>
              <w:t>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Лист</w:t>
              <w:br/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Кадровска</w:t>
              <w:br/>
              <w:t>јединица</w:t>
              <w:br/>
              <w:t>органа –</w:t>
              <w:br/>
              <w:t>претходни</w:t>
              <w:br/>
              <w:t>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Позив</w:t>
              <w:br/>
              <w:t>саветника из</w:t>
              <w:br/>
              <w:t>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резентација</w:t>
              <w:br/>
              <w:t>на факултету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Зао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2"/>
          <w:rFonts w:eastAsia="Arial Unicode MS;Arial"/>
          <w:b/>
          <w:sz w:val="24"/>
          <w:szCs w:val="24"/>
          <w:lang w:val="sr-CS"/>
        </w:rPr>
        <w:t>За папирни образац – Изјава</w:t>
      </w:r>
    </w:p>
    <w:p>
      <w:pPr>
        <w:pStyle w:val="Normal"/>
        <w:rPr>
          <w:rStyle w:val="Bodytext2"/>
          <w:rFonts w:eastAsia="Arial Unicode MS;Arial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>
          <w:rStyle w:val="Bodytext2"/>
          <w:rFonts w:eastAsia="Arial Unicode MS;Arial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3Exact">
    <w:name w:val="Body text (3) Exact"/>
    <w:qFormat/>
    <w:rPr>
      <w:rFonts w:ascii="Georgia" w:hAnsi="Georgia" w:eastAsia="Georgia" w:cs="Georgia"/>
      <w:sz w:val="14"/>
      <w:szCs w:val="14"/>
      <w:lang w:bidi="ar-SA"/>
    </w:rPr>
  </w:style>
  <w:style w:type="character" w:styleId="Bodytext3TimesNewRoman11ptBoldExact">
    <w:name w:val="Body text (3) + Times New Roman;11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Exact">
    <w:name w:val="Body text (5) Exact"/>
    <w:qFormat/>
    <w:rPr>
      <w:b/>
      <w:bCs/>
      <w:sz w:val="22"/>
      <w:szCs w:val="22"/>
      <w:lang w:bidi="ar-SA"/>
    </w:rPr>
  </w:style>
  <w:style w:type="character" w:styleId="Tablecaption3">
    <w:name w:val="Table caption (3)_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exact" w:line="264"/>
      <w:jc w:val="both"/>
    </w:pPr>
    <w:rPr>
      <w:rFonts w:ascii="Georgia" w:hAnsi="Georgia" w:eastAsia="Georgia" w:cs="Times New Roman"/>
      <w:color w:val="000000"/>
      <w:sz w:val="14"/>
      <w:szCs w:val="14"/>
      <w:lang w:val="en-US"/>
    </w:rPr>
  </w:style>
  <w:style w:type="paragraph" w:styleId="Bodytext5">
    <w:name w:val="Body text (5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2:00Z</dcterms:created>
  <dc:creator>g.grujic</dc:creator>
  <dc:description/>
  <cp:keywords/>
  <dc:language>en-US</dc:language>
  <cp:lastModifiedBy>Ninoslav</cp:lastModifiedBy>
  <cp:lastPrinted>2020-08-12T13:51:00Z</cp:lastPrinted>
  <dcterms:modified xsi:type="dcterms:W3CDTF">2022-12-29T11:42:00Z</dcterms:modified>
  <cp:revision>2</cp:revision>
  <dc:subject/>
  <dc:title>Прекршајни суд у Смедереву - Образац пријаве на јавни конкурс - референт за финансијско пословање</dc:title>
</cp:coreProperties>
</file>