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рија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sr-CS"/>
        </w:rPr>
        <w:t>а на конкурс у државном орган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>
          <w:rStyle w:val="Bodytext2"/>
          <w:rFonts w:eastAsia="Arial Unicode MS;Arial"/>
          <w:sz w:val="24"/>
          <w:szCs w:val="24"/>
        </w:rPr>
        <w:t xml:space="preserve">Учесник конкурса </w:t>
      </w:r>
      <w:r>
        <w:rPr>
          <w:rStyle w:val="Bodytext2"/>
          <w:rFonts w:eastAsia="Arial Unicode MS;Arial"/>
          <w:b/>
          <w:sz w:val="24"/>
          <w:szCs w:val="24"/>
        </w:rPr>
        <w:t>ЛИЧНО</w:t>
      </w:r>
      <w:r>
        <w:rPr>
          <w:rStyle w:val="Bodytext2"/>
          <w:rFonts w:eastAsia="Arial Unicode MS;Arial"/>
          <w:sz w:val="24"/>
          <w:szCs w:val="24"/>
        </w:rPr>
        <w:t xml:space="preserve"> попуњава образац</w:t>
      </w:r>
    </w:p>
    <w:p>
      <w:pPr>
        <w:pStyle w:val="Normal"/>
        <w:rPr>
          <w:rStyle w:val="Bodytext2"/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Style w:val="Bodytext2"/>
          <w:rFonts w:eastAsia="Arial Unicode MS;Arial"/>
          <w:sz w:val="24"/>
          <w:szCs w:val="24"/>
        </w:rPr>
        <w:t>* обавезна по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74"/>
        <w:gridCol w:w="712"/>
        <w:gridCol w:w="3566"/>
      </w:tblGrid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Italic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Подаци о конкурсу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Italic"/>
                <w:rFonts w:eastAsia="Arial Unicode MS;Arial"/>
                <w:sz w:val="24"/>
                <w:szCs w:val="24"/>
              </w:rPr>
              <w:t xml:space="preserve">Су </w:t>
            </w:r>
            <w:r>
              <w:rPr>
                <w:rStyle w:val="Bodytext2Italic"/>
                <w:rFonts w:eastAsia="Arial Unicode MS;Arial"/>
                <w:sz w:val="24"/>
                <w:szCs w:val="24"/>
                <w:lang w:val="sr-Latn-RS"/>
              </w:rPr>
              <w:t xml:space="preserve">V-35   6/22 </w:t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 xml:space="preserve">од </w:t>
            </w:r>
            <w:r>
              <w:rPr>
                <w:rStyle w:val="Bodytext2Italic"/>
                <w:rFonts w:eastAsia="Arial Unicode MS;Arial"/>
                <w:sz w:val="24"/>
                <w:szCs w:val="24"/>
                <w:lang w:val="sr-Latn-RS"/>
              </w:rPr>
              <w:t>11</w:t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.</w:t>
            </w:r>
            <w:r>
              <w:rPr>
                <w:rStyle w:val="Bodytext2Italic"/>
                <w:rFonts w:eastAsia="Arial Unicode MS;Arial"/>
                <w:sz w:val="24"/>
                <w:szCs w:val="24"/>
                <w:lang w:val="sr-Latn-RS"/>
              </w:rPr>
              <w:t>01</w:t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.20</w:t>
            </w:r>
            <w:r>
              <w:rPr>
                <w:rStyle w:val="Bodytext2Italic"/>
                <w:rFonts w:eastAsia="Arial Unicode MS;Arial"/>
                <w:sz w:val="24"/>
                <w:szCs w:val="24"/>
                <w:lang w:val="sr-Latn-RS"/>
              </w:rPr>
              <w:t>22</w:t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.године објављен дана 19.01.2022.годи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Јавни конкурс за попуну извршилачких радних места у Прекршајном суду у Смедереву</w:t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Радно место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: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 xml:space="preserve">судијски помоћник-виши судијски сарадник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Звање: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самостални саветник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Државни орган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: </w:t>
            </w:r>
            <w:r>
              <w:rPr>
                <w:rStyle w:val="Bodytext2"/>
                <w:rFonts w:eastAsia="Arial Unicode MS;Arial"/>
                <w:b/>
                <w:bCs/>
                <w:sz w:val="24"/>
                <w:szCs w:val="24"/>
                <w:lang w:val="sr-CS"/>
              </w:rPr>
              <w:t>Прекршајни суд у Смедереву</w:t>
            </w:r>
          </w:p>
        </w:tc>
      </w:tr>
    </w:tbl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90"/>
        <w:gridCol w:w="4100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 xml:space="preserve">Лични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Презиме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Име  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Матични број 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Држављанство  </w:t>
            </w:r>
          </w:p>
        </w:tc>
      </w:tr>
    </w:tbl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Адреса становања*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Улица и број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Место*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Поштански број *  </w:t>
            </w:r>
          </w:p>
        </w:tc>
      </w:tr>
      <w:tr>
        <w:trPr>
          <w:trHeight w:val="622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Адреса на коју желите да примате обавештења у вези са конкурсом, ако није иста као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адреса становања</w:t>
            </w:r>
          </w:p>
        </w:tc>
      </w:tr>
      <w:tr>
        <w:trPr>
          <w:trHeight w:val="209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Улица и број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Место  </w:t>
            </w:r>
          </w:p>
        </w:tc>
      </w:tr>
      <w:tr>
        <w:trPr>
          <w:trHeight w:val="288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Поштански број 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Примарни *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екундарни (није обавезно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-адре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</w:t>
            </w:r>
            <w:r>
              <w:rPr>
                <w:rFonts w:cs="Times New Roman" w:ascii="Times New Roman" w:hAnsi="Times New Roman"/>
                <w:b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н на који желитеда вам се достављају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штења</w:t>
            </w:r>
            <w:r>
              <w:rPr>
                <w:rFonts w:cs="Times New Roman" w:ascii="Times New Roman" w:hAnsi="Times New Roman"/>
                <w:b/>
              </w:rPr>
              <w:t xml:space="preserve">, када </w:t>
            </w: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смена достава</w:t>
              <w:br/>
              <w:t>није обав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з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(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заокружите)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Latn-R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1. Телефон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2. Е-маил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Latn-RS"/>
              </w:rPr>
              <w:t xml:space="preserve">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Да ли сте до сада учествовали на конкурсу (конкурсима) за посао у</w:t>
              <w:br/>
              <w:t>државним органима? *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6" w:leader="none"/>
              </w:tabs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Ако сте у последње две године учествовали у конкурсу и испунили</w:t>
              <w:br/>
              <w:t>сте мерила за проверу општих функционалних комп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енција, да ли</w:t>
              <w:br/>
              <w:t>желите да вам се те компетенције поново проверавају?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(Ако заокружите НЕ, признаће Вам се бодови које сте у претходне две годин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е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остварили и нећете бити позвани на проверу општих</w:t>
              <w:br/>
              <w:t>функцио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н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алиих ко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мпетенција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у ово.и конкурсном поступку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)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36"/>
        <w:gridCol w:w="414"/>
        <w:gridCol w:w="2670"/>
        <w:gridCol w:w="476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овање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ња школ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школе и седишт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мер и трајање програ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Занимање које сте стекли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До када сте похађали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Висок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образовањ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59"/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Основне студије у трајању од најмање 4 године, по прописима до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Академске студије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□ Струковне студије □ Струковн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и академске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Наведите од најнижег до највишег звања које сте стекли (студије првог степена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br/>
              <w:t>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Назив високошколске</w:t>
              <w:br/>
              <w:t>установе (факултета и</w:t>
              <w:br/>
              <w:t>универзитета) и мес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бим студија (у ЕСПБ или годинама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тум стицања диплом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2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>Стручни и други исп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ит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>и кој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 xml:space="preserve"> су услов за засн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>вањ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е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 xml:space="preserve"> радног односа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Tablecaption4"/>
                <w:rFonts w:eastAsia="Arial Unicode MS;Arial"/>
                <w:iCs w:val="false"/>
                <w:sz w:val="24"/>
                <w:szCs w:val="24"/>
              </w:rPr>
              <w:t>Ако стручни и други испити нису тражени конкурсом, не морате да попуњавате</w:t>
              <w:br/>
              <w:t>овај део</w:t>
            </w:r>
            <w:r>
              <w:rPr>
                <w:rStyle w:val="Tablecaption4"/>
                <w:rFonts w:eastAsia="Arial Unicode MS;Arial"/>
                <w:iCs w:val="false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Врста испита</w:t>
              <w:br/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(попуњива орган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Назив институције,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атум полагања</w:t>
              <w:br/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едишт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авосудни испит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Н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Latn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436"/>
        <w:gridCol w:w="1068"/>
        <w:gridCol w:w="2449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Прогр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Који, ко га је издао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тум стицања сертифика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  <w:t>W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Latn-CS"/>
              </w:rPr>
              <w:t>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електрон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ошта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Ехсе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Н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i/>
                <w:i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Желим да будем ослобођен тестирања компетенције Дигитална</w:t>
              <w:br/>
              <w:t>писменост и прилажем одговарајући сертификат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потврду или други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ДА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НЕ</w:t>
              <w:br/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ражени доказ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Exact"/>
                <w:rFonts w:eastAsia="Arial Unicode MS;Arial"/>
                <w:sz w:val="24"/>
                <w:szCs w:val="24"/>
              </w:rPr>
              <w:t>Ако поседујете важе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- Дигитална писменост, неопходно је да уз пријавни образац доставите</w:t>
              <w:br/>
              <w:t>и доказ о познавању рада на</w:t>
            </w:r>
            <w:r>
              <w:rPr>
                <w:rStyle w:val="Bodytext2Exact"/>
                <w:rFonts w:eastAsia="Arial Unicode MS;Arial"/>
                <w:sz w:val="24"/>
                <w:szCs w:val="24"/>
                <w:lang w:val="sr-CS"/>
              </w:rPr>
              <w:t xml:space="preserve"> рачунару.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Exact"/>
                <w:rFonts w:eastAsia="Arial Unicode MS;Arial"/>
                <w:sz w:val="24"/>
                <w:szCs w:val="24"/>
                <w:lang w:val="sr-CS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90"/>
        <w:gridCol w:w="890"/>
        <w:gridCol w:w="2314"/>
        <w:gridCol w:w="1781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Bold"/>
                <w:rFonts w:eastAsia="Arial Unicode MS;Arial"/>
                <w:sz w:val="24"/>
                <w:szCs w:val="24"/>
              </w:rPr>
              <w:t>Знање страних ј</w:t>
            </w:r>
            <w:r>
              <w:rPr>
                <w:rStyle w:val="Bodytext2Bold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;Arial"/>
                <w:sz w:val="24"/>
                <w:szCs w:val="24"/>
              </w:rPr>
              <w:t>зика који су траж</w:t>
            </w:r>
            <w:r>
              <w:rPr>
                <w:rStyle w:val="Bodytext2Bold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;Arial"/>
                <w:sz w:val="24"/>
                <w:szCs w:val="24"/>
              </w:rPr>
              <w:t>ни конкурсом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Језик </w:t>
            </w: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Институција која је издала сертифик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ив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А1, А2, Б1, Б2, Ц1, Ц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Датум полагања </w:t>
            </w:r>
          </w:p>
          <w:p>
            <w:pPr>
              <w:pStyle w:val="Normal"/>
              <w:widowControl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Желим да будем ослобођен тестирања знања страног језика и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     ДА     НЕ     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br/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илажем сер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ификат, потврд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 или</w:t>
            </w:r>
            <w:r>
              <w:rPr>
                <w:rStyle w:val="Bodytext2Georgia7ptSmallCaps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други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тр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жени доказ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ко поседујете важ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знање страног језика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неопходно је да уз пријавни образац доставите и</w:t>
              <w:br/>
              <w:t>тражени доказ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Комисија ће на основу приложеног доказа донети одлуку да ли може или не може да</w:t>
              <w:br/>
              <w:t>прихвати доказ који сте приложили уместо писмене/усмене провер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en-U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  <w:t xml:space="preserve"> (обуке, курсеви у релевантним ст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ручним и/или професионалним областима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бласт, врста обуке, назив обу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институције, седишт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Година похађањ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Радно искуство*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ли сте запослени?                                                                                                       ДА        НЕ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адашње или последње запослење</w:t>
            </w:r>
          </w:p>
        </w:tc>
      </w:tr>
      <w:tr>
        <w:trPr>
          <w:trHeight w:val="18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Организација (послодавац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Врста радног односа (на одређено, неодређено) или рад ван радног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посла  (радно мест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Кратак опис пос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рганизац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Врста радног одн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зив посла (радно место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Кратак опис пос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Посебни услов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НЕ    ДА,  наведите који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НЕ    ДА,  наведите којој националној мањини припадате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Како сте сазнали за овај конкурс?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Молимо вас да нам због евалуације наведете како сте сазнали за конкур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Интернет 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Штам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реко пријатеља и позна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Национална служба за запошљавањ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жи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лужбе за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управ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ње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кадров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невне</w:t>
              <w:br/>
              <w:t>нови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Запослени у</w:t>
              <w:br/>
              <w:t>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Интернет</w:t>
              <w:br/>
              <w:t>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Сајам</w:t>
              <w:br/>
              <w:t>запош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авањ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Орг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Руководилац</w:t>
              <w:br/>
              <w:t>у 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Лист</w:t>
              <w:br/>
              <w:t>Посло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Кадровска</w:t>
              <w:br/>
              <w:t>јединица</w:t>
              <w:br/>
              <w:t>органа –</w:t>
              <w:br/>
              <w:t>претходни</w:t>
              <w:br/>
              <w:t>конкур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Позив</w:t>
              <w:br/>
              <w:t>саветника из</w:t>
              <w:br/>
              <w:t>НС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резентација</w:t>
              <w:br/>
              <w:t>на факултету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Изјава*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Потврђујем да ми у прошлости није престајао радни однос у</w:t>
              <w:br/>
              <w:t>државном органу због теже повреде дужности из радног одно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врђујем да су сви наведени подаци тачни и потпун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Зао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Разумем да ћу у оквиру овог конкурса бити праћен помоћу шифре која ми је додељена у оквиру овог обрасца и да због тога треба да је чувам до краја конкур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       НЕ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Датум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пис: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Електронски образац: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Потврђујем да сам лично попунио образац.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Bodytext2"/>
          <w:rFonts w:eastAsia="Arial Unicode MS;Arial"/>
          <w:b/>
          <w:sz w:val="24"/>
          <w:szCs w:val="24"/>
          <w:lang w:val="sr-CS"/>
        </w:rPr>
        <w:t>За папирни образац – Изјава</w:t>
      </w:r>
    </w:p>
    <w:p>
      <w:pPr>
        <w:pStyle w:val="Normal"/>
        <w:rPr>
          <w:rStyle w:val="Bodytext2"/>
          <w:rFonts w:eastAsia="Arial Unicode MS;Arial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>
          <w:rStyle w:val="Bodytext2"/>
          <w:rFonts w:eastAsia="Arial Unicode MS;Arial"/>
          <w:sz w:val="24"/>
          <w:szCs w:val="24"/>
          <w:lang w:val="sr-CS"/>
        </w:rPr>
        <w:t>Сви изрази у овом обрасцу који су употребљени у мушком граматичком року, односе се без разлике на особе женског и мушког рода.</w:t>
      </w:r>
    </w:p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4">
    <w:name w:val="Table caption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Georgia7ptSmallCaps">
    <w:name w:val="Body text (2) + Georgia;7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3Exact">
    <w:name w:val="Body text (3) Exact"/>
    <w:qFormat/>
    <w:rPr>
      <w:rFonts w:ascii="Georgia" w:hAnsi="Georgia" w:eastAsia="Georgia" w:cs="Georgia"/>
      <w:sz w:val="14"/>
      <w:szCs w:val="14"/>
      <w:lang w:bidi="ar-SA"/>
    </w:rPr>
  </w:style>
  <w:style w:type="character" w:styleId="Bodytext3TimesNewRoman11ptBoldExact">
    <w:name w:val="Body text (3) + Times New Roman;11 pt;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Exact">
    <w:name w:val="Body text (5) Exact"/>
    <w:qFormat/>
    <w:rPr>
      <w:b/>
      <w:bCs/>
      <w:sz w:val="22"/>
      <w:szCs w:val="22"/>
      <w:lang w:bidi="ar-SA"/>
    </w:rPr>
  </w:style>
  <w:style w:type="character" w:styleId="Tablecaption3">
    <w:name w:val="Table caption (3)_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exact" w:line="264"/>
      <w:jc w:val="both"/>
    </w:pPr>
    <w:rPr>
      <w:rFonts w:ascii="Georgia" w:hAnsi="Georgia" w:eastAsia="Georgia" w:cs="Times New Roman"/>
      <w:color w:val="000000"/>
      <w:sz w:val="14"/>
      <w:szCs w:val="14"/>
      <w:lang w:val="en-US"/>
    </w:rPr>
  </w:style>
  <w:style w:type="paragraph" w:styleId="Bodytext5">
    <w:name w:val="Body text (5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3:00Z</dcterms:created>
  <dc:creator>g.grujic</dc:creator>
  <dc:description/>
  <cp:keywords/>
  <dc:language>en-US</dc:language>
  <cp:lastModifiedBy>Ninoslav</cp:lastModifiedBy>
  <cp:lastPrinted>2020-08-12T13:51:00Z</cp:lastPrinted>
  <dcterms:modified xsi:type="dcterms:W3CDTF">2022-01-17T08:43:00Z</dcterms:modified>
  <cp:revision>2</cp:revision>
  <dc:subject/>
  <dc:title>Прекршајни суд у Смедереву - Пријава на јавни конкурс за попуњавање извршилачког радног места судијски помоћник-виши судијски сарадник</dc:title>
</cp:coreProperties>
</file>