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Prijava na konkurs u </w:t>
      </w:r>
      <w:r>
        <w:rPr>
          <w:b/>
          <w:lang w:val="sr-RS"/>
        </w:rPr>
        <w:t>Prekršajnom sudu u Smederevu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/>
        <w:t xml:space="preserve">Učesnik konkursa </w:t>
      </w:r>
      <w:r>
        <w:rPr>
          <w:b/>
        </w:rPr>
        <w:t>LIČNO</w:t>
      </w:r>
      <w:r>
        <w:rPr/>
        <w:t xml:space="preserve"> popunjava obraz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bavezna pol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1"/>
        <w:gridCol w:w="4795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Podaci o konkursu </w:t>
            </w:r>
            <w:r>
              <w:rPr>
                <w:rFonts w:eastAsia="Calibri"/>
                <w:b/>
                <w:lang w:val="sr-RS"/>
              </w:rPr>
              <w:t xml:space="preserve">: JAVNI  KONKURS </w:t>
            </w:r>
          </w:p>
          <w:p>
            <w:pPr>
              <w:pStyle w:val="Normal"/>
              <w:rPr>
                <w:rFonts w:eastAsia="Calibri"/>
                <w:iCs/>
                <w:color w:val="00000A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Calibri"/>
                <w:iCs/>
                <w:kern w:val="2"/>
                <w:lang w:val="sr-CS" w:eastAsia="ar-SA"/>
              </w:rPr>
              <w:t xml:space="preserve">Su </w:t>
            </w:r>
            <w:r>
              <w:rPr>
                <w:rFonts w:eastAsia="Calibri"/>
                <w:iCs/>
                <w:kern w:val="2"/>
                <w:lang w:eastAsia="ar-SA"/>
              </w:rPr>
              <w:t>V</w:t>
            </w:r>
            <w:r>
              <w:rPr>
                <w:rFonts w:eastAsia="Calibri"/>
                <w:iCs/>
                <w:kern w:val="2"/>
                <w:lang w:val="sr-Latn-CS" w:eastAsia="ar-SA"/>
              </w:rPr>
              <w:t xml:space="preserve"> 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– </w:t>
            </w:r>
            <w:r>
              <w:rPr>
                <w:rFonts w:eastAsia="Calibri"/>
                <w:iCs/>
                <w:kern w:val="2"/>
                <w:lang w:val="sr-CS" w:eastAsia="ar-SA"/>
              </w:rPr>
              <w:t xml:space="preserve"> 35 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  125</w:t>
            </w:r>
            <w:r>
              <w:rPr>
                <w:rFonts w:eastAsia="Calibri"/>
                <w:iCs/>
                <w:kern w:val="2"/>
                <w:lang w:val="sr-CS" w:eastAsia="ar-SA"/>
              </w:rPr>
              <w:t>/2021 od 14.09.2022.godine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 objavljen dana    22.09.2021.       godin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</w:rPr>
              <w:t>Radno mesto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 xml:space="preserve">  upisniča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sr-RS"/>
              </w:rPr>
              <w:t>Šifra prijave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</w:rPr>
              <w:t>Zvanje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 xml:space="preserve"> referen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b/>
              </w:rPr>
              <w:t>Državni organ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>Prekršajni sud u Smederev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1"/>
        <w:gridCol w:w="898"/>
        <w:gridCol w:w="3897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Lični podaci</w:t>
            </w: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rezim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Im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Matični broj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ržavljan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08"/>
        <w:gridCol w:w="42"/>
        <w:gridCol w:w="3856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Adresa stanovanja</w:t>
            </w:r>
            <w:r>
              <w:rPr>
                <w:rFonts w:eastAsia="Calibri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lica i broj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sr-Latn-RS" w:eastAsia="sr-Latn-R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oštanski broj*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lica i broj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Mesto</w:t>
            </w:r>
          </w:p>
        </w:tc>
      </w:tr>
      <w:tr>
        <w:trPr/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sr-Latn-RS" w:eastAsia="sr-Latn-R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oštanski broj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 xml:space="preserve">Telefon            </w:t>
            </w:r>
            <w:r>
              <w:rPr>
                <w:rFonts w:eastAsia="Calibri"/>
              </w:rPr>
              <w:t>Primarni *                             Sekundarni (nije obavezno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E-adres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ako je posedujete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 xml:space="preserve">Način na koji želite da vam se dostavljaju obaveštenja, kada pismena dostava nije obavezna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zaokružite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08"/>
        <w:gridCol w:w="881"/>
        <w:gridCol w:w="917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 li ste do sada učestvovali na konkursu (konkursima) za posao u državnim organima? *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NE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NE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3"/>
        <w:gridCol w:w="1004"/>
        <w:gridCol w:w="370"/>
        <w:gridCol w:w="1306"/>
        <w:gridCol w:w="1143"/>
        <w:gridCol w:w="2471"/>
        <w:gridCol w:w="254"/>
        <w:gridCol w:w="1135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Obrazovanje* </w:t>
            </w:r>
            <w:r>
              <w:rPr>
                <w:rFonts w:eastAsia="Calibri"/>
              </w:rPr>
              <w:t>Molimo vas, navedite škole koje ste završili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Srednja škola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ziv škole i sedište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Smer i trajanje program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Zanimanje koje ste stekl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o kada ste pohađali (godina)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Visoko obrazovanje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značite koje ste studije pohađali</w:t>
            </w:r>
          </w:p>
          <w:p>
            <w:pPr>
              <w:pStyle w:val="Normal"/>
              <w:ind w:left="227" w:hanging="22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Osnovne studije u trajanju od najmanje 4 godine, po propisima do </w:t>
            </w:r>
            <w:r>
              <w:rPr>
                <w:rFonts w:eastAsia="Calibri"/>
                <w:w w:val="90"/>
              </w:rPr>
              <w:t>10. 9. 2005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udije u trajanju do 3 godine, po propisima do 10.9.2005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Naziv visokoškolske ustanove (fakulteta i univerziteta) i mest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bim studija (u ESPB ili godinama)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tum sticanja diplome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53"/>
        <w:gridCol w:w="1063"/>
        <w:gridCol w:w="3008"/>
        <w:gridCol w:w="258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Stručni i drugi ispiti koji su uslov za zasnivanje radnog odnosa*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Vrsta ispita </w:t>
            </w:r>
            <w:r>
              <w:rPr>
                <w:rFonts w:eastAsia="Calibri"/>
                <w:i/>
                <w:lang w:val="sr-Latn-RS"/>
              </w:rPr>
              <w:t>(</w:t>
            </w:r>
            <w:r>
              <w:rPr>
                <w:rFonts w:eastAsia="Calibri"/>
                <w:i/>
              </w:rPr>
              <w:t>popunjava organ</w:t>
            </w:r>
            <w:r>
              <w:rPr>
                <w:rFonts w:eastAsia="Calibri"/>
                <w:i/>
                <w:lang w:val="sr-Latn-R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sr-Latn-RS"/>
              </w:rPr>
            </w:pPr>
            <w:r>
              <w:rPr>
                <w:rFonts w:eastAsia="Calibri"/>
                <w:sz w:val="20"/>
                <w:szCs w:val="22"/>
                <w:lang w:val="sr-Latn-RS"/>
              </w:rPr>
            </w:r>
          </w:p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Naziv institucije, sediš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tum polaganj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Pravosudni isp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 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sr-Latn-R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1"/>
        <w:gridCol w:w="1284"/>
        <w:gridCol w:w="1439"/>
        <w:gridCol w:w="1442"/>
        <w:gridCol w:w="1481"/>
        <w:gridCol w:w="113"/>
        <w:gridCol w:w="769"/>
        <w:gridCol w:w="917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Rad na računaru*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rogram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 li posedujete sertifika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Koji, ko ga je izdao?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tum sticanja sertifikat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Word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Internet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elektronska pošta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Exce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 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(popunjava orga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 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(popunjava orga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 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Napomena:</w:t>
            </w:r>
            <w:r>
              <w:rPr>
                <w:rFonts w:eastAsia="Calibri"/>
              </w:rPr>
              <w:t xml:space="preserve"> Ako posedujete važeći sertifika</w:t>
            </w:r>
            <w:r>
              <w:rPr>
                <w:rFonts w:eastAsia="Calibri"/>
                <w:lang w:val="sr-RS"/>
              </w:rPr>
              <w:t>t</w:t>
            </w:r>
            <w:r>
              <w:rPr>
                <w:rFonts w:eastAsia="Calibri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96"/>
        <w:gridCol w:w="715"/>
        <w:gridCol w:w="723"/>
        <w:gridCol w:w="2377"/>
        <w:gridCol w:w="2530"/>
        <w:gridCol w:w="865"/>
        <w:gridCol w:w="900"/>
      </w:tblGrid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Znanje stranih jezika koji su traženi konkursom*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Jezik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(popunjava organ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 li posedujete sertifika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Institucija koja je izdala sertifika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ivo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A1, A2, B1, B2, C1, C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tum polaganj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Napomena</w:t>
            </w:r>
            <w:r>
              <w:rPr>
                <w:rFonts w:eastAsia="Calibri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38"/>
        <w:gridCol w:w="3674"/>
        <w:gridCol w:w="2094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Dodatne edukacije koje su od značaja za obavljanje poslova radnog mesta na koje konkurišete</w:t>
            </w:r>
            <w:r>
              <w:rPr>
                <w:rFonts w:eastAsia="Calibri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blast, vrsta obuke, naziv obuk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ziv institucije, sediš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Godina pohađanja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49"/>
        <w:gridCol w:w="988"/>
        <w:gridCol w:w="1123"/>
        <w:gridCol w:w="1827"/>
        <w:gridCol w:w="1401"/>
        <w:gridCol w:w="743"/>
        <w:gridCol w:w="146"/>
        <w:gridCol w:w="1229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Radno iskustvo*</w:t>
            </w:r>
          </w:p>
        </w:tc>
      </w:tr>
      <w:tr>
        <w:trPr/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 li ste zaposleni?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Sadašnje ili poslednje zaposlenj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</w:rPr>
              <w:t>Organizacija</w:t>
            </w:r>
            <w:r>
              <w:rPr>
                <w:rFonts w:eastAsia="Calibri"/>
                <w:lang w:val="sr-RS"/>
              </w:rPr>
              <w:t xml:space="preserve"> (poslodavac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Vrsta radnog odnosa (na odre-đeno, neodre-đeno vreme) ili rad van radnog odnosa (vrsta ugovo-r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d kada – do k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ziv posla (radno mesto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Kratak opis posl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Cs w:val="22"/>
                <w:lang w:val="sr-RS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rganizacij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Vrsta radnog odnos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d kada – do k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ziv posla (radno mesto)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Kratak opis posl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7"/>
        <w:gridCol w:w="8809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Posebni uslovi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, navedite koji: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7"/>
        <w:gridCol w:w="8809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Dobrovoljna izjava o pripadnosti nacionalnoj manjini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, navedite kojoj nacionalnoj manjini pripadate: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9"/>
        <w:gridCol w:w="1857"/>
        <w:gridCol w:w="1899"/>
        <w:gridCol w:w="1906"/>
        <w:gridCol w:w="1845"/>
      </w:tblGrid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Kako ste saznali za ovaj konkurs?*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Molimo vas da nam zbog evaluacije navedete kako ste saznali za konkurs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Internet prezentac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Štamp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reko prijatelja i poznani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cionalna služba za zapošljavanj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živo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Službe za upravljanje kadrovi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Dnevne novi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Zaposleni u organ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Internet prezentac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Sajam zapošljavanj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Orga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dru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Rukovodilac u organ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List Poslov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Kadrovska jedinica organa – prethodni konkur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dru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drugo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ziv savetnika iz NS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Prezentacija na fakultetu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08"/>
        <w:gridCol w:w="881"/>
        <w:gridCol w:w="917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Izjava </w:t>
            </w: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otvrđujem da nisam osuđivan na kaznu zatvora od najmanje šest mesec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otvrđujem da su svi navedeni podaci tačni i potpun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Razumem da ću u okviru ovog konkursa biti praćen pomoću šifre koji mi je dodeljena u okviru ovog obrasca i da zbog toga treba da je čuvam do kraja konkurs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66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tum*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Potpis:*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 xml:space="preserve">Elektronski obrazac: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tvrđujem da sam lično popunio obrazac.*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Ime i prezime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Za papirni obrazac - Izjava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Svi izrazi u ovom obrascu koji su upotrebljeni u muškom gramatičkom rodu, odnose se bez razlike na osobe ženskog i muškog roda.</w:t>
      </w:r>
    </w:p>
    <w:p>
      <w:pPr>
        <w:pStyle w:val="Normal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6:00Z</dcterms:created>
  <dc:creator/>
  <dc:description/>
  <dc:language>en-US</dc:language>
  <cp:lastModifiedBy>Ninoslav</cp:lastModifiedBy>
  <cp:lastPrinted>2019-09-03T11:58:00Z</cp:lastPrinted>
  <dcterms:modified xsi:type="dcterms:W3CDTF">2021-09-22T13:16:00Z</dcterms:modified>
  <cp:revision>3</cp:revision>
  <dc:subject/>
  <dc:title>Prekršajni sud u Smederevu - Prijava na javni konkurs za popunjavanje izvršilačkog radnog mesta - upisničar</dc:title>
</cp:coreProperties>
</file>