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Пријава на конкурс у </w:t>
      </w:r>
      <w:r>
        <w:rPr>
          <w:b/>
          <w:lang w:val="sr-RS"/>
        </w:rPr>
        <w:t>Прекршајном суду у Смедерев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/>
        <w:t xml:space="preserve">Учесник конкурса </w:t>
      </w:r>
      <w:r>
        <w:rPr>
          <w:b/>
        </w:rPr>
        <w:t>ЛИЧНО</w:t>
      </w:r>
      <w:r>
        <w:rPr/>
        <w:t xml:space="preserve"> попуњава образ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1"/>
        <w:gridCol w:w="4795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одаци о конкурсу </w:t>
            </w:r>
            <w:r>
              <w:rPr>
                <w:rFonts w:eastAsia="Calibri"/>
                <w:b/>
                <w:lang w:val="sr-RS"/>
              </w:rPr>
              <w:t xml:space="preserve">: ЈАВНИ  КОНКУРС </w:t>
            </w:r>
          </w:p>
          <w:p>
            <w:pPr>
              <w:pStyle w:val="Normal"/>
              <w:rPr>
                <w:rFonts w:eastAsia="Calibri"/>
                <w:iCs/>
                <w:color w:val="00000A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Су </w:t>
            </w:r>
            <w:r>
              <w:rPr>
                <w:rFonts w:eastAsia="Calibri"/>
                <w:iCs/>
                <w:kern w:val="2"/>
                <w:lang w:eastAsia="ar-SA"/>
              </w:rPr>
              <w:t>V</w:t>
            </w:r>
            <w:r>
              <w:rPr>
                <w:rFonts w:eastAsia="Calibri"/>
                <w:iCs/>
                <w:kern w:val="2"/>
                <w:lang w:val="sr-Latn-CS" w:eastAsia="ar-SA"/>
              </w:rPr>
              <w:t xml:space="preserve">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– 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 35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  125</w:t>
            </w:r>
            <w:r>
              <w:rPr>
                <w:rFonts w:eastAsia="Calibri"/>
                <w:iCs/>
                <w:kern w:val="2"/>
                <w:lang w:val="sr-CS" w:eastAsia="ar-SA"/>
              </w:rPr>
              <w:t>/2021 од 14.09.2022.године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 објављен дана    22.09.2021.       године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</w:rPr>
              <w:t>Радно место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 xml:space="preserve">  уписнича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Шифра пријаве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</w:rPr>
              <w:t>Звање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 xml:space="preserve"> рефер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</w:rPr>
              <w:t>Државни орган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>Прекршајни суд у Смедереву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1"/>
        <w:gridCol w:w="898"/>
        <w:gridCol w:w="3897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Лични подаци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резим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Име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Матични број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ржављан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08"/>
        <w:gridCol w:w="42"/>
        <w:gridCol w:w="3856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Адреса становања</w:t>
            </w:r>
            <w:r>
              <w:rPr>
                <w:rFonts w:eastAsia="Calibri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лица и број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sr-Latn-RS" w:eastAsia="sr-Latn-R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штански број*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лица и бро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Место</w:t>
            </w:r>
          </w:p>
        </w:tc>
      </w:tr>
      <w:tr>
        <w:trPr/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sr-Latn-RS" w:eastAsia="sr-Latn-R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штански број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 xml:space="preserve">Телефон            </w:t>
            </w:r>
            <w:r>
              <w:rPr>
                <w:rFonts w:eastAsia="Calibri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Е-адрес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ако је поседујете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08"/>
        <w:gridCol w:w="881"/>
        <w:gridCol w:w="917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НЕ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НЕ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3"/>
        <w:gridCol w:w="1004"/>
        <w:gridCol w:w="370"/>
        <w:gridCol w:w="1306"/>
        <w:gridCol w:w="1143"/>
        <w:gridCol w:w="2471"/>
        <w:gridCol w:w="254"/>
        <w:gridCol w:w="1135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Образовање* </w:t>
            </w:r>
            <w:r>
              <w:rPr>
                <w:rFonts w:eastAsia="Calibri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Средња школа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зив школе и седиште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Смер и трајање програ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Занимање које сте стек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о када сте похађали (година)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Високо образовање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значите које сте студије похађали</w:t>
            </w:r>
          </w:p>
          <w:p>
            <w:pPr>
              <w:pStyle w:val="Normal"/>
              <w:ind w:left="227" w:hanging="22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новне студије у трајању од најмање 4 године, по прописима до </w:t>
            </w:r>
            <w:r>
              <w:rPr>
                <w:rFonts w:eastAsia="Calibri"/>
                <w:w w:val="90"/>
              </w:rPr>
              <w:t>10. 9. 2005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удије у трајању до 3 године, по прописима до 10.9.2005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бим студија (у ЕСПБ или годинама)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тум стицања дипломе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53"/>
        <w:gridCol w:w="1063"/>
        <w:gridCol w:w="3008"/>
        <w:gridCol w:w="258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Врста испита </w:t>
            </w:r>
            <w:r>
              <w:rPr>
                <w:rFonts w:eastAsia="Calibri"/>
                <w:i/>
                <w:lang w:val="sr-Latn-RS"/>
              </w:rPr>
              <w:t>(</w:t>
            </w:r>
            <w:r>
              <w:rPr>
                <w:rFonts w:eastAsia="Calibri"/>
                <w:i/>
              </w:rPr>
              <w:t>попуњава орган</w:t>
            </w:r>
            <w:r>
              <w:rPr>
                <w:rFonts w:eastAsia="Calibri"/>
                <w:i/>
                <w:lang w:val="sr-Latn-R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sr-Latn-RS"/>
              </w:rPr>
            </w:pPr>
            <w:r>
              <w:rPr>
                <w:rFonts w:eastAsia="Calibri"/>
                <w:sz w:val="20"/>
                <w:szCs w:val="22"/>
                <w:lang w:val="sr-Latn-RS"/>
              </w:rPr>
            </w:r>
          </w:p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зив институције, седишт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тум полагањ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авосудни исп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 Н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1"/>
        <w:gridCol w:w="1284"/>
        <w:gridCol w:w="1439"/>
        <w:gridCol w:w="1442"/>
        <w:gridCol w:w="1481"/>
        <w:gridCol w:w="113"/>
        <w:gridCol w:w="769"/>
        <w:gridCol w:w="917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Рад на рачунару*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рограм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 ли поседујете сертифика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Који, ко га је издао?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тум стицања сертифика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Word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Интернет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електронска пошта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Exce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(попуњава орга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(попуњава орга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Напомена:</w:t>
            </w:r>
            <w:r>
              <w:rPr>
                <w:rFonts w:eastAsia="Calibri"/>
              </w:rPr>
              <w:t xml:space="preserve"> Ако поседујете важећи сертифика</w:t>
            </w:r>
            <w:r>
              <w:rPr>
                <w:rFonts w:eastAsia="Calibri"/>
                <w:lang w:val="sr-RS"/>
              </w:rPr>
              <w:t>т</w:t>
            </w:r>
            <w:r>
              <w:rPr>
                <w:rFonts w:eastAsia="Calibri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96"/>
        <w:gridCol w:w="715"/>
        <w:gridCol w:w="723"/>
        <w:gridCol w:w="2377"/>
        <w:gridCol w:w="2530"/>
        <w:gridCol w:w="865"/>
        <w:gridCol w:w="900"/>
      </w:tblGrid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Знање страних језика који су тражени конкурсом*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Језик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(попуњава орган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ли поседујете сертифик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Институција која је издала сертифик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иво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А1, А2, Б1, Б2, Ц1, Ц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тум полагањ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Напомена</w:t>
            </w:r>
            <w:r>
              <w:rPr>
                <w:rFonts w:eastAsia="Calibri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38"/>
        <w:gridCol w:w="3674"/>
        <w:gridCol w:w="2094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Calibri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бласт, врста обуке, назив обук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зив институције, седиш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Година похађањ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46"/>
        <w:gridCol w:w="987"/>
        <w:gridCol w:w="1123"/>
        <w:gridCol w:w="1825"/>
        <w:gridCol w:w="1399"/>
        <w:gridCol w:w="743"/>
        <w:gridCol w:w="145"/>
        <w:gridCol w:w="1238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Радно искуство*</w:t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 ли сте запослени?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Садашње или последње запослењ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</w:rPr>
              <w:t>Организација</w:t>
            </w:r>
            <w:r>
              <w:rPr>
                <w:rFonts w:eastAsia="Calibri"/>
                <w:lang w:val="sr-RS"/>
              </w:rPr>
              <w:t xml:space="preserve"> (послодавац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д када – до к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зив посла (радно место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Кратак опис посл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Cs w:val="22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рганизациј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Врста радног одно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Од када – до ка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зив посла (радно место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Кратак опис посл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8809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Посебни услови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, наведите који: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8809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9"/>
        <w:gridCol w:w="1857"/>
        <w:gridCol w:w="1899"/>
        <w:gridCol w:w="1906"/>
        <w:gridCol w:w="1845"/>
      </w:tblGrid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Како сте сазнали за овај конкурс?*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Молимо вас да нам због евалуације наведете како сте сазнали за конкурс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Интернет презентац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Штам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реко пријатеља и познан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ационална служба за запошљавањ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жив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лужбе за управљање кадров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невне нови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апослени у орг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Интернет презентациј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ајам запошљавањ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ру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уководилац у орг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Лист Посло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ру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ру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ив саветника из НС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08"/>
        <w:gridCol w:w="881"/>
        <w:gridCol w:w="917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Изјава 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Потврђујем да су сви наведени подаци тачни и потпун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66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атум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тпис: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 xml:space="preserve">Електронски образац: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ме и презим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За папирни образац - Изјава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2:00Z</dcterms:created>
  <dc:creator>Ninoslav</dc:creator>
  <dc:description/>
  <dc:language>en-US</dc:language>
  <cp:lastModifiedBy>Ninoslav</cp:lastModifiedBy>
  <cp:lastPrinted>2019-09-03T11:58:00Z</cp:lastPrinted>
  <dcterms:modified xsi:type="dcterms:W3CDTF">2021-09-22T13:12:00Z</dcterms:modified>
  <cp:revision>2</cp:revision>
  <dc:subject/>
  <dc:title>Прекршајни суд у Смедереву - Пријава на јавни конкурс за попуњавање извршилачког радног места - уписничар</dc:title>
</cp:coreProperties>
</file>