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9118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Republika Srbija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PREKRŠAJNI SUD U SMEDEREVU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-1 Su.br. 7/16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Dana: 25.01.2016. godine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S M E D E R E V O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Na osnovu čl. 12. Sudskog poslovnika (“Službeni glasnik RS“ broj 110/09,70/11,19/12,89/13) i člana 28. Zakona o sudijama (“Službeni glasnik RS“ broj 116/08</w:t>
      </w:r>
      <w:r>
        <w:rPr>
          <w:sz w:val="24"/>
          <w:szCs w:val="24"/>
        </w:rPr>
        <w:t>, 58/2009, 104/2009, 101/2010, 8/2012, 121/2012, 124/2012, 101/2013, 111/2014 i 117/2014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)  predsednik Prekršajnog suda u Smederevu Milica Đorđević Veljković, nakon razmetranja izveštaja o radu suda za 2015. godinu i utvrđenog broja nerešenih starih predmeta, po razmatranju predloga Programa rešavanja starih predmeta na sednici svih sudija, dana  25.01.2016. godine donosi 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388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PROGRAM</w:t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REŠAVANJA STARIH PREDMETA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U PREKRŠAJNOM SUDU U SMEDEREVU ZA 2016. GODINU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4035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I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Program rešavanja starih predmeta obuhvata mere za hitno okončanje najstarijih sudskih postupaka u Prekršajnom sudu u Smederevu.</w:t>
      </w:r>
    </w:p>
    <w:p>
      <w:pPr>
        <w:pStyle w:val="Normal"/>
        <w:suppressAutoHyphens w:val="false"/>
        <w:spacing w:lineRule="atLeast" w:line="245"/>
        <w:jc w:val="both"/>
        <w:rPr/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Stari predmeti su predmeti koji traju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duže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od dve godine, računajući od datuma kada je inicijalni akt primljen u sud, odnosno  kada je predmet prvi put primljen u sud.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412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II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Na osnovu Godišnjeg izveštaja o radu Prekršajnog suda u Smederevu za 2015. godinu utvrđeno je da je u toku izveštajnog perioda od 01.01.2015.-31.12.2015. godine Prekršajni sud u Smederevu primio u rad 9.121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predmet  a  u 2015. godini  u radu je imao 14.948 sopstvenih predmeta. Ukupno je rešeno 10.744 sopstvenih prekršajnih predmeta a ostalo je u radu 4.204 predmeta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Od ukupnog broja predmeta ostalih u radu 25 predmeta je starih prekršajnih predmeta, a po sudijama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1-Nevenka Stanojlov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0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2-Dragana Vas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3-Olivera Man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4-Milica Đorđević Veljkov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5-Sonja Šak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2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6-Jelica Mir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9-Gordana Zdravkov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0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0-Verica Petkov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2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1-Miroslav Stoš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3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2-Vesna Il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4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3-Slavica Petrović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3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Tokom 2015. godine sud je ostvario izuzetne rezultate u pogledu smanjivanja broja starih predmeta s obzirom da je u odnosu na početak izveštajnog perioda, na kraju 2015. godine broj starih predmeta prema datumu inicijalnog akta smanjen sa 79  na 25 predmeta, odnosno za oko 70 %, a  kako bi se tendencija smanjivanja broja starih predmeta u ovom sudu nastavila, ocena je da postoji potreba da se donese Program rešavanja starih predmeta i za 2016. godinu.</w:t>
      </w:r>
    </w:p>
    <w:p>
      <w:pPr>
        <w:pStyle w:val="Normal"/>
        <w:tabs>
          <w:tab w:val="clear" w:pos="720"/>
          <w:tab w:val="left" w:pos="373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 cilju smanjenja broja nerešenih predmeta uvode se sledeće mere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. Svi zaposleni u pisarnici dužni su da prioritetno postupaju po starim predmetima, kontrolišu urednost i pravilnost dostave, proveravaju da li su dostavljeni traženi izveštaji, da li treba ponoviti dostavu na istu ili novu adresu kao i da se prema starim predmetima odnose sa posebnom pažnjom i da blagovremeno iznose predmete sudiji kome je  dodeljen u rad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2. Šef pisarnice ima obavezu da vodi posebnu evidenciju o kretanju starih predmeta i da predsedniku suda dostavlja redovne usmene izveštaje jednom u mesec dana, odnosno pismeno istovremeno sa redovnim izveštajima o radu suda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3. Radi bržeg i efikasnijeg rešavanja starih predmeta dostavljanje će se vršiti uglavnom preko sudskih dostavljača u svim starim predmetima u gradskom području i uvek kada je prva dostava preko Pošte bila neuspešna,  a na zahtev sudije dostava se može vršiti i preko policijske uprave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udski dostavljači su dužni da se sa posebnom pažnjom angažuju u pogledu dostavljanja pismena u starim predmetima,  tako što će blagovremeno i ukoliko je potrebno više puta pokušati dostavljanje i o eventualnim problemima blagovremeno obaveštavati postupajućeg sudiju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4. Sud će periodično održavati sastanke sa institucijama čije aktivnosti utiču na rad suda i to posebno sa policijskom upravom u cilju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oboljšanj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međusobne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aradnje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naročito u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ogledu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izvršavanj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naredbi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z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dovođenje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okrivljenih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lica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ili svedoka u starim predmetima, a kako bi se smanjio broj predmeta u kojima je nastupila apsolutna zastarelost vođenja prekršajnog postupka odnosno skratilo trajanje postupk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5. Sudije će u svim starim predmetima u kojima su izdate naredbe Policijskoj upravi za dovođenje okrivljenih ili svedoka urgirati po izdatim naredbama, a ukoliko su u pojedinim predmetima već upućene više od dve urgencije, zatražiće od Policijske uprave da se pismeno izjasne zašto naredbe nisu realizovane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6. Sudije će u predmetima u kojima je zatražena pravna pomoć drugih prekršajnih sudova, urgirati da se postupi po zamolnici u najkraćem roku i udovoljeni predmeti vrate u što kraćim vremenskim rokovima, odnosno da se izdaju naredbe za privođenje lica koja treba saslušati po zamolnici a ukoliko su u pojedinim predmetima već upućene urgencije, sledeću urgenciju uputiti predsedniku tog sud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7. Sudije će u predmetima u kojima su upućeni dopisi podnosiocima zahteva, urgirati da se postupi po dostavljenim dopisima,  a ukoliko ni posle dužeg vremenskog perioda od upućivanja dopisa nisu postupili po nalogu suda, urgenciju uputiti neposrednom rukovodiocu službe ili ovlašćenog službenog lica koje je podnosilac zahtev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8. Radi realizacije ovog programa i u cilju jačanja i učvršćivanja procesne discipline neophodno je striktno primenjivati odredbe Zakona o prekršajima kako bi se sprečile zloupotrebe procesnih ovlašćenja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  </w:t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                                                                 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U cilju sprečavanja povećanja broja starih predmeta predsednik suda će u skladu sa čl. 12. Sudskog poslovnika mesečno pratiti i vršiti nadzor nad sprovođenjem ovog programa radi eventualne izmene i dopune programa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Sudije su dužne da predsedniku Suda ili zameniku predsednika Suda mesečno podnose izveštaj o postupanju po starim predmetima, razlozima njihovog nerešavanja i merama koje treba preduzeti da bi se oni okončali. </w:t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udije su u obavezi i da blagovremeno obaveštavaju predsednika Suda ili zamenika predsednika Suda o svim zastojima i problemima koje uoče pri radu na predmetima i u realizaciji ovog programa.</w:t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Predsednik suda će po dobijanju kvartalnih izveštaja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od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sudija razmotriti izvršenje navedenih mera u cilju smanjenja broja nerešenih starih predmeta i o rezultatima tih mera obaveštavati sudije na sednici svih sudija kao i preduzimati druge odgovarajuće mere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rogram rešavanja starih predmeta u Prekršajnom sudu u Smederevu razmotren je na sednici svih sudija koja je održana dana 25.01.2016. godine a istaknut je na oglasnoj tabli dana 25.01.2016. godine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Ovaj program stupa na snagu i primenjuje se narednog dana od dana isticanja na oglasnoj tabli Prekršajnog suda u Smederevu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PREDSEDNIKA SUDA</w:t>
      </w:r>
    </w:p>
    <w:p>
      <w:pPr>
        <w:pStyle w:val="Normal"/>
        <w:suppressAutoHyphens w:val="false"/>
        <w:spacing w:lineRule="atLeast" w:line="245"/>
        <w:ind w:left="5040" w:hanging="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Milica Đorđević Veljković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sectPr>
      <w:type w:val="nextPage"/>
      <w:pgSz w:w="12240" w:h="15840"/>
      <w:pgMar w:left="1418" w:right="13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Blsep">
    <w:name w:val="bl_sep"/>
    <w:basedOn w:val="DefaultParagraphFont"/>
    <w:qFormat/>
    <w:rPr/>
  </w:style>
  <w:style w:type="character" w:styleId="Ondate">
    <w:name w:val="on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lcateg">
    <w:name w:val="bl_cate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24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0:00Z</dcterms:created>
  <dc:creator/>
  <dc:description/>
  <dc:language>en-US</dc:language>
  <cp:lastModifiedBy>Ninoslav</cp:lastModifiedBy>
  <cp:lastPrinted>2016-10-27T12:18:00Z</cp:lastPrinted>
  <dcterms:modified xsi:type="dcterms:W3CDTF">2016-10-27T10:20:00Z</dcterms:modified>
  <cp:revision>3</cp:revision>
  <dc:subject/>
  <dc:title>Prekršajni sud u Smederevu – Program rešavanja starih predmeta u 2016. godini</dc:title>
</cp:coreProperties>
</file>