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RS" w:eastAsia="sr-Latn-R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4826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Republika Srbija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PREKRŠAJNI SUD U SMEDEREVU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Su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 xml:space="preserve"> 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-1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 xml:space="preserve">    2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 /1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8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Dana: 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18.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01.201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. godine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S M E D E R E V O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Na osnovu čl. 12. Sudskog poslovnika (“Službeni glasnik RS“ broj 110/09,70/11,19/12,89/13) i člana 28. Zakona o sudijama (“Službeni glasnik RS“ broj 116/08</w:t>
      </w:r>
      <w:r>
        <w:rPr>
          <w:sz w:val="24"/>
          <w:szCs w:val="24"/>
        </w:rPr>
        <w:t>, 58/2009, 104/2009, 101/2010, 8/2012, 121/2012, 124/2012, 101/2013, 111/2014 i 117/2014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)  predsednik Prekršajnog suda u Smederevu Milica Đorđević Veljković, nakon razmetranja izveštaja o radu suda za 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7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godinu i utvrđenog broja nerešenih starih predmeta, po razmatranju predloga Programa rešavanja starih predmeta na sednici svih sudija, dana 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1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01.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godine donosi 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tabs>
          <w:tab w:val="clear" w:pos="720"/>
          <w:tab w:val="left" w:pos="388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PROGRAM</w:t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REŠAVANJA STARIH PREDMETA</w:t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U PREKRŠAJNOM SUDU U SMEDEREVU ZA 201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. GODINU</w:t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tabs>
          <w:tab w:val="clear" w:pos="720"/>
          <w:tab w:val="left" w:pos="4035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I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Program rešavanja starih predmeta obuhvata mere za hitno okončanje najstarijih sudskih postupaka u Prekršajnom sudu u Smederevu.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Stari predmeti su predmeti koji traju 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duže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 od dve godine, računajući od datuma 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 xml:space="preserve">prijema 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u sud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.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tabs>
          <w:tab w:val="clear" w:pos="720"/>
          <w:tab w:val="left" w:pos="412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II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sz w:val="24"/>
          <w:szCs w:val="24"/>
          <w:lang w:val="sr-Latn-RS" w:eastAsia="sr-Latn-RS" w:bidi="ar-SA"/>
        </w:rPr>
        <w:t>Na osnovu Godišnjeg izveštaja o radu Prekršajnog suda u Smederevu za 201</w:t>
      </w:r>
      <w:r>
        <w:rPr>
          <w:sz w:val="24"/>
          <w:szCs w:val="24"/>
          <w:lang w:val="sr-RS" w:eastAsia="sr-Latn-RS" w:bidi="ar-SA"/>
        </w:rPr>
        <w:t>7</w:t>
      </w:r>
      <w:r>
        <w:rPr>
          <w:sz w:val="24"/>
          <w:szCs w:val="24"/>
          <w:lang w:val="sr-Latn-RS" w:eastAsia="sr-Latn-RS" w:bidi="ar-SA"/>
        </w:rPr>
        <w:t>. godinu utvrđeno je da je u toku izveštajnog perioda od 01.01.201</w:t>
      </w:r>
      <w:r>
        <w:rPr>
          <w:sz w:val="24"/>
          <w:szCs w:val="24"/>
          <w:lang w:val="sr-RS" w:eastAsia="sr-Latn-RS" w:bidi="ar-SA"/>
        </w:rPr>
        <w:t>7</w:t>
      </w:r>
      <w:r>
        <w:rPr>
          <w:sz w:val="24"/>
          <w:szCs w:val="24"/>
          <w:lang w:val="sr-Latn-RS" w:eastAsia="sr-Latn-RS" w:bidi="ar-SA"/>
        </w:rPr>
        <w:t>.-</w:t>
      </w:r>
      <w:r>
        <w:rPr>
          <w:sz w:val="24"/>
          <w:szCs w:val="24"/>
          <w:lang w:val="sr-RS" w:eastAsia="sr-Latn-RS" w:bidi="ar-SA"/>
        </w:rPr>
        <w:t xml:space="preserve"> </w:t>
      </w:r>
      <w:r>
        <w:rPr>
          <w:sz w:val="24"/>
          <w:szCs w:val="24"/>
          <w:lang w:val="sr-Latn-RS" w:eastAsia="sr-Latn-RS" w:bidi="ar-SA"/>
        </w:rPr>
        <w:t>31.12.201</w:t>
      </w:r>
      <w:r>
        <w:rPr>
          <w:sz w:val="24"/>
          <w:szCs w:val="24"/>
          <w:lang w:val="sr-RS" w:eastAsia="sr-Latn-RS" w:bidi="ar-SA"/>
        </w:rPr>
        <w:t>7</w:t>
      </w:r>
      <w:r>
        <w:rPr>
          <w:sz w:val="24"/>
          <w:szCs w:val="24"/>
          <w:lang w:val="sr-Latn-RS" w:eastAsia="sr-Latn-RS" w:bidi="ar-SA"/>
        </w:rPr>
        <w:t xml:space="preserve">. godine </w:t>
      </w:r>
      <w:bookmarkStart w:id="0" w:name="OLE_LINK6"/>
      <w:bookmarkStart w:id="1" w:name="OLE_LINK5"/>
      <w:r>
        <w:rPr>
          <w:sz w:val="24"/>
          <w:szCs w:val="24"/>
          <w:lang w:val="sr-Latn-RS" w:eastAsia="sr-Latn-RS" w:bidi="ar-SA"/>
        </w:rPr>
        <w:t xml:space="preserve">Prekršajni sud u Smederevu </w:t>
      </w:r>
      <w:bookmarkEnd w:id="0"/>
      <w:bookmarkEnd w:id="1"/>
      <w:r>
        <w:rPr>
          <w:sz w:val="24"/>
          <w:szCs w:val="24"/>
          <w:lang w:val="sr-Latn-RS" w:eastAsia="sr-Latn-RS" w:bidi="ar-SA"/>
        </w:rPr>
        <w:t xml:space="preserve">primio u rad </w:t>
      </w:r>
      <w:r>
        <w:rPr>
          <w:sz w:val="24"/>
          <w:szCs w:val="24"/>
          <w:lang w:val="sr-RS" w:eastAsia="sr-Latn-RS" w:bidi="ar-SA"/>
        </w:rPr>
        <w:t>7</w:t>
      </w:r>
      <w:r>
        <w:rPr>
          <w:sz w:val="24"/>
          <w:szCs w:val="24"/>
          <w:lang w:val="sr-Latn-RS" w:eastAsia="sr-Latn-RS" w:bidi="ar-SA"/>
        </w:rPr>
        <w:t>.1</w:t>
      </w:r>
      <w:r>
        <w:rPr>
          <w:sz w:val="24"/>
          <w:szCs w:val="24"/>
          <w:lang w:val="sr-RS" w:eastAsia="sr-Latn-RS" w:bidi="ar-SA"/>
        </w:rPr>
        <w:t>12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predmet  a u radu je imao 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0.969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sopstvenih predmeta. Ukupno je rešeno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7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400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sopstvenih prekršajnih predmeta a ostalo je u radu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3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569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predmeta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Od ukupnog broja predmeta ostalih u radu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,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10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 predmeta je starih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prekršajnih predmeta, a po sudijama: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1-Nevenka Stanojlović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1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2-Dragana Vas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0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3-Olivera Man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1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4-Milica Đorđević Veljkov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0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5-Sonja Šakić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0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6-Jelica Mir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1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9-Gordana Zdravković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2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0-Verica Petković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1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1-Miroslav Stošić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0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2-Vesna Il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4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3-Slavica Petrović </w:t>
      </w:r>
      <w:r>
        <w:rPr>
          <w:b/>
          <w:color w:val="00000A"/>
          <w:sz w:val="24"/>
          <w:szCs w:val="24"/>
          <w:shd w:fill="FFFFFF" w:val="clear"/>
          <w:lang w:val="sr-RS" w:eastAsia="sr-Latn-RS" w:bidi="ar-SA"/>
        </w:rPr>
        <w:t>0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Tokom 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7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godine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S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ud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je nastavio sa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smanj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enjem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broja starih predmeta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,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s obzirom da je u odnosu na početak izveštajnog perioda, na kraju 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7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godine broj starih predmeta prema datumu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prijema u sud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smanjen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 za  37,5 %,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a  kako bi se tendencija smanjivanja broja starih predmeta u ovom sudu nastavila, ocena je da postoji potreba da se donese Program rešavanja starih predmeta i za 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 godinu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tabs>
          <w:tab w:val="clear" w:pos="720"/>
          <w:tab w:val="left" w:pos="373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  II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U cilju smanjenja broja nerešenih predmeta uvode se sledeće mere: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. Svi zaposleni u pisarnici dužni su da prioritetno postupaju po starim predmetima, kontrolišu urednost i pravilnost dostave, proveravaju da li su dostavljeni traženi izveštaji, da li treba ponoviti dostavu na istu ili novu adresu kao i da se prema starim predmetima odnose sa posebnom pažnjom i da blagovremeno iznose predmete sudiji kome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su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 dodeljen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i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u rad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2. Šef pisarnice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v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odi posebnu evidenciju o kretanju starih predmeta i  predsedniku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S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uda dostavlja redovne usmene izveštaje jednom u mesec dana, odnosno pismeno istovremeno sa redovnim izveštajima o radu suda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  <w:t>3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 Sud će periodično održavati sastanke sa institucijama čije aktivnosti utiču na rad suda i to posebno sa policijskom upravom u cilju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poboljšanja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međusobne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saradnje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naročito u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pogledu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izvršavanja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naredbi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za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dovođenje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okrivljenih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lica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ili svedoka u starim predmetima, a kako bi se smanjio broj predmeta u kojima je nastupila apsolutna zastarelost vođenja prekršajnog postupka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,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odnosno skratilo trajanje postupka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  <w:t>4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 Sudije će u svim starim predmetima u kojima su izdate naredbe Policijskoj upravi za dovođenje okrivljenih ili svedoka urgirati po izdatim naredbama, a ukoliko su u pojedinim predmetima već upućene više od dve urgencije, zatražiće od Policijske uprave da se pismeno izjasne zašto naredbe nisu realizovane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  <w:t>5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Sudije će u predmetima u kojima je zatražena pravna pomoć drugih prekršajnih sudova,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urgirati da se postupi po zamolnici u najkraćem roku i udovoljeni predmeti vrate u što kraćim vremenskim rokovima, odnosno da se izdaju naredbe za privođenje lica koja treba saslušati po zamolnici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,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a ukoliko su u pojedinim predmetima već upućene urgencije, sledeću urgenciju uputiti predsedniku tog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S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uda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  <w:t>6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Sudije će u predmetima u kojima su upućeni dopisi podnosiocima zahteva, urgirati da se postupi po dostavljenim dopisima,  a ukoliko ni posle dužeg vremenskog perioda od upućivanja dopisa nisu postupili po nalogu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S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uda, urgenciju uputiti neposrednom rukovodiocu službe ili ovlašćenog službenog lica koje je podnosilac zahteva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8. Radi realizacije ovog programa i u cilju jačanja i učvršćivanja procesne discipline neophodno je striktno primenjivati odredbe Zakona o prekršajima kako bi se sprečile zloupotrebe procesnih ovlašćenja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3570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    </w:t>
      </w:r>
    </w:p>
    <w:p>
      <w:pPr>
        <w:pStyle w:val="Normal"/>
        <w:tabs>
          <w:tab w:val="clear" w:pos="720"/>
          <w:tab w:val="left" w:pos="3570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                                                                  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II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U cilju sprečavanja povećanja broja starih predmeta predsednik suda će u skladu sa čl. 12. Sudskog poslovnika mesečno pratiti i vršiti nadzor nad sprovođenjem ovog programa radi eventualne izmene i dopune programa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Sudije su dužne da predsedniku Suda ili zameniku predsednika Suda mesečno podnose izveštaj o postupanju po starim predmetima, razlozima njihovog nerešavanja i merama koje treba preduzeti da bi se oni okončali. </w:t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Sudije su u obavezi i da blagovremeno obaveštavaju predsednika Suda ili zamenika predsednika Suda o svim zastojima i problemima koje uoče pri radu na predmetima i u realizaciji ovog programa.</w:t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Predsednik suda će po dobijanju kvartalnih izveštaja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od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sudija razmotriti izvršenje navedenih mera u cilju smanjenja broja nerešenih starih predmeta i o rezultatima tih mera obaveštavati sudije na sednici svih sudija kao i preduzimati druge odgovarajuće mere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V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Program rešavanja starih predmeta u Prekršajnom sudu u Smederevu razmotren je na sednici svih sudija koja je održana dana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17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01.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. godine a istaknut je na oglasnoj tabli dana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1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01.201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8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. godine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RS" w:eastAsia="sr-Latn-RS" w:bidi="ar-SA"/>
        </w:rPr>
      </w:pPr>
      <w:r>
        <w:rPr>
          <w:sz w:val="24"/>
          <w:szCs w:val="24"/>
          <w:lang w:val="sr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V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RS" w:eastAsia="sr-Latn-RS" w:bidi="ar-SA"/>
        </w:rPr>
      </w:pP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         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P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rogram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rešavanja starih predmeta u Prekršajnom sudu u Smederevu za 2018. godinu 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stupa na snagu i primenjuje se narednog dana od dana isticanja na oglasnoj tabli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S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uda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>.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</w:t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PREDSEDNIKA SUDA</w:t>
      </w:r>
    </w:p>
    <w:p>
      <w:pPr>
        <w:pStyle w:val="Normal"/>
        <w:suppressAutoHyphens w:val="false"/>
        <w:spacing w:lineRule="atLeast" w:line="245"/>
        <w:ind w:left="5040" w:hanging="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Milica Đorđević Veljković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sectPr>
      <w:type w:val="nextPage"/>
      <w:pgSz w:w="12240" w:h="15840"/>
      <w:pgMar w:left="1418" w:right="132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vcard">
    <w:name w:val="author vcard"/>
    <w:basedOn w:val="DefaultParagraphFont"/>
    <w:qFormat/>
    <w:rPr/>
  </w:style>
  <w:style w:type="character" w:styleId="Blsep">
    <w:name w:val="bl_sep"/>
    <w:basedOn w:val="DefaultParagraphFont"/>
    <w:qFormat/>
    <w:rPr/>
  </w:style>
  <w:style w:type="character" w:styleId="Ondate">
    <w:name w:val="ondate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Blcateg">
    <w:name w:val="bl_cate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24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5:00Z</dcterms:created>
  <dc:creator>Milijana</dc:creator>
  <dc:description/>
  <dc:language>en-US</dc:language>
  <cp:lastModifiedBy>Ninoslav</cp:lastModifiedBy>
  <cp:lastPrinted>2018-01-26T11:24:00Z</cp:lastPrinted>
  <dcterms:modified xsi:type="dcterms:W3CDTF">2018-01-26T10:25:00Z</dcterms:modified>
  <cp:revision>2</cp:revision>
  <dc:subject/>
  <dc:title>Prekršajni sud u Smederevu - Program rešavanja starih predmeta za 2018. godinu</dc:title>
</cp:coreProperties>
</file>