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RS" w:eastAsia="sr-Latn-R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4826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Република Србија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ПРЕКРШАЈНИ СУД У СМЕДЕРЕВУ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Су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 xml:space="preserve">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-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 xml:space="preserve">    2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/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8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Дана: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18.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01.20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. године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С М Е Д Е Р Е В О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На основу чл. 12. Судског пословника (“Службени гласник РС“ број 110/09,70/11,19/12,89/13) и члана 28. Закона о судијама (“Службени гласник РС“ број 116/08</w:t>
      </w:r>
      <w:r>
        <w:rPr>
          <w:sz w:val="24"/>
          <w:szCs w:val="24"/>
        </w:rPr>
        <w:t>, 58/2009, 104/2009, 101/2010, 8/2012, 121/2012, 124/2012, 101/2013, 111/2014 и 117/2014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)  председник Прекршајног суда у Смедереву Милица Ђорђевић Вељковић, након разметрања извештаја о раду суда за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годину и утврђеног броја нерешених старих предмета, по разматрању предлога Програма решавања старих предмета на седници свих судија, дана 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1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01.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године доноси 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tabs>
          <w:tab w:val="clear" w:pos="720"/>
          <w:tab w:val="left" w:pos="388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ПРОГРАМ</w:t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РЕШАВАЊА СТАРИХ ПРЕДМЕТА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У ПРЕКРШАЈНОМ СУДУ У СМЕДЕРЕВУ ЗА 20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. ГОДИНУ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tabs>
          <w:tab w:val="clear" w:pos="720"/>
          <w:tab w:val="left" w:pos="4035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I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Програм решавања старих предмета обухвата мере за хитно окончање најстаријих судских поступака у Прекршајном суду у Смедереву.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Стари предмети су предмети који трају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дуже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од две године, рачунајући од датума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 xml:space="preserve">пријема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у суд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.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tabs>
          <w:tab w:val="clear" w:pos="720"/>
          <w:tab w:val="left" w:pos="412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II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sz w:val="24"/>
          <w:szCs w:val="24"/>
          <w:lang w:val="sr-Latn-RS" w:eastAsia="sr-Latn-RS" w:bidi="ar-SA"/>
        </w:rPr>
        <w:t>На основу Годишњег извештаја о раду Прекршајног суда у Смедереву за 201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>. годину утврђено је да је у току извештајног периода од 01.01.201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>.-</w:t>
      </w:r>
      <w:r>
        <w:rPr>
          <w:sz w:val="24"/>
          <w:szCs w:val="24"/>
          <w:lang w:val="sr-RS" w:eastAsia="sr-Latn-RS" w:bidi="ar-SA"/>
        </w:rPr>
        <w:t xml:space="preserve"> </w:t>
      </w:r>
      <w:r>
        <w:rPr>
          <w:sz w:val="24"/>
          <w:szCs w:val="24"/>
          <w:lang w:val="sr-Latn-RS" w:eastAsia="sr-Latn-RS" w:bidi="ar-SA"/>
        </w:rPr>
        <w:t>31.12.201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 xml:space="preserve">. године </w:t>
      </w:r>
      <w:bookmarkStart w:id="0" w:name="OLE_LINK6"/>
      <w:bookmarkStart w:id="1" w:name="OLE_LINK5"/>
      <w:r>
        <w:rPr>
          <w:sz w:val="24"/>
          <w:szCs w:val="24"/>
          <w:lang w:val="sr-Latn-RS" w:eastAsia="sr-Latn-RS" w:bidi="ar-SA"/>
        </w:rPr>
        <w:t xml:space="preserve">Прекршајни суд у Смедереву </w:t>
      </w:r>
      <w:bookmarkEnd w:id="0"/>
      <w:bookmarkEnd w:id="1"/>
      <w:r>
        <w:rPr>
          <w:sz w:val="24"/>
          <w:szCs w:val="24"/>
          <w:lang w:val="sr-Latn-RS" w:eastAsia="sr-Latn-RS" w:bidi="ar-SA"/>
        </w:rPr>
        <w:t xml:space="preserve">примио у рад 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>.1</w:t>
      </w:r>
      <w:r>
        <w:rPr>
          <w:sz w:val="24"/>
          <w:szCs w:val="24"/>
          <w:lang w:val="sr-RS" w:eastAsia="sr-Latn-RS" w:bidi="ar-SA"/>
        </w:rPr>
        <w:t>12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предмет  а у раду је имао 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0.969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сопствених предмета. Укупно је решено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400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сопствених прекршајних предмета а остало је у раду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3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569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предмета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Од укупног броја предмета осталих у раду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10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 предмета је старих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прекршајних предмета, а по судијама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1-Невенка Станојловић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1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2-Драгана Вас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3-Оливера Ман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4-Милица Ђорђевић Вељков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5-Соња Шакић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0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6-Јелица Мир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9-Гордана Здравковић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2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0-Верица Петковић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1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1-Мирослав Стошић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0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2-Весна Ил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4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3-Славица Петровић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0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Током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године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С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уд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је наставио са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мањ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ењем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броја старих предмета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с обзиром да је у односу на почетак извештајног периода, на крају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године број старих предмета према датуму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пријема у суд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смањен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 за  37,5 %,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а  како би се тенденција смањивања броја старих предмета у овом суду наставила, оцена је да постоји потреба да се донесе Програм решавања старих предмета и за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годину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tabs>
          <w:tab w:val="clear" w:pos="720"/>
          <w:tab w:val="left" w:pos="373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 циљу смањења броја нерешених предмета уводе се следеће мере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. Сви запослени у писарници дужни су да приоритетно поступају по старим предметима, контролишу уредност и правилност доставе, проверавају да ли су достављени тражени извештаји, да ли треба поновити доставу на исту или нову адресу као и да се према старим предметима односе са посебном пажњом и да благовремено износе предмете судији коме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су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додељен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и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у рад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2. Шеф писарнице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в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оди посебну евиденцију о кретању старих предмета и  председнику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С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уда доставља редовне усмене извештаје једном у месец дана, односно писмено истовремено са редовним извештајима о раду суда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3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Суд ће периодично одржавати састанке са институцијама чије активности утичу на рад суда и то посебно са полицијском управом у циљу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обољшањ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међусобне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арадње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нарочито у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огледу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извршавањ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наредби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з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довођење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окривљених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лиц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или сведока у старим предметима, а како би се смањио број предмета у којима је наступила апсолутна застарелост вођења прекршајног поступка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односно скратило трајање поступк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4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Судије ће у свим старим предметима у којима су издате наредбе Полицијској управи за довођење окривљених или сведока ургирати по издатим наредбама, а уколико су у појединим предметима већ упућене више од две ургенције, затражиће од Полицијске управе да се писмено изјасне зашто наредбе нису реализоване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5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Судије ће у предметима у којима је затражена правна помоћ других прекршајних судова,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ргирати да се поступи по замолници у најкраћем року и удовољени предмети врате у што краћим временским роковима, односно да се издају наредбе за привођење лица која треба саслушати по замолници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а уколико су у појединим предметима већ упућене ургенције, следећу ургенцију упутити председнику тог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С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д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6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Судије ће у предметима у којима су упућени дописи подносиоцима захтева, ургирати да се поступи по достављеним дописима,  а уколико ни после дужег временског периода од упућивања дописа нису поступили по налогу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С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да, ургенцију упутити непосредном руководиоцу службе или овлашћеног службеног лица које је подносилац захтев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8. Ради реализације овог програма и у циљу јачања и учвршћивања процесне дисциплине неопходно је стриктно примењивати одредбе Закона о прекршајима како би се спречиле злоупотребе процесних овлашћења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  </w:t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                                                                 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 циљу спречавања повећања броја старих предмета председник суда ће у складу са чл. 12. Судског пословника месечно пратити и вршити надзор над спровођењем овог програма ради евентуалне измене и допуне програм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Судије су дужне да председнику Суда или заменику председника Суда месечно подносe извештај о поступању по старим предметима, разлозима њиховог нерешавања и мерама које треба предузети да би се они окончали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удије су у обавези и да благовремено обавештавају председника Суда или заменика председника Суда о свим застојима и проблемима које уоче при раду на предметима и у реализацији овог програма.</w:t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Председник суда ће по добијању кварталних извештаја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од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удија размотрити извршење наведених мера у циљу смањења броја нерешених старих предмета и о резултатима тих мера обавештавати судије на седници свих судија као и предузимати друге одговарајуће мере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Програм решавања старих предмета у Прекршајном суду у Смедереву размотрен је на седници свих судија која је одржана дана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1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01.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године а истакнут је на огласној табли дана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1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01.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године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         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П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рограм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решавања старих предмета у Прекршајном суду у Смедереву за 2018. годину 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ступа на снагу и примењује се наредног дана од дана истицања на огласној табли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С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да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.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РЕДСЕДНИКА СУДА</w:t>
      </w:r>
    </w:p>
    <w:p>
      <w:pPr>
        <w:pStyle w:val="Normal"/>
        <w:suppressAutoHyphens w:val="false"/>
        <w:spacing w:lineRule="atLeast" w:line="245"/>
        <w:ind w:left="5040" w:hanging="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Милица Ђорђевић Вељковић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sectPr>
      <w:type w:val="nextPage"/>
      <w:pgSz w:w="12240" w:h="15840"/>
      <w:pgMar w:left="1418" w:right="13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Blsep">
    <w:name w:val="bl_sep"/>
    <w:basedOn w:val="DefaultParagraphFont"/>
    <w:qFormat/>
    <w:rPr/>
  </w:style>
  <w:style w:type="character" w:styleId="Ondate">
    <w:name w:val="on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lcateg">
    <w:name w:val="bl_cate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24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4:00Z</dcterms:created>
  <dc:creator>Милијана</dc:creator>
  <dc:description/>
  <dc:language>en-US</dc:language>
  <cp:lastModifiedBy>Ninoslav</cp:lastModifiedBy>
  <cp:lastPrinted>2015-01-22T07:55:00Z</cp:lastPrinted>
  <dcterms:modified xsi:type="dcterms:W3CDTF">2018-01-26T10:24:00Z</dcterms:modified>
  <cp:revision>2</cp:revision>
  <dc:subject/>
  <dc:title>Прекршајни суд у Смедереву - Програм решавања старих предмета за 2018. годину</dc:title>
</cp:coreProperties>
</file>