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ИСАК КАНДИД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 којима се спроводи изборни поступак по јавном конкурсу Су V-35  77/23-2 од 26.12.2023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орни поступак за попуњавање извршилачког радног ме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ијског помоћника – вишег судијког сарадника </w:t>
      </w:r>
      <w:r>
        <w:rPr>
          <w:rFonts w:cs="Times New Roman" w:ascii="Times New Roman" w:hAnsi="Times New Roman"/>
          <w:sz w:val="24"/>
          <w:szCs w:val="24"/>
        </w:rPr>
        <w:t>,спроводи се са кандидатом под шифром приј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КСДЈК03012024СП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88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79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124B3-A90D-4B84-AF84-1E162BC7F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8:00Z</dcterms:created>
  <dc:creator>Nemanja Mitrović - IT</dc:creator>
  <dc:description/>
  <dc:language>en-US</dc:language>
  <cp:lastModifiedBy>Nemanja Mitrović - IT</cp:lastModifiedBy>
  <dcterms:modified xsi:type="dcterms:W3CDTF">2024-01-16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