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Latn"/>
        </w:rPr>
        <w:t>SPISAK KANDI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lang w:val="sr-Latn-RS"/>
        </w:rPr>
      </w:pPr>
      <w:r>
        <w:rPr>
          <w:lang w:val="sr-Latn"/>
        </w:rPr>
        <w:t>među kojima se sprovodi izborni postupak po javnom konkursu od Su V-35 160/21 od 28.12.2021.god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Latn"/>
        </w:rPr>
        <w:t xml:space="preserve">1 . Izborni postupak za popunjavanje izvršilačkog radnog mesta </w:t>
      </w:r>
      <w:r>
        <w:rPr>
          <w:b/>
          <w:lang w:val="sr-Latn"/>
        </w:rPr>
        <w:t xml:space="preserve">ADMINISTRATIVNO TEHNIČKOG SEKRETARA </w:t>
      </w:r>
      <w:r>
        <w:rPr>
          <w:lang w:val="sr-Latn"/>
        </w:rPr>
        <w:t xml:space="preserve"> sprovodi se sa kadidatima  pod  šifrom prijave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"/>
              </w:rPr>
              <w:t>Šifra prijave kandidata</w:t>
            </w:r>
          </w:p>
        </w:tc>
      </w:tr>
      <w:tr>
        <w:trPr>
          <w:trHeight w:val="4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"/>
              </w:rPr>
              <w:t>PKSDJ0502202ATS1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"/>
              </w:rPr>
              <w:t>PKSDJ0502202ATS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firstLine="180"/>
        <w:jc w:val="center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9:00Z</dcterms:created>
  <dc:creator>n.mitrovic-it</dc:creator>
  <dc:description/>
  <cp:keywords/>
  <dc:language>en-US</dc:language>
  <cp:lastModifiedBy>Ninoslav</cp:lastModifiedBy>
  <cp:lastPrinted>2020-07-15T14:11:00Z</cp:lastPrinted>
  <dcterms:modified xsi:type="dcterms:W3CDTF">2022-01-21T10:49:00Z</dcterms:modified>
  <cp:revision>2</cp:revision>
  <dc:subject/>
  <dc:title>Prekršajni sud u Smederevu - Spisak kandidata među kojima se sprovodi izborni postupak - administrativno-tehnički sekretar</dc:title>
</cp:coreProperties>
</file>